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978650" cy="9161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0" cy="916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703695" cy="10561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695" cy="1056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703695" cy="10868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695" cy="1086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704330" cy="1346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704330" cy="5691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569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480" w:right="62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37:00Z</dcterms:created>
  <dc:creator>Graj</dc:creator>
  <dc:description/>
  <cp:keywords/>
  <dc:language>en-US</dc:language>
  <cp:lastModifiedBy>Graj</cp:lastModifiedBy>
  <dcterms:modified xsi:type="dcterms:W3CDTF">2010-05-20T09:30:00Z</dcterms:modified>
  <cp:revision>1</cp:revision>
  <dc:subject/>
  <dc:title> </dc:title>
</cp:coreProperties>
</file>