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6815" cy="10666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6815" cy="106667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7200900</wp:posOffset>
            </wp:positionV>
            <wp:extent cx="7534275" cy="3305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41895" cy="5559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36:00Z</dcterms:created>
  <dc:creator>Graj</dc:creator>
  <dc:description/>
  <cp:keywords/>
  <dc:language>en-US</dc:language>
  <cp:lastModifiedBy>Graj</cp:lastModifiedBy>
  <dcterms:modified xsi:type="dcterms:W3CDTF">2009-05-26T06:39:00Z</dcterms:modified>
  <cp:revision>1</cp:revision>
  <dc:subject/>
  <dc:title>  </dc:title>
</cp:coreProperties>
</file>