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/21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Czarnkowsko-Trzcianec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u w:val="single"/>
        </w:rPr>
        <w:t>w sprawie</w:t>
      </w:r>
      <w:r>
        <w:rPr/>
        <w:t xml:space="preserve">:  </w:t>
      </w:r>
      <w:r>
        <w:rPr>
          <w:b/>
        </w:rPr>
        <w:t xml:space="preserve">rozpatrzenia skargi na Starostę Czarnkowsko-Trzcianeckiego. 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12 pkt 11, art. 16 ust. 1 i 4 ustawy z dnia 5 czerwca 1998 r. o samorządzie powiatowym (t.j. Dz. U. z 2001 r. Nr 142 poz. 1592 ze zm.: Dz. U.  z 2002 r. Nr 23 poz. 220, Nr 62 poz. 558, Nr 113 poz. 984, Nr 153 poz. 1271, Nr 200 poz. 1288 i Nr 214 poz. 1806, Dz. U. z 2003 r. Nr 162 poz. 1568, Dz. U. z 2004 r. Nr 102 poz. 1055 i Nr 167 poz. 1759, Dz. U. z 2007 r. Nr 173 poz. 1218,           Dz. U. z 2008 r. Nr 180 poz. 1111, Nr 223 poz. 1458), w związku z art. 229 pkt 4 ustawy z dnia                     14 czerwca 1960 r. Kodeks Postępowania Administracyjnego (Dz. U. z 2000 r. Nr 98 poz. 1071 ze zm: Dz. U. z 2001 r. Nr 49 poz. 509, z 2002 r. Nr 113 poz. 984, Nr 153 poz. 1271 i Nr 169 poz. 1387, z 2003 r. Nr 170 poz. 1660, z 2004 r. Nr 162 poz. 1692, z 2005 r. Nr 64 poz. 565, nr 181 poz. 1524, z 2008 r.            Nr 229 poz. 1539),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wynikami przeprowadzonego przez Komisję Rewizyjną postępowania skargowego, Rada Powiatu Czarnkowsko-Trzcianeckiego uchwala</w:t>
      </w:r>
      <w:r>
        <w:rPr>
          <w:b/>
        </w:rPr>
        <w:t xml:space="preserve">, </w:t>
      </w:r>
      <w:r>
        <w:rPr/>
        <w:t>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§ 1. Skargę Pana Jana Gawrych złożoną w dniu 23 lutego 2009 roku na Starostę Czarnkowsko-Trzcianeckiego i Naczelnika Wydziału Geodezji, Gospodarki Nieruchomościami i Mienia Powiatu z powodu przewlekłego załatwienia sprawy dotyczącej wypowiedzenia PKO BP S.A.               w Warszawie umowy wieczystego użytkowania działki niezabudowanej nr 691/5 położonej                w Czarnkowie, uznaje się za bezzasadną z przyczyn określonych w stanowisku Komisji Rewizyjnej, stanowiącym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. Wykonanie uchwały powierza się Przewodniczącemu Rady Powiatu Czarnkowsko- Trzcian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/>
        <w:t>do uchwały Nr XXX/215/2009</w:t>
      </w:r>
    </w:p>
    <w:p>
      <w:pPr>
        <w:pStyle w:val="Normal"/>
        <w:jc w:val="center"/>
        <w:rPr/>
      </w:pPr>
      <w:r>
        <w:rPr/>
        <w:t>Rady Powiatu Czarnkowsko-Trzcianeckiego</w:t>
      </w:r>
    </w:p>
    <w:p>
      <w:pPr>
        <w:pStyle w:val="Normal"/>
        <w:jc w:val="center"/>
        <w:rPr/>
      </w:pPr>
      <w:r>
        <w:rPr/>
        <w:t>z dnia 31 mar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karga Pana Jana Gawrych na Starostę Czarnkowsko-Trzcianeckiego i Naczelnika Wydziału Geodezji, Gospodarki Nieruchomościami i Mienia powiatu z powodu przewlekłego załatwienia sprawy dotyczącej wypowiedzenia PKO BP S.A. w Warszawie umowy wieczystego użytkowania działki niezabudowanej nr 691/5 położonej w Czarnkowie wpłynęła do Rady Powiatu w dniu 23 lutego 2009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patrywanie skarg na działalność  zarządu powiatu oraz starosty, a także kierowników powiatowych jednostek organizacyjnych w świetle art. 229 pkt 4 KPA należy do właściwości Rady Powiatu i w tym zakresie skarga była rozpatrywana przez Komisję Rewizyjną, której stanowisko stanowi załącznik do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Wobec powyższego podjęcie przedmiotowej uchwały jest uzasadnion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8:00Z</dcterms:created>
  <dc:creator>Alicja</dc:creator>
  <dc:description/>
  <dc:language>en-US</dc:language>
  <cp:lastModifiedBy>MPompała</cp:lastModifiedBy>
  <cp:lastPrinted>2009-03-19T11:42:00Z</cp:lastPrinted>
  <dcterms:modified xsi:type="dcterms:W3CDTF">2009-04-01T10:25:00Z</dcterms:modified>
  <cp:revision>3</cp:revision>
  <dc:subject/>
  <dc:title>Uchwała Nr XXX/…</dc:title>
</cp:coreProperties>
</file>