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Uchwała Nr </w:t>
      </w: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XXI/163/2008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Rady Powiatu Czarnkowsko-Trzcianeckiego</w:t>
      </w:r>
      <w:r>
        <w:rPr>
          <w:rFonts w:cs="Times New Roman" w:ascii="Times New Roman" w:hAnsi="Times New Roman"/>
          <w:b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z dnia 23 września 2008 </w:t>
      </w:r>
      <w:r>
        <w:rPr>
          <w:rFonts w:cs="Times New Roman" w:ascii="Times New Roman" w:hAnsi="Times New Roman"/>
          <w:bCs/>
          <w:color w:val="333333"/>
          <w:sz w:val="30"/>
          <w:szCs w:val="30"/>
        </w:rPr>
        <w:t>roku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Cs/>
          <w:color w:val="333333"/>
          <w:u w:val="single"/>
        </w:rPr>
        <w:t>w sprawie:</w:t>
      </w:r>
      <w:r>
        <w:rPr>
          <w:rFonts w:cs="Times New Roman" w:ascii="Times New Roman" w:hAnsi="Times New Roman"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zmiany uchwały Nr VIII/63/2007 Rady Powiatu Czarnkowsko-Trzcianeckiego              z dnia 29 maja 2007 r. w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rawie ustalenia najniższego wynagrodzenia zasadniczego                           w I kategorii zaszeregowania i ustalenia wartości 1 punktu, służącego do ustalenia wynagrodzenia pracowników samorządowych zatrudnionych  w Powiatowym Urzędzie Pracy            w Czarnkowie i jego filiach w Trzciance i Wiel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2 pkt 11 ustawy z dnia 5 czerwca 1998 r. o samorządzie powiatowym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Dz. U. z 2001 r. Nr 142 poz. 1592, zm.: Dz. U. z 2002 r. Nr 23 poz. 220; Nr 62 poz. 558; Nr 113 poz. 984; Nr 153 poz. 1271; Nr 200 poz. 1688; Nr 214 poz. 1806; Dz. U. z 2003 r. Nr 162 poz. 1568;                               Dz. U. z 2004 r. Nr 102 poz. 1055, Dz. U. z 2007 r. Nr 173 poz. 1218),</w:t>
      </w:r>
      <w:r>
        <w:rPr>
          <w:rFonts w:cs="Times New Roman" w:ascii="Times New Roman" w:hAnsi="Times New Roman"/>
          <w:sz w:val="22"/>
          <w:szCs w:val="22"/>
        </w:rPr>
        <w:t xml:space="preserve"> § 2 pkt  2, § 3 ust. 4 rozporządzenia Rady Ministrów  z dnia 2 sierpnia 2005 r. w sprawie zasad wynagradzania pracowników samorządowych zatrudnionych w jednostkach organizacyjnych jednostek samorządu terytorialnego (Dz. U. z 2005 r. Nr 146 poz. 1222  ze zm: Dz. U. z 2005 r. Nr 160 poz. 1343; Dz. U.              z 2006 r. Nr 38 poz. 261, Dz. U. z 2008 r. Nr 73 poz. 430) Rada Powiatu Czarnkowsko-Trzcianeckiego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§ 2 </w:t>
      </w:r>
      <w:r>
        <w:rPr>
          <w:rFonts w:cs="Times New Roman" w:ascii="Times New Roman" w:hAnsi="Times New Roman"/>
          <w:bCs/>
          <w:color w:val="333333"/>
        </w:rPr>
        <w:t xml:space="preserve">uchwały Nr VIII/63/2007 Rady Powiatu Czarnkowsko-Trzcianeckiego z dnia              29 maja 2007 r. w </w:t>
      </w:r>
      <w:r>
        <w:rPr>
          <w:rFonts w:cs="Times New Roman" w:ascii="Times New Roman" w:hAnsi="Times New Roman"/>
        </w:rPr>
        <w:t xml:space="preserve">sprawie ustalenia najniższego wynagrodzenia zasadniczego w I kategorii zaszeregowania i ustalenia wartości 1 punktu, służącego do ustalenia wynagrodzenia pracowników samorządowych zatrudnionych  w Powiatowym Urzędzie Pracy w Czarnkowie i jego filiach w Trzciance i Wieleniu, dotychczasową wartość jednego punktu w kwocie               3,50 zł zastępuje się nową kwotą w wysokości </w:t>
      </w:r>
      <w:r>
        <w:rPr>
          <w:rFonts w:cs="Times New Roman" w:ascii="Times New Roman" w:hAnsi="Times New Roman"/>
          <w:b/>
        </w:rPr>
        <w:t>4,5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2. Wykonanie uchwały powierza się Zarządowi Powiatu Czarnkowsko-Trzcianec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. Uchwała wchodzi w życie z dniem podjęcia z mocą obowiązującą od 1 sierpnia 200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chwały Nr XXI/163/2008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z dnia 23 września 2008 roku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godnie z § 3 ust. 4 rozporządzenia Rady Ministrów z dnia 2 sierpnia 2005 r.                    w sprawie zasad wynagradzania pracowników samorządowych zatrudnionych w jednostkach organizacyjnych jednostek samorządu terytorialnego (Dz. U. z 2005 r. Nr 146 poz. 1222              ze zm.) pracodawcy (kierownicy jednostek organizacyjnych) ustalają wartość jednego punktu dla obliczania miesięcznych stawek wynagrodzenia zasadniczego pracowników                       swojej jednostki w porozumieniu z Radą Powiatu, stosownie do możliwości finansowych jednoste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wiatowego Urzędu Pracy w Czarnkowie wnioskiem z dnia 22 sierpnia 2008 r. wystąpił o podwyższenie wartości jednego punktu z 3,50 zł do 4,50 zł dla potrzeb sporządzenia tabel miesięcznych stawek wynagrodzenia zasadniczego dla pracowników swojej jednostki, pozostawiając wysokość najniższego wynagrodzenia na dotychczasowym poziomie tj. 670 z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enie wartości punktu pozwoli na podniesienie wynagrodzeń średnio o około 10 % brutto miesięcznie pracownikom samorządowym zatrudnionym w Powiatowym Urzędzie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becnie wynagrodzenia w jednostce są bardzo niskie, a uchwalone w maju 2007 roku stawki najniższego wynagrodzenia i wartość jednego punktu w tabeli miesięcznych stawek zaszeregowania, uniemożliwiają odpowiednie wynagrodzenie pracowników urzędu mimo posiadania przez nich odpowiednich kwalifikacji zawodowych i długoletniego staż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Wobec powyższego podjęcie proponowanej uchwały jest uzasadnion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6:00Z</dcterms:created>
  <dc:creator>Alicja</dc:creator>
  <dc:description/>
  <dc:language>en-US</dc:language>
  <cp:lastModifiedBy>MPompała</cp:lastModifiedBy>
  <dcterms:modified xsi:type="dcterms:W3CDTF">2008-09-23T09:37:00Z</dcterms:modified>
  <cp:revision>3</cp:revision>
  <dc:subject/>
  <dc:title>Uchwała Nr XXI/…</dc:title>
</cp:coreProperties>
</file>