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NKURS NA STANOWISKO URZĘDNICZE - GŁÓWNY KSIĘG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RADNI PSYCHOLOGICZNO-PEDAGOGICZNEJ W KRZYŻU WLK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yrektor Poradni Psychologiczno-Pedagogicznej w Krzyżu Wlkp. ogłasza </w:t>
      </w:r>
      <w:r>
        <w:rPr>
          <w:b/>
          <w:i/>
        </w:rPr>
        <w:t xml:space="preserve">nabór na stanowisko urzędnicze - główny księgowy (zatrudnienie w wymiarze 1/4 etatu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dydaci przystępujący do naboru powinni spełniać następujące wymagan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pełna zdolność do czynności prawnych oraz korzystania w pełni z praw publiczn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aralność za przestępstwa popełnione umyśl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aralność zakazem pełnienia funkcji związanych z dysponowaniem środkami publiczny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aralność za przestępstwa: przeciw mieniu, przeciw obrotowi gospodarczemu, przeciwko działalności instytucji państwowych i samorządu terytorialnego, przeciwko wiarygodności dokumentów lub za przestępstwo karne i skarb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ełnianie jednego z poniższych warunków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kończył jednolite studia magisterskie ekonomiczne, wyższe studia zawodowe, uzupełniające studia magisterskie lub ekonomiczne studia podyplomowe i posiada co najmniej 3- letnią praktykę w księgowości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kończył średnią, policealną lub pomaturalną szkołę ekonomiczną                     i posiada, co najmniej 6-letnią praktykę w księgowości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magania dodatkow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zagadnień rachunkowości budżetowej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przepisów ustawy o rachunkowości i ustawy o finansach publiczn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przepisów oświatowych i samorządow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przepisów podatkow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przepisów płacow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przepisów ZUS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najomość przepisów koniecznych wynikających z Karty Nauczyciel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najomość obsługi programów komputerowych, w tym finansowo - księgowych, płac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kres wykonywanych zadań na stanowisk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dokumentacji księgowej zgodnie z obowiązującymi przepisami oraz ustaleniami zakładowego planu kon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owe prowadzenie rozliczeń podatkowych z Urzędem Miasta, Urzędami Skarbowymi oraz firmami ubezpieczeniowy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wanie bezpośredniego nadzoru nad gospodarką kasową i obrotem bezgotówkowy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anie rozliczeniami wynagrodzeń wynikających z umów o pracę oraz umów – zlecenia i umów o dzieł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zetelne, poprawne i terminowe opracowywanie planów finansowych oraz sporządzanie okresowych i rocznych sprawozdań finans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dzór nad naliczaniem składek ZUS oraz terminowym sporządzaniem deklaracji        i regulacji skład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owanie prawidłowego przechowywania dokumentów finansowych                         w archiwu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magane dokumenty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życiorys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1"/>
          <w:numId w:val="1"/>
        </w:numPr>
        <w:rPr/>
      </w:pPr>
      <w:r>
        <w:rPr/>
        <w:t>kserokopie dokumentów poświadczających wykształcenie, posiadane kwalifikacje i umiejętności , w tym dokumentujące staż pracy i przebieg zatrudn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tualne zaświadczenie lekarskie o braku przeciwwskazań zdrowotnych do wykonywania pracy na stanowisku głównej księgowej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o pełnej zdolności do czynności prawnych i korzystania w pełni                  z praw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o niekaralności zakazem pełnienia funkcji związanych                              z dysponowaniem środkami publicznymi, o których mowa w art. 31 ust. l pkt 4 ustawy z dnia 17 grudnia 2004 r. o odpowiedzialności za naruszenie dyscypliny finansów publicznych (Dz. U. z 2005 r. Nr 14, poz. 114 z późniejszymi zm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 o niekaralności za przestępstwa przeciwko mieniu, obrotowi gospodarczemu, przeciwko działalności instytucji państwowych i samorządu terytorialnego, przeciwko wiarygodności dokumentów lub za przestępstwo karne skarbow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 o niekaralności za przestępstwo popełnione umyślni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 dotyczące zgody na przetwarzanie swoich danych osobowych zgodnie z ustawą z dnia 29 sierpnia 1997 r. (Dz. U. z 2002 r. Nr 101, poz. 926                 z późniejszymi zm.) w celu przeprowadzenia konkursu na stanowisko urzędnicze </w:t>
        <w:softHyphen/>
        <w:t>główny księgo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magane dokumenty należy składać osobiście w zamkniętej kopercie z dopiskiem </w:t>
      </w:r>
      <w:r>
        <w:rPr>
          <w:i/>
        </w:rPr>
        <w:t>„Dotyczy naboru na stanowisko urzędowe – główny księgowy w Poradni Psychologiczno -Pedagogicznej w Krzyżu Wlkp.”</w:t>
      </w:r>
      <w:r>
        <w:rPr/>
        <w:t xml:space="preserve"> w sekretariacie Poradni Psychologiczno - Pedagogicznej                 w Krzyżu Wlkp., ul. Wojska Polskiego 73, 64-761 Krzyż Wlkp. lub pocztą na adres podany powyżej w terminie do dnia </w:t>
      </w:r>
      <w:r>
        <w:rPr>
          <w:b/>
        </w:rPr>
        <w:t>12</w:t>
      </w:r>
      <w:r>
        <w:rPr/>
        <w:t>.</w:t>
      </w:r>
      <w:r>
        <w:rPr>
          <w:b/>
        </w:rPr>
        <w:t>09.2008 r. do godziny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ecyduje data wpływu oferty do Poradni Psychologiczno-Pedagogicznej w Krzyżu Wlkp.,</w:t>
      </w:r>
    </w:p>
    <w:p>
      <w:pPr>
        <w:pStyle w:val="Normal"/>
        <w:jc w:val="both"/>
        <w:rPr/>
      </w:pPr>
      <w:r>
        <w:rPr/>
        <w:t>Aplikacje, które wpłyną do Poradni po wyżej wymieni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kwalifikacyjne przeprowadzi komisja powołana przez Dyrektora Poradni Psychologiczno-Pedagogicznej w Krzyżu Wlkp. </w:t>
      </w:r>
    </w:p>
    <w:p>
      <w:pPr>
        <w:pStyle w:val="Normal"/>
        <w:jc w:val="both"/>
        <w:rPr/>
      </w:pPr>
      <w:r>
        <w:rPr/>
        <w:t>O terminie i miejscu postępowania kwalifikacyjnego kandydaci zostaną powiadomieni telefonicznie.</w:t>
      </w:r>
    </w:p>
    <w:p>
      <w:pPr>
        <w:pStyle w:val="Normal"/>
        <w:jc w:val="both"/>
        <w:rPr/>
      </w:pPr>
      <w:r>
        <w:rPr/>
        <w:t>Wymagane dokumenty aplikacyjne powinny być opatrzone klauzulą: „Wyrażam zgodę na przetwarzanie moich danych osobowych zawartych w ofercie pracy dla potrzeb niezbędnych do realizacji procesu rekrutacji zgodnie z ustawą o ochronie danych osobowych z dnia 29 sierpnia 1997 r. (Dz. U. z 2002 r. Nr 101, poz. 926 z późniejszymi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www.czarnkowsko-trzcianecki.bipst.pl</w:t>
        </w:r>
      </w:hyperlink>
      <w:r>
        <w:rPr/>
        <w:t>) oraz na tablicy informacyjnej Poradni Psychologiczno-Pedagogicznej w Krzyżu Wlkp., ul. Wojska Polskiego 73, 64-761 Krzyż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</w:rPr>
        <w:t>Dodatkowe informacje można uzyskać pod numerem telefonu: (0-67) 2565143</w:t>
      </w:r>
      <w:r>
        <w:rPr>
          <w:b/>
          <w:lang w:bidi="he-IL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2832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2832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2124" w:hanging="0"/>
        <w:jc w:val="both"/>
        <w:rPr>
          <w:b/>
          <w:b/>
          <w:lang w:bidi="he-IL"/>
        </w:rPr>
      </w:pPr>
      <w:r>
        <w:rPr>
          <w:b/>
          <w:lang w:bidi="he-IL"/>
        </w:rPr>
        <w:t>Dyrektor Poradni Psychologiczno – Pedagogicznej w Krzyżu Wlkp. Dorota Krzysztoń-Sikora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bips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0:00Z</dcterms:created>
  <dc:creator>Poradnia Psychologiczno-Pedagogiczna w Krzyżu Wlkp.</dc:creator>
  <dc:description/>
  <cp:keywords/>
  <dc:language>en-US</dc:language>
  <cp:lastModifiedBy>Poradnia Psychologiczno-Pedagogiczna w Krzyżu Wlkp.</cp:lastModifiedBy>
  <cp:lastPrinted>2008-08-21T14:07:00Z</cp:lastPrinted>
  <dcterms:modified xsi:type="dcterms:W3CDTF">2008-08-21T12:09:00Z</dcterms:modified>
  <cp:revision>9</cp:revision>
  <dc:subject/>
  <dc:title>KONKURS NA STANOWISKO URZĘDNICZE - GLÓWNY KSIĘGOWY</dc:title>
</cp:coreProperties>
</file>