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Heading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łodzieżowego Domu Kultury </w:t>
      </w:r>
    </w:p>
    <w:p>
      <w:pPr>
        <w:pStyle w:val="Heading2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Trzciance </w:t>
      </w:r>
    </w:p>
    <w:p>
      <w:pPr>
        <w:pStyle w:val="Heading2"/>
        <w:spacing w:before="28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nabór </w:t>
      </w:r>
    </w:p>
    <w:p>
      <w:pPr>
        <w:pStyle w:val="Heading2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wolne kierownicze stanowisko urzędnicze</w:t>
      </w:r>
    </w:p>
    <w:p>
      <w:pPr>
        <w:pStyle w:val="Heading2"/>
        <w:spacing w:before="280" w:after="0"/>
        <w:jc w:val="center"/>
        <w:rPr/>
      </w:pPr>
      <w:r>
        <w:rPr>
          <w:sz w:val="28"/>
          <w:szCs w:val="28"/>
        </w:rPr>
        <w:t>ZASTĘPCY DYREKTORA MDK – KIEROWNIKA HALI WIDOWISKOWO-SPORTOWEJ w TRZCIANCE</w:t>
      </w:r>
    </w:p>
    <w:p>
      <w:pPr>
        <w:pStyle w:val="Heading2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ndydaci przystępujący do naboru powinni spełniać następujące wymagania:</w:t>
      </w:r>
    </w:p>
    <w:p>
      <w:pPr>
        <w:pStyle w:val="Heading2"/>
        <w:spacing w:before="28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MAGANIA NIEZBĘDNE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wykształcenie wyższe  w zakresie zarządzania, ekonomii lub związane ze sportem, rekreacją, kulturą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co najmniej 5 letni staż pracy, w tym co najmniej 2 letni staż pracy na stanowiskach urzędniczych w jednostkach samorządowych lub innych urzędach państwowych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obywatelstwo polskie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pełna zdolność do czynności prawnych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korzystanie w pełni z praw publicznych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stan zdrowia pozwalający na zatrudnienie na stanowisku kierowniczym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niekaralność za przestępstwa popełnione umyślnie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niekaralność zakazem pełnienia funkcji kierowniczych związanych z dysponowaniem środkami publicznymi, zgodnie z art. 31 ust. 4 ustawy z dnia 17 grudnia 2004 r. o odpowiedzialności za naruszenie dyscypliny finansów publicznych ( Dz. U. z 2005 r.         Nr 14 poz.114 ze zm.).</w:t>
      </w:r>
    </w:p>
    <w:p>
      <w:pPr>
        <w:pStyle w:val="NormalnyWeb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doświadczenie związane z organizacją imprez o charakterze sportowym, rekreacyjnym, kulturalnym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222222"/>
        </w:rPr>
      </w:pPr>
      <w:r>
        <w:rPr>
          <w:color w:val="222222"/>
        </w:rPr>
        <w:t>umiejętności menadżerski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referowana znajomość języka angielskiego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ktyczna znajomość obsługi komputera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yspozycyjność i umiejętność współpracy z ze środowiskiem lokalnym                                  i ponadlokalnym oraz z innymi jednostkami.</w:t>
      </w:r>
    </w:p>
    <w:p>
      <w:pPr>
        <w:pStyle w:val="Normal"/>
        <w:rPr/>
      </w:pPr>
      <w:r>
        <w:rPr>
          <w:b/>
          <w:bCs/>
          <w:sz w:val="22"/>
          <w:szCs w:val="22"/>
        </w:rPr>
        <w:t>3.  ZAKRES WYKONYWANYCH ZADAŃ NA STANOWISK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ierowanie bieżącą działalnością hali widowiskowo-sportowej,</w:t>
      </w:r>
    </w:p>
    <w:p>
      <w:pPr>
        <w:pStyle w:val="Normal"/>
        <w:numPr>
          <w:ilvl w:val="0"/>
          <w:numId w:val="4"/>
        </w:numPr>
        <w:rPr/>
      </w:pPr>
      <w:r>
        <w:rPr/>
        <w:t>zarządzanie mieniem hali i odpowiedzialność za wyniki jej działalności,</w:t>
      </w:r>
    </w:p>
    <w:p>
      <w:pPr>
        <w:pStyle w:val="Normal"/>
        <w:numPr>
          <w:ilvl w:val="0"/>
          <w:numId w:val="4"/>
        </w:numPr>
        <w:rPr/>
      </w:pPr>
      <w:r>
        <w:rPr/>
        <w:t>opracowywanie projektu budżetu hali, sprawozdań, analiz i raportów z jej działalności,</w:t>
      </w:r>
    </w:p>
    <w:p>
      <w:pPr>
        <w:pStyle w:val="Normal"/>
        <w:numPr>
          <w:ilvl w:val="0"/>
          <w:numId w:val="4"/>
        </w:numPr>
        <w:rPr/>
      </w:pPr>
      <w:r>
        <w:rPr/>
        <w:t>opracowywanie programu działania hali z uwzględnieniem optymalizacji dochodów i kosztów jej działania,</w:t>
      </w:r>
    </w:p>
    <w:p>
      <w:pPr>
        <w:pStyle w:val="Normal"/>
        <w:numPr>
          <w:ilvl w:val="0"/>
          <w:numId w:val="4"/>
        </w:numPr>
        <w:rPr/>
      </w:pPr>
      <w:r>
        <w:rPr/>
        <w:t>opracowywanie harmonogramu wykorzystania hali przez jednostki samorządowe, instytucje zewnętrzne oraz  odbiorców indywidualnych,</w:t>
      </w:r>
    </w:p>
    <w:p>
      <w:pPr>
        <w:pStyle w:val="Normal"/>
        <w:numPr>
          <w:ilvl w:val="0"/>
          <w:numId w:val="4"/>
        </w:numPr>
        <w:rPr/>
      </w:pPr>
      <w:r>
        <w:rPr/>
        <w:t>prowadzenie działań promujących jednostkę,</w:t>
      </w:r>
    </w:p>
    <w:p>
      <w:pPr>
        <w:pStyle w:val="Normal"/>
        <w:numPr>
          <w:ilvl w:val="0"/>
          <w:numId w:val="4"/>
        </w:numPr>
        <w:rPr/>
      </w:pPr>
      <w:r>
        <w:rPr/>
        <w:t>przygotowywanie i podpisywanie umów na wynajem hali, monitorowanie ich realizacji, współpraca ze szkołami, klubami i stowarzyszeniami w tym zakresie,</w:t>
      </w:r>
    </w:p>
    <w:p>
      <w:pPr>
        <w:pStyle w:val="Normal"/>
        <w:numPr>
          <w:ilvl w:val="0"/>
          <w:numId w:val="4"/>
        </w:numPr>
        <w:rPr/>
      </w:pPr>
      <w:r>
        <w:rPr/>
        <w:t>nawiązywanie efektywnej współpracy z różnymi jednostkami i organizacjami w celu zapewnienia jak najszerszego wykorzystania obiekt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ełnianie prawnie określonych wymagań stawianych hali przez Zarząd Powiatu Czarnkowsko-Trzcianeckiego i Burmistrza Trzcianki w ramach aktualnej umowy między powyższymi jednostkami samorządu terytorialnego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dokumentów poświadczających wykształcenie, posiadane kwalifikacje               i umiejętności, w tym dokumentujące staż pracy i przebieg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a koncepcja funkcjonowania hali uwzględniająca w szczególności:</w:t>
      </w:r>
    </w:p>
    <w:p>
      <w:pPr>
        <w:pStyle w:val="Normal"/>
        <w:ind w:left="735" w:hanging="0"/>
        <w:jc w:val="both"/>
        <w:rPr/>
      </w:pPr>
      <w:r>
        <w:rPr/>
        <w:t xml:space="preserve">- sprawy organizacyjno-kadrowe i finansowe (w tym pozyskiwanie środków poza  </w:t>
      </w:r>
    </w:p>
    <w:p>
      <w:pPr>
        <w:pStyle w:val="Normal"/>
        <w:ind w:left="735" w:hanging="0"/>
        <w:jc w:val="both"/>
        <w:rPr/>
      </w:pPr>
      <w:r>
        <w:rPr/>
        <w:t xml:space="preserve">  </w:t>
      </w:r>
      <w:r>
        <w:rPr/>
        <w:t>dotacją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e współdziałania z lokalnymi instytucjami, jednostkami oświatowymi, ośrodkami kultury, organizacjami pozarządowymi, klub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ełnej zdolności do czynności prawnych i korzystaniu w pełni z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niekaralności za przestępstwo popełnione umyślnie oraz                             o niekaralności zakazem pełnienia funkcji kierowniczych związanych                                  z dysponowaniem środkami publ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dotyczące zgody na przetwarzanie danych osobowych w celach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stanie zdrowia i braku przeciwwskazań do wykonywania pracy na kierowniczym stanowisku urzę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w zamkniętej kopercie osobiście                    w sekretariacie MDK w Trzciance przy ul. Sikorskiego 26 lub pocztą na adres:</w:t>
      </w:r>
    </w:p>
    <w:p>
      <w:pPr>
        <w:pStyle w:val="Normal"/>
        <w:jc w:val="both"/>
        <w:rPr/>
      </w:pPr>
      <w:r>
        <w:rPr/>
        <w:tab/>
        <w:tab/>
        <w:tab/>
        <w:t>Młodzieżowy Dom Kultury w Trzciance</w:t>
      </w:r>
    </w:p>
    <w:p>
      <w:pPr>
        <w:pStyle w:val="Normal"/>
        <w:ind w:left="2124" w:firstLine="708"/>
        <w:jc w:val="both"/>
        <w:rPr/>
      </w:pPr>
      <w:r>
        <w:rPr/>
        <w:t>ul. Sikorskiego 26</w:t>
      </w:r>
    </w:p>
    <w:p>
      <w:pPr>
        <w:pStyle w:val="Normal"/>
        <w:ind w:left="2124" w:firstLine="708"/>
        <w:jc w:val="both"/>
        <w:rPr/>
      </w:pPr>
      <w:r>
        <w:rPr/>
        <w:t>64-980 Trzcianka</w:t>
      </w:r>
    </w:p>
    <w:p>
      <w:pPr>
        <w:pStyle w:val="Normal"/>
        <w:jc w:val="both"/>
        <w:rPr/>
      </w:pPr>
      <w:r>
        <w:rPr/>
        <w:t xml:space="preserve"> </w:t>
      </w:r>
      <w:r>
        <w:rPr/>
        <w:t>z dopiskiem „Oferta na stanowisko zastępcy dyrektora MDK – kierownika hali widowiskowo-sportowej w Trzciance”</w:t>
      </w:r>
      <w:r>
        <w:rPr>
          <w:b/>
        </w:rPr>
        <w:t xml:space="preserve"> w terminie do dnia 18 sierpnia 2008 r.                            do godz. 15º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ecyduje data wpływu oferty do MDK w Trzciance.  </w:t>
      </w:r>
    </w:p>
    <w:p>
      <w:pPr>
        <w:pStyle w:val="Normal"/>
        <w:jc w:val="both"/>
        <w:rPr/>
      </w:pPr>
      <w:r>
        <w:rPr/>
        <w:t xml:space="preserve">Aplikacje, które wpłyną po upływie określonego terminu, pozostaną bez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DODATKOWE INFORMACJ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 terminie i miejscu postępowania kwalifikacyjnego kandydaci zostaną poinformowani telefonicznie nie później niż 3 dni przed postępowaniem kwalifikacyjny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ferty kandydatów nie zakwalifikowanych zostaną zwrócone składającym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22222"/>
        </w:rPr>
      </w:pPr>
      <w:r>
        <w:rPr/>
        <w:t>Wymagane dokumenty aplikacyjne powinny być opatrzone klauzulą: „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r. o ochronie danych osobowych (Dz. U. z 2002 r. Nr 101, poz. 926 ze zm.) oraz ustawą z dnia 22 marca.1999 r.                                 o pracownikach samorządowych (Dz. U. z 2001 r. Nr 142, poz. 1593 ze zm.)”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Dodatkowe informacje o naborze można uzyskać pod nr telefonu (067) 216-34-97.                 </w:t>
      </w:r>
    </w:p>
    <w:p>
      <w:pPr>
        <w:pStyle w:val="NormalnyWeb"/>
        <w:jc w:val="both"/>
        <w:rPr/>
      </w:pPr>
      <w:r>
        <w:rPr/>
        <w:t>Informacje na temat funkcjonowania hali widowiskowo-sportowej w Trzciance kandydaci mogą uzyskać bezpośrednio w hali przy ul. Żeromskiego 28 tel. (067) 216-69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 MDK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Włodzimierz Ignas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cianka, dnia 25 lipc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1:00Z</dcterms:created>
  <dc:creator>Alicja</dc:creator>
  <dc:description/>
  <cp:keywords/>
  <dc:language>en-US</dc:language>
  <cp:lastModifiedBy>Alicja</cp:lastModifiedBy>
  <cp:lastPrinted>2008-07-24T11:14:00Z</cp:lastPrinted>
  <dcterms:modified xsi:type="dcterms:W3CDTF">2008-07-24T09:16:00Z</dcterms:modified>
  <cp:revision>3</cp:revision>
  <dc:subject/>
  <dc:title>Dyrektor</dc:title>
</cp:coreProperties>
</file>