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Uchwała Nr XX/152</w:t>
      </w:r>
      <w:r>
        <w:rPr>
          <w:rFonts w:cs="Times New Roman"/>
          <w:b/>
          <w:sz w:val="28"/>
          <w:szCs w:val="28"/>
        </w:rPr>
        <w:t>/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ady Powiatu Czarnkowsko-Trzcianec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z </w:t>
      </w:r>
      <w:r>
        <w:rPr>
          <w:rFonts w:cs="Times New Roman"/>
          <w:b/>
          <w:sz w:val="28"/>
          <w:szCs w:val="28"/>
        </w:rPr>
        <w:t>dnia  24 czerwca  2008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u w:val="single"/>
        </w:rPr>
        <w:t>w sprawie:</w:t>
      </w:r>
      <w:r>
        <w:rPr>
          <w:rFonts w:cs="Times New Roman"/>
        </w:rPr>
        <w:t xml:space="preserve"> </w:t>
      </w:r>
      <w:r>
        <w:rPr>
          <w:b/>
        </w:rPr>
        <w:t xml:space="preserve">udzielenia pomocy finansowej Gminie </w:t>
      </w:r>
      <w:r>
        <w:rPr>
          <w:rFonts w:cs="Times New Roman"/>
          <w:b/>
        </w:rPr>
        <w:t>Czarn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Times New Roman"/>
        </w:rPr>
        <w:t xml:space="preserve">Na podstawie art. 7a, ustawy z dnia 5 czerwca 1998 r. o samorządzie powiatowym (Dz.U. z 2001 r., Nr 142, poz. 1592; Dz.U. z 2002 r., Nr 23, poz. 220,    Nr 62, poz. 558, </w:t>
      </w:r>
      <w:r>
        <w:rPr/>
        <w:t xml:space="preserve">             </w:t>
      </w:r>
      <w:r>
        <w:rPr>
          <w:rFonts w:cs="Times New Roman"/>
        </w:rPr>
        <w:t>Nr 113, poz. 984, Nr 153, poz. 1271, Nr 200, poz. 1688, Nr 214, poz.1806; Dz.U. z 2003 r., Nr 162, poz. 1568; Dz.U. z 2004 r. Nr 102, poz. 1055, Dz.U. z 2007 r., Nr 173, poz. 1218)  oraz art. 167 ust. 2 pkt 5, art. 175 ust. 1 ustawy  z dnia 30 czerwca 2005 r. o finansach  publicznych (Dz.U. z 2005 r., Nr 249, poz. 2104, zm. Dz.U.Nr 169, poz. 1420; Dz.U. z 2006 r., Nr 45, poz. 319, Nr 104, poz. 708, Nr 170, poz. 1217   i 1218, Nr 187, poz. 1381, Nr 24</w:t>
      </w:r>
      <w:r>
        <w:rPr/>
        <w:t xml:space="preserve">9, poz. 1832; Dz.U. </w:t>
      </w:r>
      <w:r>
        <w:rPr>
          <w:rFonts w:cs="Times New Roman"/>
        </w:rPr>
        <w:t>z 2007 r., Nr 82, poz. 560, Nr 88, poz. 587, Nr 115, poz. 791, Nr 140, poz.984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Rada Powiatu Czarnkowsko-Trzcianeckiego </w:t>
      </w:r>
      <w:r>
        <w:rPr/>
        <w:t>uchwala, co</w:t>
      </w:r>
      <w:r>
        <w:rPr>
          <w:rFonts w:cs="Times New Roman"/>
        </w:rPr>
        <w:t xml:space="preserve">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 xml:space="preserve">§ 1. Udziela się pomocy finansowej dla Gminy Czarnków w formie dotacji celowej       </w:t>
      </w:r>
      <w:r>
        <w:rPr/>
        <w:t xml:space="preserve">               </w:t>
      </w:r>
      <w:r>
        <w:rPr>
          <w:rFonts w:cs="Times New Roman"/>
        </w:rPr>
        <w:t>w wysokości ogółem 700,00 zł (słownie: siedemsetzłotych 00/100),  (dział 754 rozdział 75412)  z przeznaczeniem na poprawę bezpieczeństwa  przeciwpożarowego w gmi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§ 2. Szczegółowe warunki udzielenia pomocy finansowej i jej zakres zostaną określone </w:t>
      </w:r>
      <w:r>
        <w:rPr/>
        <w:t xml:space="preserve">                     </w:t>
      </w:r>
      <w:r>
        <w:rPr>
          <w:rFonts w:cs="Times New Roman"/>
        </w:rPr>
        <w:t>w um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§ 3. Wykonanie uchwały powierza się Zarządowi Powiatu Czarnkowsko-Trzcian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§ 4. Uchwała </w:t>
      </w:r>
      <w:r>
        <w:rPr/>
        <w:t>wchodzi w</w:t>
      </w:r>
      <w:r>
        <w:rPr>
          <w:rFonts w:cs="Times New Roman"/>
        </w:rPr>
        <w:t xml:space="preserve">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Uzasadnienie</w:t>
      </w:r>
    </w:p>
    <w:p>
      <w:pPr>
        <w:pStyle w:val="Normal"/>
        <w:rPr/>
      </w:pPr>
      <w:r>
        <w:rPr/>
        <w:t>do Uchwały Nr  XX/152</w:t>
      </w:r>
      <w:r>
        <w:rPr>
          <w:rFonts w:cs="Times New Roman"/>
        </w:rPr>
        <w:t>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Rady Powiatu Czarnkowsko-Trzcianec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z dnia  24 czerwca 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>w sprawie: ud</w:t>
      </w:r>
      <w:r>
        <w:rPr/>
        <w:t>zielenia pomocy finansowej dla Gminy</w:t>
      </w:r>
      <w:r>
        <w:rPr>
          <w:rFonts w:cs="Times New Roman"/>
        </w:rPr>
        <w:t xml:space="preserve"> Czarn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  <w:t xml:space="preserve">Udziela się pomocy finansowej dla Gminy Czarnków w formie dotacji celowej  </w:t>
      </w:r>
      <w:r>
        <w:rPr/>
        <w:t xml:space="preserve">                  </w:t>
      </w:r>
      <w:r>
        <w:rPr>
          <w:rFonts w:cs="Times New Roman"/>
        </w:rPr>
        <w:t>w wysokości 700,00 zł (słownie: siedemsetzłotych 00/100) z przeznaczeniem na poprawę bezpieczeństwa    przeciwpożarowego  w gmi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2:00Z</dcterms:created>
  <dc:creator>Bogusia</dc:creator>
  <dc:description/>
  <dc:language>en-US</dc:language>
  <cp:lastModifiedBy>STAROSTWO</cp:lastModifiedBy>
  <dcterms:modified xsi:type="dcterms:W3CDTF">2008-06-25T07:01:00Z</dcterms:modified>
  <cp:revision>4</cp:revision>
  <dc:subject/>
  <dc:title>Uchwała Nr   XX/    /2008</dc:title>
</cp:coreProperties>
</file>