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</w:rPr>
        <w:t xml:space="preserve">UCHWAŁA NR XX/159/2008 </w:t>
      </w:r>
    </w:p>
    <w:p>
      <w:pPr>
        <w:pStyle w:val="Normal"/>
        <w:rPr>
          <w:sz w:val="28"/>
        </w:rPr>
      </w:pPr>
      <w:r>
        <w:rPr>
          <w:sz w:val="28"/>
        </w:rPr>
        <w:t>Rady Powiatu Czarnkowsko- Trzcianeckiego</w:t>
      </w:r>
    </w:p>
    <w:p>
      <w:pPr>
        <w:pStyle w:val="Normal"/>
        <w:rPr/>
      </w:pPr>
      <w:r>
        <w:rPr>
          <w:sz w:val="28"/>
        </w:rPr>
        <w:t>z dnia 24 czerwc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 sprawie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 xml:space="preserve">wyrażenia zgody na zbycie w formie darowizny nieruchomości będących własności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Powiatu Czarnkowsko – Trzcianeckiego,  stanowiących ulice w Czarnkowie  -  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rzecz  Gminy Miasta Czarnków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0"/>
        </w:rPr>
        <w:t>Na podstawie art.12  pkt.</w:t>
      </w:r>
      <w:r>
        <w:rPr>
          <w:sz w:val="22"/>
        </w:rPr>
        <w:t xml:space="preserve"> </w:t>
      </w:r>
      <w:r>
        <w:rPr>
          <w:sz w:val="20"/>
        </w:rPr>
        <w:t>pkt.8 lit. „a”</w:t>
      </w:r>
      <w:r>
        <w:rPr>
          <w:sz w:val="22"/>
        </w:rPr>
        <w:t xml:space="preserve"> </w:t>
      </w:r>
      <w:r>
        <w:rPr>
          <w:sz w:val="20"/>
        </w:rPr>
        <w:t>ustawy z dnia 5 czerwca 1998 roku o samorządzie powiatowym (Dz. U. z  2001 roku Nr 142  poz. 1592  – zm.  Dz.  U. z 2002 r. Nr 23, poz.220, Dz.U. Nr 62, poz.558, Dz.U. Nr 113, poz. 984, Dz.U. Nr 152, poz.1271, Dz.U. Nr 200, poz. 1688, Dz.U. Nr 214, poz. 1806, zm. Dz.U. z 2003 r. Nr 162, poz.1568, zm. Dz.U. z 2004 r. Nr 102, poz. 1055), art.13 ust.2 i 2a  w związku                z art.11 ust.2 ustawy  z dnia 21 sierpnia 1997 roku o gospodarce nieruchomościami  (Dz. U. z roku 2004  Nr 261, poz. 2603 - zm. Dz. U.  Nr 281, poz.2782, zm. Dz.U. z 2005 r. Nr 130, poz.1087, Nr 169, poz. 1420, Nr 175, poz.1459, zm. Dz.U. z 2006 r. Nr 104, poz.708, zm. Dz.U. z 2006 r. Nr 104, poz.708, Nr 220, poz.1600                         i poz.1601, zm. Dz.U. z 2007 r. Nr 69, poz.468  ) oraz § 6 pkt 1 i 2 Uchwały Nr XV/125/2008 Rady Powiatu Czarnkowsko-Trzcianeckiego z dnia 22 stycznia 2008 roku w sprawie zasad gospodarowania nieruchomościami stanowiącymi własność Powiatu Czarnkowsko-Trzcianeckiego   –  Rada Powiatu Czarnkowsko – Trzcianeckiego uchwala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 Wyraża się zgodę na zbycie w formie darowizny na rzecz Gminy Miasta Czarnków nieruchomości stanowiących własność Powiatu, położonych w Czarnkowie, oznaczonych ewidencyjnie jako działk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ulica Pocztowa  </w:t>
      </w:r>
      <w:r>
        <w:rPr>
          <w:sz w:val="22"/>
          <w:szCs w:val="22"/>
        </w:rPr>
        <w:t xml:space="preserve"> – dz. nr   591 o pow. 0,0906 h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 dz. nr   592 o pow. 0,0032 h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zapisanych w księdze wieczystej w KW </w:t>
      </w:r>
      <w:r>
        <w:rPr>
          <w:b/>
          <w:sz w:val="22"/>
          <w:szCs w:val="22"/>
        </w:rPr>
        <w:t>34694</w:t>
      </w:r>
      <w:r>
        <w:rPr>
          <w:sz w:val="22"/>
          <w:szCs w:val="22"/>
        </w:rPr>
        <w:t xml:space="preserve"> w Sądzie Rejonowym w Trzciance Zamiejscowy Wydział  Ksiąg  Wieczystych w Czarnko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) ulica Krzyżowa</w:t>
      </w:r>
      <w:r>
        <w:rPr>
          <w:sz w:val="22"/>
          <w:szCs w:val="22"/>
        </w:rPr>
        <w:t xml:space="preserve">  - dz. nr  1270/2 o pow. 0,2305 h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 dz. nr  1455/2 o pow. 0,1058 h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isanych w księdze wieczystej w KW </w:t>
      </w:r>
      <w:r>
        <w:rPr>
          <w:b/>
          <w:sz w:val="22"/>
          <w:szCs w:val="22"/>
        </w:rPr>
        <w:t>34694</w:t>
      </w:r>
      <w:r>
        <w:rPr>
          <w:sz w:val="22"/>
          <w:szCs w:val="22"/>
        </w:rPr>
        <w:t xml:space="preserve"> w Sądzie Rejonowym w Trzciance Zamiejscowy Wydział  Ksiąg  Wieczystych w Czarnko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) ulica Staromiejska </w:t>
      </w:r>
      <w:r>
        <w:rPr>
          <w:sz w:val="22"/>
          <w:szCs w:val="22"/>
        </w:rPr>
        <w:t xml:space="preserve"> dz. nr 1226 o pow.  0,3128 h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zapisanej w księdze wieczystej w KW </w:t>
      </w:r>
      <w:r>
        <w:rPr>
          <w:b/>
          <w:sz w:val="22"/>
          <w:szCs w:val="22"/>
        </w:rPr>
        <w:t>34694</w:t>
      </w:r>
      <w:r>
        <w:rPr>
          <w:sz w:val="22"/>
          <w:szCs w:val="22"/>
        </w:rPr>
        <w:t xml:space="preserve"> w Sądzie Rejonowym w Trzciance Zamiejscowy Wydział  Ksiąg  Wieczystych w Czarnko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2    Nieruchomości  opisane w § 1  darowane są  w celu realizacji zadań samorządu Gminy Miasta Czarnkowa dotyczących budowy, remontów i utrzymania ulic w mieście Czarnk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   Wykonanie uchwały powierza się Zarządowi Powiatu Czarnkowsko-Trzcianec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4  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  <w:t>do Uchwały Nr XX/159/2008</w:t>
      </w:r>
    </w:p>
    <w:p>
      <w:pPr>
        <w:pStyle w:val="Normal"/>
        <w:rPr/>
      </w:pPr>
      <w:r>
        <w:rPr/>
        <w:t>Rady Powiatu Czarnkowsko - Trzcianeckiego</w:t>
      </w:r>
    </w:p>
    <w:p>
      <w:pPr>
        <w:pStyle w:val="Normal"/>
        <w:rPr/>
      </w:pPr>
      <w:r>
        <w:rPr/>
        <w:t>z dnia 24 czerw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sz w:val="24"/>
          <w:szCs w:val="24"/>
        </w:rPr>
        <w:t>W celu uporządkowania układu komunikacyjnego w mieście Czarnkowie Rada Miasta Czarnkowa Uchwałą nr X/73/07 z dnia 26 czerwca 2007 roku zaliczyła do kategorii dróg gminnych ulice w mieście Czarnkowie: Pocztową (od skrzyżowania z ulicą Ogrodową do skrzyżowania z ulicą Kościuszki, Krzyżową oraz Staromiejską a Rada Powiatu Czarnkowsko-Trzcianeckiego Uchwałą Nr X/87/2007 z dnia 25 września 2007 roku ulice te pozbawiła kategorii dróg powiatowych.</w:t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mienione wyżej uchwały weszły w życie w dniu 1 stycznia 2008 roku. Z tym dniem  samorząd gminny, zgodnie z ustawą z dnia 21 marca 1985 roku o drogach publicznych  (t.j. Dz. U. z 2007 r. nr 19 poz. 115) stał się zarządcą wymienionych wyżej ulic zlokalizowanych w Czarnk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godnie z art.13 ust.2 ustawy z dnia 21 sierpnia 1997 roku o gospodarce nieruchomościami,  nieruchomość może być przedmiotem darowizny na cele publiczne dokonywanej pomiędzy jednostkami samorządu terytorialn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bec powyższego, w celu uregulowania stanu prawnego nieruchomości stanowiących ulice miejskie zarządzane przez samorząd Miasta Czarnkowa, za uzasadnione uważam podjęcie niniejszej uchwały na przekazanie w  formie darowizny nieruchomości,  które od dnia                                      1 stycznia 2008 roku służą  wykonywaniu zadań  Gminie Miasta Czarnkow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27:00Z</dcterms:created>
  <dc:creator>x</dc:creator>
  <dc:description/>
  <dc:language>en-US</dc:language>
  <cp:lastModifiedBy>STAROSTWO</cp:lastModifiedBy>
  <cp:lastPrinted>2008-05-29T10:56:00Z</cp:lastPrinted>
  <dcterms:modified xsi:type="dcterms:W3CDTF">2008-06-25T08:37:00Z</dcterms:modified>
  <cp:revision>4</cp:revision>
  <dc:subject/>
  <dc:title>UCHWAŁA   NR X/    /99      (Projekt)</dc:title>
</cp:coreProperties>
</file>