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UCHWAŁA NR XVII/136/2008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0"/>
          <w:szCs w:val="20"/>
        </w:rPr>
      </w:pPr>
      <w:r>
        <w:rPr>
          <w:b/>
          <w:bCs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Rady Powiatu Czarnkowsko-Trzcianeckiego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 dnia 31 marca 2008 roku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sz w:val="28"/>
          <w:szCs w:val="28"/>
          <w:u w:val="single"/>
        </w:rPr>
        <w:t>w sprawie</w:t>
      </w:r>
      <w:r>
        <w:rPr>
          <w:b/>
          <w:bCs/>
          <w:color w:val="000000"/>
          <w:spacing w:val="-1"/>
          <w:sz w:val="28"/>
          <w:szCs w:val="28"/>
        </w:rPr>
        <w:t xml:space="preserve"> : zmian budżetu powiatu na 2008 rok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</w:rPr>
        <w:t xml:space="preserve">Na podstawie art. 12 pkt 5, pkt 8 lit. d, pkt. 9 ustawy z dnia 5 czerwca 1998 roku                        o samorządzie powiatowym </w:t>
      </w:r>
      <w:r>
        <w:rPr>
          <w:spacing w:val="2"/>
        </w:rPr>
        <w:t xml:space="preserve">(Dz. U. z 2001r. Nr 142, poz. 1592; Dz. U. z 2002r. Nr 23,           poz. 220, Nr 62, poz. 558, </w:t>
      </w:r>
      <w:r>
        <w:rPr>
          <w:spacing w:val="-3"/>
        </w:rPr>
        <w:t>Nr 113, poz. 984, Nr 153, poz. 1271, Nr 200, poz. 1688, Nr 214, poz. 1806; Dz. U. z 2003r. N</w:t>
      </w:r>
      <w:r>
        <w:rPr>
          <w:spacing w:val="-2"/>
        </w:rPr>
        <w:t xml:space="preserve">r 162, poz. 1568; Dz. U. z 2004r. Nr 102, poz. 1055; Dz. U.                z 2007r. Nr 173, poz. 1218) oraz art. 86 ust 1, 165, art. 166, art. 182, art. 184 ust 1 pkt 1-10,       pkt 13-15, ust. 2 pkt 1-2, art. 188 ust.2, pkt 1 i pkt 3 ustawy z dnia 30 czerwca 2005 roku                o finansach </w:t>
      </w:r>
      <w:r>
        <w:rPr>
          <w:spacing w:val="-3"/>
        </w:rPr>
        <w:t xml:space="preserve">publicznych (Dz. U. z 2005r. Nr 249, poz. 2104, zm. Dz. U. Nr 169, poz. 1420;         Dz. U. z 2006r. Nr 45, </w:t>
      </w:r>
      <w:r>
        <w:rPr>
          <w:spacing w:val="-4"/>
        </w:rPr>
        <w:t xml:space="preserve">poz. 319, Nr 104, poz. 708, Nr 170, poz. 1217 i 1218, Nr 187, poz. 1381, Nr 249, poz. 1832; Dz. U. z 2007r. Nr 82, poz. 560, Nr 88, poz. 587, Nr 115, poz. 791, Nr 140, poz. 984), art. 406 pkt 1-11, art. 407, art. 408, art. 420 ustawy z dnia 27 kwietnia 2001 roku - </w:t>
      </w:r>
      <w:r>
        <w:rPr>
          <w:spacing w:val="1"/>
        </w:rPr>
        <w:t xml:space="preserve">Prawo ochrony środowiska (Dz. U. z 2008r. Nr 25, poz. 150) oraz art. 41 ust. 3a, </w:t>
      </w:r>
      <w:r>
        <w:rPr>
          <w:spacing w:val="-2"/>
        </w:rPr>
        <w:t xml:space="preserve">ust. 5, pkt.3, ust. 7 i 8 ustawy z dnia 17 maja 1989 roku prawo geodezyjne i kartograficzne </w:t>
      </w:r>
      <w:r>
        <w:rPr>
          <w:spacing w:val="-3"/>
        </w:rPr>
        <w:t>(Dz. U.                     z 2005r. Nr 240, poz. 2027; Dz. U. z 2006r. Nr 170, poz. 1217; Dz. U. z 2007r. Nr 21, poz. 125),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Rada Powiatu Czarnkowsko-Trzcianeckiego uchwala co następuje: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b/>
          <w:color w:val="000000"/>
        </w:rPr>
        <w:t>§ 1.</w:t>
      </w:r>
      <w:r>
        <w:rPr>
          <w:color w:val="000000"/>
        </w:rPr>
        <w:t xml:space="preserve"> W budżecie powiatu na 2008 rok przyjętym uchwałą Rady Powiatu Czarnkowsko-Trzcianeckiego Nr XIII/105/2007 z dnia 18 grudnia 2007 roku, zmienionym uchwałą Rady Powiatu Nr XV/127/2008 z dnia 22 stycznia 2008 roku, uchwałą Rady Powiatu                          Nr XVI/130/2008 z dnia 26 lutego 2008 roku, wprowadza się zmiany zgodnie z treścią załączników do niniejszej uchwały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Budżet po zmianach wynosi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right="-108" w:hanging="0"/>
        <w:rPr/>
      </w:pPr>
      <w:r>
        <w:rPr>
          <w:b/>
          <w:sz w:val="28"/>
          <w:szCs w:val="28"/>
        </w:rPr>
        <w:t>Dochody:</w:t>
      </w:r>
      <w:r>
        <w:rPr/>
        <w:t xml:space="preserve">  </w:t>
      </w:r>
      <w:r>
        <w:rPr>
          <w:b/>
          <w:sz w:val="28"/>
          <w:szCs w:val="28"/>
        </w:rPr>
        <w:t>68.625.14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right="-108" w:hanging="0"/>
        <w:rPr>
          <w:color w:val="000000"/>
          <w:spacing w:val="-1"/>
        </w:rPr>
      </w:pPr>
      <w:r>
        <w:rPr/>
        <w:t>z tego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right="-108" w:hanging="0"/>
        <w:rPr/>
      </w:pPr>
      <w:r>
        <w:rPr/>
        <w:t>-</w:t>
        <w:tab/>
        <w:t xml:space="preserve">dochody bieżące w kwocie </w:t>
      </w:r>
      <w:r>
        <w:rPr>
          <w:b/>
          <w:sz w:val="28"/>
          <w:szCs w:val="28"/>
        </w:rPr>
        <w:t>68.176.643 zł</w:t>
      </w:r>
      <w:r>
        <w:rPr/>
        <w:t>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right="-108" w:hanging="0"/>
        <w:rPr/>
      </w:pPr>
      <w:r>
        <w:rPr/>
        <w:t>-</w:t>
        <w:tab/>
        <w:t xml:space="preserve">dochody majątkowe w kwocie </w:t>
      </w:r>
      <w:r>
        <w:rPr>
          <w:b/>
          <w:sz w:val="28"/>
          <w:szCs w:val="28"/>
        </w:rPr>
        <w:t>448.503 zł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right="-10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right="-108" w:hanging="0"/>
        <w:rPr/>
      </w:pPr>
      <w:r>
        <w:rPr/>
        <w:t xml:space="preserve">Prognozowane dochody powiatu według źródeł po zmianach przedstawiają się następująco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right="-108"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9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) dotacje celowe otrzymane z budżetu państwa na zadania bieżące           z zakresu administracji rządowej oraz inne zadania zlecone ustawami realizowane przez powia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9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98" w:leader="none"/>
              </w:tabs>
              <w:snapToGrid w:val="false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98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98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.845.266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83" w:leader="none"/>
                <w:tab w:val="left" w:pos="83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) dotacje celowe otrzymane z budżetu państwa na zadania bieżące</w:t>
              <w:br/>
              <w:t>realizowane przez powiat na podstawie porozumień z organami</w:t>
              <w:br/>
              <w:t>administracji rządowej</w:t>
              <w:tab/>
              <w:t>23.210 z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83" w:leader="none"/>
                <w:tab w:val="left" w:pos="8364" w:leader="none"/>
              </w:tabs>
              <w:snapToGrid w:val="false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3" w:leader="none"/>
                <w:tab w:val="left" w:pos="8364" w:leader="none"/>
              </w:tabs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3" w:leader="none"/>
                <w:tab w:val="left" w:pos="8364" w:leader="none"/>
              </w:tabs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.000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3) dotacje  celowe  otrzymane z budżetu  państwa  na  realizację bieżących zadań własnych powiatu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7.888.200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6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) dotacje celowe otrzymane z budżetu państwa na inwestycje</w:t>
              <w:br/>
              <w:t>i zakupy inwestycyjne z zakresu administracji rządowej oraz inne</w:t>
              <w:br/>
              <w:t>zadania zlecone ustawami realizowane przez powia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6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699.000 z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61" w:leader="none"/>
              </w:tabs>
              <w:snapToGrid w:val="false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61" w:leader="none"/>
              </w:tabs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61" w:leader="none"/>
              </w:tabs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60.000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6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) dotacje celowe otrzymane z budżetu państwa na realizację inwestycji</w:t>
              <w:br/>
              <w:t xml:space="preserve">i zakupów inwestycyjnych własnych powiatu - współfinansowanie programów projektów realizowanych ze środków z funduszy strukturalnych, Funduszu Spójności oraz z funduszy unijnych finansujących Wspólną Politykę Roln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6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699.000 z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61" w:leader="none"/>
              </w:tabs>
              <w:snapToGrid w:val="false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61" w:leader="none"/>
              </w:tabs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61" w:leader="none"/>
              </w:tabs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277.003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5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) dotacje celowe otrzymane z gminy na zadania bieżące</w:t>
              <w:br/>
              <w:t>realizowane na podstawie porozumień (umów) między</w:t>
              <w:br/>
              <w:t>jednostkami samorządu terytorial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278.850 z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54" w:leader="none"/>
              </w:tabs>
              <w:snapToGrid w:val="false"/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4" w:leader="none"/>
              </w:tabs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4" w:leader="none"/>
              </w:tabs>
              <w:jc w:val="righ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253.650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) dotacje celowe otrzymane z powiatu na zadania bieżące realizowane na podstawie porozumień (umów) między jednostkami samorządu terytorial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970.344 z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50" w:leader="none"/>
              </w:tabs>
              <w:snapToGrid w:val="false"/>
              <w:jc w:val="right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50" w:leader="none"/>
              </w:tabs>
              <w:jc w:val="right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.307.653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) wpływy z tytułu pomocy finansowej udzielonej między jednostkami samorządu terytorialnego na dofinansowanie własnych zadań bieżąc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snapToGrid w:val="false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253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) wpływy z tytułu pomocy finansowej udzielonej między jednostkami samorządu terytorialnego na dofinansowanie własnych zadań inwestycyjnych i zakupów inwestycyjnych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snapToGrid w:val="false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.000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) środki otrzymane od pozostałych jednostek zaliczanych do</w:t>
              <w:br/>
              <w:t>sektora finansów publicznych na realizację zadań bieżących</w:t>
              <w:br/>
              <w:t>jednostek zaliczanych do sektora finansów publicznych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56.147 z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) środki na dofinansowanie własnych zadań bieżących gmin</w:t>
              <w:br/>
              <w:t>(związków gmin), powiatów (związków powiatów), samorządów</w:t>
              <w:br/>
              <w:t>województw, pozyskane z innych źróde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snapToGrid w:val="false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2.000 z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) środki na dofinansowanie własnych zadań bieżących gmin</w:t>
              <w:br/>
              <w:t>(związków gmin), powiatów (związków powiatów), samorządów</w:t>
              <w:br/>
              <w:t>województw, pozyskane z innych źródeł - finansowanie z innych środków bezzwrot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snapToGrid w:val="false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.300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) środki na dofinansowanie własnych zadań bieżących gmin</w:t>
              <w:br/>
              <w:t>(związków gmin), powiatów (związków powiatów), samorządów</w:t>
              <w:br/>
              <w:t>województw, pozyskane z innych źródeł - finansowanie</w:t>
              <w:br/>
              <w:t>programów i projektów ze środków funduszy strukturalnych,</w:t>
              <w:br/>
              <w:t xml:space="preserve">Funduszu Spójności oraz funduszy unijnych finansujących Wspólną Politykę Roln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50" w:leader="non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snapToGrid w:val="false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2.500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) środki na dofinansowanie własnych zadań bieżących gmin</w:t>
              <w:br/>
              <w:t>(związków gmin), powiatów (związków powiatów), samorządów</w:t>
              <w:br/>
              <w:t>województw, pozyskane z innych źródeł - współfinansowanie</w:t>
              <w:br/>
              <w:t xml:space="preserve">programów i projektów realizowanych ze środków funduszy strukturalnych, Funduszu Spójności oraz funduszy unijnych finansujących Wspólną Politykę Roln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50" w:leader="non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snapToGrid w:val="false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30" w:leader="none"/>
              </w:tabs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.500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5) środki na dofinansowanie własnych zadań bieżących gmin</w:t>
              <w:br/>
              <w:t>(związków gmin), powiatów (związków powiatów), samorządów</w:t>
              <w:br/>
              <w:t>województw, pozyskane z innych źródeł - pozostał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snapToGrid w:val="false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6.378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) środki z Funduszu Pracy otrzymane przez powiat z przeznaczeniem</w:t>
              <w:br/>
              <w:t>na finansowanie kosztów wynagrodzenia i składek na</w:t>
              <w:br/>
              <w:t>ubezpieczenia społeczne pracowników powiatowego urzędu</w:t>
              <w:br/>
              <w:t>prac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snapToGrid w:val="false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93.600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9096" w:leader="none"/>
              </w:tabs>
              <w:rPr>
                <w:color w:val="000000"/>
              </w:rPr>
            </w:pPr>
            <w:r>
              <w:rPr>
                <w:color w:val="000000"/>
              </w:rPr>
              <w:t>17) subwencje ogólne z budżetu państwa</w:t>
              <w:tab/>
              <w:t>32.495.790 zł</w:t>
              <w:br/>
              <w:t>w tym 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9096" w:leader="none"/>
              </w:tabs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8.100.172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2" w:leader="none"/>
                <w:tab w:val="right" w:pos="909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zęść oświatowa</w:t>
              <w:tab/>
              <w:t>29.092.388 z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  <w:tab w:val="right" w:pos="9096" w:leader="none"/>
              </w:tabs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3.701.934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82" w:leader="none"/>
                <w:tab w:val="right" w:pos="909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zęść wyrównawcza</w:t>
              <w:tab/>
              <w:t>2.666.374 z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  <w:tab w:val="right" w:pos="9096" w:leader="none"/>
              </w:tabs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.768.947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62" w:leader="none"/>
              </w:tabs>
              <w:rPr>
                <w:i/>
                <w:i/>
              </w:rPr>
            </w:pPr>
            <w:r>
              <w:rPr>
                <w:i/>
                <w:color w:val="000000"/>
              </w:rPr>
              <w:t>- cześć podstawowa</w:t>
              <w:tab/>
            </w:r>
            <w:r>
              <w:rPr>
                <w:i/>
                <w:iCs/>
                <w:color w:val="000000"/>
              </w:rPr>
              <w:t>2.524.213 z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62" w:leader="none"/>
              </w:tabs>
              <w:jc w:val="right"/>
              <w:rPr>
                <w:i/>
                <w:i/>
                <w:color w:val="000000"/>
                <w:spacing w:val="-8"/>
              </w:rPr>
            </w:pPr>
            <w:r>
              <w:rPr>
                <w:i/>
                <w:color w:val="000000"/>
                <w:spacing w:val="-8"/>
              </w:rPr>
              <w:t>3.689.334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50" w:leader="none"/>
              </w:tabs>
              <w:rPr>
                <w:i/>
                <w:i/>
              </w:rPr>
            </w:pPr>
            <w:r>
              <w:rPr>
                <w:i/>
                <w:color w:val="000000"/>
              </w:rPr>
              <w:t>- część uzupełniająca</w:t>
              <w:tab/>
            </w:r>
            <w:r>
              <w:rPr>
                <w:i/>
                <w:iCs/>
                <w:color w:val="000000"/>
              </w:rPr>
              <w:t>142.161 z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50" w:leader="none"/>
              </w:tabs>
              <w:jc w:val="right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>79.613 z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  <w:tab w:val="left" w:pos="8035" w:leader="none"/>
              </w:tabs>
              <w:rPr>
                <w:color w:val="000000"/>
              </w:rPr>
            </w:pPr>
            <w:r>
              <w:rPr>
                <w:color w:val="000000"/>
              </w:rPr>
              <w:t>c) część równoważąca</w:t>
              <w:tab/>
              <w:t>737.028 z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  <w:tab w:val="left" w:pos="8035" w:leader="none"/>
              </w:tabs>
              <w:jc w:val="right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629.291 z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  <w:tab w:val="left" w:pos="8035" w:leader="none"/>
              </w:tabs>
              <w:jc w:val="right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48" w:leader="none"/>
              </w:tabs>
              <w:rPr>
                <w:color w:val="000000"/>
              </w:rPr>
            </w:pPr>
            <w:r>
              <w:rPr>
                <w:color w:val="000000"/>
              </w:rPr>
              <w:t>18) podatek dochodowy od osób fizycznych</w:t>
              <w:tab/>
              <w:t>6.086.641 z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48" w:leader="none"/>
              </w:tabs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.981.811 z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48" w:leader="none"/>
              </w:tabs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rPr>
                <w:color w:val="000000"/>
              </w:rPr>
            </w:pPr>
            <w:r>
              <w:rPr>
                <w:color w:val="000000"/>
              </w:rPr>
              <w:t>19) podatek dochodowy od osób prawnych</w:t>
              <w:tab/>
              <w:t>236.000 z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76.000 z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6" w:leader="none"/>
              </w:tabs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48" w:leader="none"/>
              </w:tabs>
              <w:rPr>
                <w:color w:val="000000"/>
              </w:rPr>
            </w:pPr>
            <w:r>
              <w:rPr>
                <w:color w:val="000000"/>
              </w:rPr>
              <w:t>20) dochody włas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48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5.507.166 z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48" w:leader="none"/>
              </w:tabs>
              <w:jc w:val="righ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.839.713 zł</w:t>
            </w:r>
          </w:p>
        </w:tc>
      </w:tr>
    </w:tbl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Zgodnie z załącznikiem nr l do niniejszej uchwał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Cs w:val="28"/>
        </w:rPr>
        <w:t>Wydatki:</w:t>
      </w:r>
      <w:r>
        <w:rPr>
          <w:sz w:val="24"/>
        </w:rPr>
        <w:t xml:space="preserve">  </w:t>
      </w:r>
      <w:r>
        <w:rPr>
          <w:b/>
          <w:szCs w:val="28"/>
        </w:rPr>
        <w:t>75.554.849</w:t>
      </w:r>
      <w:r>
        <w:rPr>
          <w:sz w:val="24"/>
        </w:rPr>
        <w:t xml:space="preserve"> </w:t>
      </w:r>
      <w:r>
        <w:rPr>
          <w:b/>
          <w:szCs w:val="28"/>
        </w:rPr>
        <w:t>zł</w:t>
      </w:r>
    </w:p>
    <w:p>
      <w:pPr>
        <w:pStyle w:val="TextBody"/>
        <w:rPr>
          <w:sz w:val="24"/>
        </w:rPr>
      </w:pPr>
      <w:r>
        <w:rPr>
          <w:sz w:val="24"/>
        </w:rPr>
        <w:t>z tego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840"/>
        <w:gridCol w:w="2340"/>
      </w:tblGrid>
      <w:tr>
        <w:trPr/>
        <w:tc>
          <w:tcPr>
            <w:tcW w:w="43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datki majątkowe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/>
                <w:szCs w:val="28"/>
              </w:rPr>
              <w:t>6.607.997 zł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dotacje</w:t>
            </w:r>
          </w:p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000 zł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684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/>
                <w:szCs w:val="28"/>
              </w:rPr>
              <w:t>68.946.852 zł</w:t>
            </w:r>
          </w:p>
        </w:tc>
      </w:tr>
      <w:tr>
        <w:trPr>
          <w:trHeight w:val="302" w:hRule="atLeast"/>
        </w:trPr>
        <w:tc>
          <w:tcPr>
            <w:tcW w:w="43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i/>
                <w:sz w:val="24"/>
              </w:rPr>
              <w:t>wynagrodzenia i pochodne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7.278.260 zł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i/>
                <w:sz w:val="24"/>
              </w:rPr>
              <w:t xml:space="preserve">- dotacje                                             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.913.180 zł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- </w:t>
            </w:r>
            <w:r>
              <w:rPr>
                <w:i/>
                <w:sz w:val="24"/>
              </w:rPr>
              <w:t xml:space="preserve">wydatki na obsługę długu               </w:t>
            </w:r>
            <w:r>
              <w:rPr>
                <w:sz w:val="24"/>
              </w:rPr>
              <w:t xml:space="preserve">   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35.244 zł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 xml:space="preserve">- wydatki przypadające do spłaty w danym roku budżetowym,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     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6"/>
                <w:sz w:val="24"/>
                <w:szCs w:val="24"/>
              </w:rPr>
              <w:t xml:space="preserve">zgodnie z zawartą umową z tytułu poręczeń (rezerwa na </w:t>
            </w:r>
            <w:r>
              <w:rPr>
                <w:i/>
                <w:iCs/>
                <w:color w:val="000000"/>
                <w:sz w:val="24"/>
                <w:szCs w:val="24"/>
              </w:rPr>
              <w:t>poręczenia)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47.360 zł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godnie z załącznikiem nr 2 do niniejszej uchwały.</w:t>
        <w:tab/>
      </w:r>
    </w:p>
    <w:p>
      <w:pPr>
        <w:pStyle w:val="Normal"/>
        <w:shd w:fill="FFFFFF" w:val="clear"/>
        <w:ind w:firstLine="567"/>
        <w:rPr/>
      </w:pPr>
      <w:r>
        <w:rPr>
          <w:b/>
        </w:rPr>
        <w:t xml:space="preserve">§ 2. </w:t>
      </w:r>
      <w:r>
        <w:rPr>
          <w:color w:val="000000"/>
          <w:spacing w:val="-6"/>
        </w:rPr>
        <w:t>Dokonuje się zmian w planie rezerw celowych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720" w:hanging="720"/>
        <w:rPr/>
      </w:pPr>
      <w:r>
        <w:rPr>
          <w:bCs/>
          <w:spacing w:val="-6"/>
        </w:rPr>
        <w:t>zmniejsza się rezerwę na zadania oświatowe o kwotę</w:t>
      </w:r>
      <w:r>
        <w:rPr>
          <w:b/>
          <w:bCs/>
          <w:spacing w:val="-6"/>
        </w:rPr>
        <w:t xml:space="preserve">  373.236 zł</w:t>
      </w:r>
      <w:r>
        <w:rPr>
          <w:bCs/>
          <w:spacing w:val="-6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720" w:hanging="720"/>
        <w:rPr>
          <w:bCs/>
          <w:spacing w:val="-6"/>
        </w:rPr>
      </w:pPr>
      <w:r>
        <w:rPr>
          <w:color w:val="000000"/>
          <w:spacing w:val="-4"/>
        </w:rPr>
        <w:t xml:space="preserve">zmniejsza się rezerwę na opiekę społeczną o kwotę </w:t>
      </w:r>
      <w:r>
        <w:rPr>
          <w:b/>
          <w:color w:val="000000"/>
          <w:spacing w:val="-4"/>
        </w:rPr>
        <w:t>100.000</w:t>
      </w:r>
      <w:r>
        <w:rPr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</w:rPr>
        <w:t>zł</w:t>
      </w:r>
      <w:r>
        <w:rPr>
          <w:color w:val="000000"/>
          <w:spacing w:val="-4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720" w:hanging="720"/>
        <w:rPr/>
      </w:pPr>
      <w:r>
        <w:rPr>
          <w:spacing w:val="-6"/>
        </w:rPr>
        <w:t xml:space="preserve">zmniejsza się rezerwę na organizacje pozarządowe o kwotę </w:t>
      </w:r>
      <w:r>
        <w:rPr>
          <w:b/>
          <w:bCs/>
          <w:spacing w:val="-6"/>
        </w:rPr>
        <w:t>79.500 zł</w:t>
      </w:r>
      <w:r>
        <w:rPr>
          <w:spacing w:val="-6"/>
        </w:rPr>
        <w:t>,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/>
      </w:pPr>
      <w:r>
        <w:rPr>
          <w:color w:val="000000"/>
          <w:spacing w:val="-4"/>
        </w:rPr>
        <w:t>-</w:t>
        <w:tab/>
        <w:t xml:space="preserve">zwiększa się rezerwę na poręczenia o kwotę </w:t>
      </w:r>
      <w:r>
        <w:rPr>
          <w:b/>
          <w:bCs/>
          <w:color w:val="000000"/>
          <w:spacing w:val="-4"/>
        </w:rPr>
        <w:t>3.480</w:t>
      </w:r>
      <w:r>
        <w:rPr>
          <w:b/>
          <w:color w:val="000000"/>
          <w:spacing w:val="-4"/>
        </w:rPr>
        <w:t xml:space="preserve"> zł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rPr/>
      </w:pPr>
      <w:r>
        <w:rPr>
          <w:color w:val="FF0000"/>
        </w:rPr>
        <w:t xml:space="preserve">Po dokonanych zmianach suma rezerw celowych wynosi  </w:t>
      </w:r>
      <w:r>
        <w:rPr>
          <w:b/>
          <w:color w:val="FF0000"/>
        </w:rPr>
        <w:t>3.205.160</w:t>
      </w:r>
      <w:r>
        <w:rPr>
          <w:color w:val="FF0000"/>
        </w:rPr>
        <w:t xml:space="preserve"> </w:t>
      </w:r>
      <w:r>
        <w:rPr>
          <w:b/>
          <w:color w:val="FF0000"/>
          <w:szCs w:val="28"/>
        </w:rPr>
        <w:t>zł</w:t>
      </w:r>
      <w:r>
        <w:rPr>
          <w:bCs/>
          <w:color w:val="FF0000"/>
        </w:rPr>
        <w:t xml:space="preserve">, z </w:t>
      </w:r>
      <w:r>
        <w:rPr>
          <w:color w:val="FF0000"/>
        </w:rPr>
        <w:t>tego:</w:t>
      </w:r>
      <w:r>
        <w:rPr/>
        <w:tab/>
        <w:t xml:space="preserve"> </w:t>
      </w:r>
    </w:p>
    <w:tbl>
      <w:tblPr>
        <w:tblW w:w="113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300"/>
        <w:gridCol w:w="2429"/>
        <w:gridCol w:w="163"/>
        <w:gridCol w:w="2050"/>
      </w:tblGrid>
      <w:tr>
        <w:trPr/>
        <w:tc>
          <w:tcPr>
            <w:tcW w:w="36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rezerwa celowa na zadania oświatowe </w:t>
            </w:r>
          </w:p>
        </w:tc>
        <w:tc>
          <w:tcPr>
            <w:tcW w:w="2429" w:type="dxa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.248.127 zł</w:t>
            </w:r>
          </w:p>
        </w:tc>
        <w:tc>
          <w:tcPr>
            <w:tcW w:w="2213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-70" w:hanging="0"/>
              <w:rPr>
                <w:sz w:val="24"/>
              </w:rPr>
            </w:pPr>
            <w:r>
              <w:rPr>
                <w:sz w:val="24"/>
              </w:rPr>
              <w:t xml:space="preserve">rezerwa celowa na opiekę społeczną </w:t>
            </w:r>
          </w:p>
        </w:tc>
        <w:tc>
          <w:tcPr>
            <w:tcW w:w="2429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>229.328 zł</w:t>
            </w:r>
          </w:p>
        </w:tc>
        <w:tc>
          <w:tcPr>
            <w:tcW w:w="2213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ezerwa celowa na organizacje pozarządowe</w:t>
            </w:r>
          </w:p>
        </w:tc>
        <w:tc>
          <w:tcPr>
            <w:tcW w:w="2429" w:type="dxa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2.500 zł</w:t>
            </w:r>
          </w:p>
        </w:tc>
        <w:tc>
          <w:tcPr>
            <w:tcW w:w="2213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)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ezerwa celowa na  zadania z zakresu ochrony zabytków               i opieki nad zabytkami</w:t>
            </w:r>
          </w:p>
        </w:tc>
        <w:tc>
          <w:tcPr>
            <w:tcW w:w="2429" w:type="dxa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30.000 zł</w:t>
            </w:r>
          </w:p>
        </w:tc>
        <w:tc>
          <w:tcPr>
            <w:tcW w:w="2213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)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ezerwa celowa na realizację zadań własnych z zakresu zarządzania kryzysowego</w:t>
            </w:r>
          </w:p>
        </w:tc>
        <w:tc>
          <w:tcPr>
            <w:tcW w:w="2429" w:type="dxa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>27.845 zł</w:t>
            </w:r>
          </w:p>
        </w:tc>
        <w:tc>
          <w:tcPr>
            <w:tcW w:w="2213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6) 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ezerwa celowa na poręczenia</w:t>
            </w:r>
          </w:p>
        </w:tc>
        <w:tc>
          <w:tcPr>
            <w:tcW w:w="2429" w:type="dxa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47.360 zł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4" w:hanging="0"/>
        <w:jc w:val="both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4" w:hanging="0"/>
        <w:jc w:val="both"/>
        <w:rPr/>
      </w:pPr>
      <w:r>
        <w:rPr/>
        <w:tab/>
      </w:r>
      <w:r>
        <w:rPr>
          <w:b/>
        </w:rPr>
        <w:t xml:space="preserve">§ 3. </w:t>
      </w:r>
      <w:r>
        <w:rPr>
          <w:color w:val="000000"/>
        </w:rPr>
        <w:t>W załączniku nr 4 do uchwały budżetowej, dokonuje się zmian w planie wydatków majątkowych realizowanych przez powiat w roku budżetowym, zgodnie z załącznikiem nr 3 do niniejszej uchwały.</w:t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ind w:right="22" w:hanging="0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ind w:right="22" w:hanging="0"/>
        <w:rPr/>
      </w:pPr>
      <w:r>
        <w:rPr/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b/>
          <w:bCs/>
        </w:rPr>
        <w:t>§ 4.</w:t>
      </w:r>
      <w:r>
        <w:rPr/>
        <w:t xml:space="preserve"> W załączniku nr 6 do uchwały budżetowej, wprowadza się zmiany w planie wydatków na programy i projekty</w:t>
      </w:r>
      <w:r>
        <w:rPr>
          <w:color w:val="000000"/>
        </w:rPr>
        <w:t xml:space="preserve"> realizowane ze środków z budżetu Unii Europejskiej oraz niepodlegające zwrotowi środki z pomocy udzielonej przez państwa członkowskie Europejskiego Porozumienia o Wolnym Handlu (EFTA) a także inne środki pochodzące ze źródeł zagranicznych, niepodlegające zwrotowi, zgodnie z załącznikiem nr 4 do niniejszej uchwały.</w:t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ind w:right="22" w:hanging="0"/>
        <w:rPr>
          <w:sz w:val="18"/>
          <w:szCs w:val="18"/>
        </w:rPr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769" w:leader="none"/>
        </w:tabs>
        <w:ind w:right="2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§ 5.</w:t>
      </w:r>
      <w:r>
        <w:rPr>
          <w:color w:val="000000"/>
        </w:rPr>
        <w:t xml:space="preserve"> W załączniku nr 7 do uchwały budżetowej, dokonuje się zmian w planie dotacji udzielonych z budżetu powiatu, zgodnie z załącznikiem nr 5 do niniejszej uchwały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22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22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22" w:hanging="0"/>
        <w:jc w:val="both"/>
        <w:rPr/>
      </w:pPr>
      <w:r>
        <w:rPr>
          <w:sz w:val="20"/>
          <w:szCs w:val="20"/>
        </w:rPr>
        <w:tab/>
      </w:r>
      <w:r>
        <w:rPr>
          <w:b/>
        </w:rPr>
        <w:t>§ 6.</w:t>
      </w:r>
      <w:r>
        <w:rPr/>
        <w:t xml:space="preserve"> W załączniku nr 13 do uchwały budżetowej, wprowadza się zmiany w planie dochodów i wydatków związanych z realizacją zadań z zakresu administracji rządowej            i innych zadań zleconych ustawami oraz związane z realizacją zadań  w drodze porozumień                z organami administracji rządowej, zgodnie z załącznikiem nr 6 do niniejszej uchwały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2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2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540" w:leader="none"/>
        </w:tabs>
        <w:rPr>
          <w:sz w:val="24"/>
        </w:rPr>
      </w:pPr>
      <w:r>
        <w:rPr>
          <w:b/>
          <w:color w:val="FF0000"/>
          <w:sz w:val="24"/>
        </w:rPr>
        <w:tab/>
      </w:r>
      <w:r>
        <w:rPr>
          <w:b/>
          <w:sz w:val="24"/>
        </w:rPr>
        <w:t>§ 7.</w:t>
      </w:r>
      <w:r>
        <w:rPr>
          <w:bCs/>
          <w:sz w:val="24"/>
        </w:rPr>
        <w:t xml:space="preserve"> Dokonuje się zmian zapisu § 14 uchwały budżetowej, który otrzymuje nowe brzmienie:</w:t>
      </w:r>
    </w:p>
    <w:p>
      <w:pPr>
        <w:pStyle w:val="TextBody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>„</w:t>
      </w:r>
      <w:r>
        <w:rPr>
          <w:sz w:val="24"/>
        </w:rPr>
        <w:t>Ustala się limit zobowiązań z tytułu:</w:t>
      </w:r>
    </w:p>
    <w:p>
      <w:pPr>
        <w:pStyle w:val="TextBody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 xml:space="preserve">1)      pokrycia występującego w ciągu roku przejściowego deficytu budżetu - </w:t>
      </w:r>
      <w:r>
        <w:rPr>
          <w:b/>
          <w:szCs w:val="28"/>
        </w:rPr>
        <w:t>500.000 zł</w:t>
      </w:r>
      <w:r>
        <w:rPr>
          <w:sz w:val="24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2160" w:hanging="2160"/>
        <w:rPr/>
      </w:pPr>
      <w:r>
        <w:rPr>
          <w:sz w:val="24"/>
        </w:rPr>
        <w:t xml:space="preserve">finansowania planowanych przychodów budżetu - </w:t>
      </w:r>
      <w:r>
        <w:rPr>
          <w:b/>
          <w:szCs w:val="28"/>
        </w:rPr>
        <w:t>13.070.298</w:t>
      </w:r>
      <w:r>
        <w:rPr>
          <w:szCs w:val="28"/>
        </w:rPr>
        <w:t xml:space="preserve"> </w:t>
      </w:r>
      <w:r>
        <w:rPr>
          <w:b/>
          <w:szCs w:val="28"/>
        </w:rPr>
        <w:t>zł</w:t>
      </w:r>
      <w:r>
        <w:rPr>
          <w:bCs/>
          <w:sz w:val="24"/>
          <w:szCs w:val="28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360" w:hanging="360"/>
        <w:rPr/>
      </w:pPr>
      <w:r>
        <w:rPr>
          <w:sz w:val="24"/>
        </w:rPr>
        <w:t xml:space="preserve">spłatę zaciągniętych kredytów w wysokości - </w:t>
      </w:r>
      <w:r>
        <w:rPr>
          <w:b/>
          <w:bCs/>
        </w:rPr>
        <w:t>6.982.995</w:t>
      </w:r>
      <w:r>
        <w:rPr>
          <w:sz w:val="24"/>
        </w:rPr>
        <w:t xml:space="preserve"> </w:t>
      </w:r>
      <w:r>
        <w:rPr>
          <w:b/>
          <w:bCs/>
        </w:rPr>
        <w:t>zł</w:t>
      </w:r>
      <w:r>
        <w:rPr>
          <w:sz w:val="24"/>
        </w:rPr>
        <w:t xml:space="preserve">.” </w:t>
        <w:tab/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b/>
          <w:b/>
          <w:color w:val="339966"/>
          <w:sz w:val="24"/>
        </w:rPr>
      </w:pPr>
      <w:r>
        <w:rPr>
          <w:b/>
          <w:color w:val="339966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/>
      </w:pPr>
      <w:r>
        <w:rPr>
          <w:sz w:val="24"/>
        </w:rPr>
        <w:tab/>
      </w:r>
      <w:r>
        <w:rPr>
          <w:b/>
          <w:bCs/>
          <w:sz w:val="24"/>
        </w:rPr>
        <w:t>§ 8.</w:t>
      </w:r>
      <w:r>
        <w:rPr>
          <w:sz w:val="24"/>
        </w:rPr>
        <w:t xml:space="preserve"> W uchwale budżetowej po § 17 dodaje się  § 17</w:t>
      </w:r>
      <w:r>
        <w:rPr>
          <w:sz w:val="24"/>
          <w:szCs w:val="24"/>
          <w:vertAlign w:val="superscript"/>
        </w:rPr>
        <w:t>1</w:t>
      </w:r>
      <w:r>
        <w:rPr>
          <w:sz w:val="24"/>
        </w:rPr>
        <w:t xml:space="preserve"> w brzmieniu: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4"/>
        </w:rPr>
        <w:tab/>
        <w:t>„</w:t>
      </w:r>
      <w:r>
        <w:rPr>
          <w:b/>
          <w:sz w:val="24"/>
        </w:rPr>
        <w:t>§ 17</w:t>
      </w:r>
      <w:r>
        <w:rPr>
          <w:b/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  <w:r>
        <w:rPr>
          <w:sz w:val="24"/>
        </w:rPr>
        <w:t xml:space="preserve"> Ustala się maksymalną wysokość poręczeń do kwoty </w:t>
      </w:r>
      <w:r>
        <w:rPr>
          <w:b/>
          <w:sz w:val="24"/>
        </w:rPr>
        <w:t>60.000 zł</w:t>
      </w:r>
      <w:r>
        <w:rPr>
          <w:sz w:val="24"/>
        </w:rPr>
        <w:t xml:space="preserve">, udzielonych przez Zarząd Powiatu w roku budżetowym.”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§ 9.</w:t>
      </w:r>
      <w:r>
        <w:rPr>
          <w:color w:val="000000"/>
        </w:rPr>
        <w:t xml:space="preserve"> Wykonanie   uchwały   powierza   się   Zarządowi   Powiatu   Czarnkowsko-Trzcianeckiego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>
          <w:b/>
          <w:color w:val="000000"/>
        </w:rPr>
        <w:t>§ 10.</w:t>
      </w:r>
      <w:r>
        <w:rPr>
          <w:color w:val="000000"/>
        </w:rPr>
        <w:t xml:space="preserve"> Uchwała wchodzi w życie z dniem podjęcia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2735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Stro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2160" w:hanging="360"/>
      </w:pPr>
      <w:rPr/>
    </w:lvl>
  </w:abstractNum>
  <w:abstractNum w:abstractNumId="4">
    <w:lvl w:ilvl="0">
      <w:start w:val="647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8"/>
      <w:szCs w:val="28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34:00Z</dcterms:created>
  <dc:creator>STAROSTWO POWIATU</dc:creator>
  <dc:description/>
  <cp:keywords/>
  <dc:language>en-US</dc:language>
  <cp:lastModifiedBy>admin</cp:lastModifiedBy>
  <cp:lastPrinted>2008-04-01T09:10:00Z</cp:lastPrinted>
  <dcterms:modified xsi:type="dcterms:W3CDTF">2008-04-01T10:01:00Z</dcterms:modified>
  <cp:revision>10</cp:revision>
  <dc:subject/>
  <dc:title>UCHWAŁA NR  XXV/197/2000</dc:title>
</cp:coreProperties>
</file>