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UCHWAŁA NR XV/127/200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Rady Powiatu Czarnkowsko-Trzcianeckieg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22 stycznia 2008 rok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w sprawie</w:t>
      </w:r>
      <w:r>
        <w:rPr>
          <w:b/>
          <w:bCs/>
          <w:color w:val="000000"/>
          <w:spacing w:val="-1"/>
          <w:sz w:val="28"/>
          <w:szCs w:val="28"/>
        </w:rPr>
        <w:t xml:space="preserve"> : zmian budżetu powiatu na 2008 rok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</w:rPr>
        <w:t xml:space="preserve">Na podstawie art. 12 pkt 5, pkt 8 lit. d, pkt. 9 ustawy z dnia 5 czerwca 1998 roku                        o samorządzie powiatowym </w:t>
      </w:r>
      <w:r>
        <w:rPr>
          <w:color w:val="000000"/>
          <w:spacing w:val="2"/>
        </w:rPr>
        <w:t xml:space="preserve">(Dz. U. z 2001r. Nr 142, poz. 1592; Dz. U. z 2002r. Nr 23,           poz. 220, Nr 62, poz. 558, </w:t>
      </w:r>
      <w:r>
        <w:rPr>
          <w:color w:val="000000"/>
          <w:spacing w:val="-3"/>
        </w:rPr>
        <w:t>Nr 113, poz. 984, Nr 153, poz. 1271, Nr 200, poz. 1688, Nr 214, poz. 1806; Dz. U. z 2003r. N</w:t>
      </w:r>
      <w:r>
        <w:rPr>
          <w:color w:val="000000"/>
          <w:spacing w:val="-2"/>
        </w:rPr>
        <w:t xml:space="preserve">r 162, poz. 1568; Dz. U. z 2004r. Nr 102, poz. 1055; Dz. U.                z 2007r. Nr 173, poz. 1218) oraz </w:t>
      </w:r>
      <w:r>
        <w:rPr>
          <w:spacing w:val="-2"/>
        </w:rPr>
        <w:t>art. 86 ust 1,</w:t>
      </w:r>
      <w:r>
        <w:rPr>
          <w:color w:val="000000"/>
          <w:spacing w:val="-2"/>
        </w:rPr>
        <w:t xml:space="preserve"> 165, art. 166, art. 182, art. 184 ust 1 pkt 1-10,       pkt 13-15, ust. 2 pkt 1-2, art. 188 ust.2, pkt 1 i pkt 3 ustawy z dnia 30 czerwca 2005 roku                o finansach </w:t>
      </w:r>
      <w:r>
        <w:rPr>
          <w:color w:val="000000"/>
          <w:spacing w:val="-3"/>
        </w:rPr>
        <w:t xml:space="preserve">publicznych (Dz. U. z 2005r. Nr 249, poz. 2104, zm. Dz. U. Nr 169, poz. 1420;         Dz. U. z 2006r. Nr 45, </w:t>
      </w:r>
      <w:r>
        <w:rPr>
          <w:color w:val="000000"/>
          <w:spacing w:val="-4"/>
        </w:rPr>
        <w:t xml:space="preserve">poz. 319, Nr 104, poz. 708, Nr 170, poz. 1217 i 1218, Nr 187, poz. 1381, Nr 249, poz. 1832; Dz. U. z 2007r. Nr 82, poz. 560, Nr 88, poz. 587, Nr 115, poz. 791, Nr 140, poz. 984), art. 406 pkt 1-11, art. 407, art. 408, art. 420 ustawy z dnia 27 kwietnia 2001 roku - </w:t>
      </w:r>
      <w:r>
        <w:rPr>
          <w:color w:val="000000"/>
          <w:spacing w:val="1"/>
        </w:rPr>
        <w:t xml:space="preserve">Prawo ochrony środowiska (Dz. U. z 2006r. Nr 129, poz. 902, Nr 169, poz. 1199, Nr 170,                 poz. 1217, Nr 249, poz. 1832; Dz. U. z 2007r. Nr 21, poz. 124, Nr 75, poz. 493, Nr 88,            poz. 587, Nr 124, poz. 859, Nr 147, poz. 1033, Nr 176, poz. 1238, Nr 181, poz. 1286,               Nr 191, poz. 1374) oraz art. 41 ust. 3a, </w:t>
      </w:r>
      <w:r>
        <w:rPr>
          <w:color w:val="000000"/>
          <w:spacing w:val="-2"/>
        </w:rPr>
        <w:t xml:space="preserve">ust. 5, pkt.3, ust. 7 i 8 ustawy z dnia 17 maja 1989 roku prawo geodezyjne i kartograficzne </w:t>
      </w:r>
      <w:r>
        <w:rPr>
          <w:color w:val="000000"/>
          <w:spacing w:val="-3"/>
        </w:rPr>
        <w:t>(Dz. U. z 2005r. Nr 240, poz. 2027; Dz. U. z 2006r. Nr 170, poz. 1217; Dz. U. z 2007r. Nr 21, poz. 125),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Rada Powiatu Czarnkowsko-Trzcianeckiego uchwala co następuje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 budżecie powiatu na 2008 rok przyjętym uchwałą Rady Powiatu Czarnkowsko-Trzcianeckiego Nr XIII/105/2007 z dnia 18 grudnia 2007 roku, wprowadza się zmiany zgodnie z treścią załączników do niniejszej uchwały.</w:t>
      </w:r>
    </w:p>
    <w:p>
      <w:pPr>
        <w:pStyle w:val="Normal"/>
        <w:shd w:fill="FFFFFF" w:val="clear"/>
        <w:rPr/>
      </w:pPr>
      <w:r>
        <w:rPr/>
        <w:t>Budżet po zmianach wynosi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-108" w:hanging="0"/>
        <w:rPr/>
      </w:pPr>
      <w:r>
        <w:rPr>
          <w:b/>
          <w:sz w:val="28"/>
          <w:szCs w:val="28"/>
        </w:rPr>
        <w:t>Dochody:</w:t>
      </w:r>
      <w:r>
        <w:rPr/>
        <w:t xml:space="preserve">  </w:t>
      </w:r>
      <w:r>
        <w:rPr>
          <w:b/>
          <w:sz w:val="28"/>
          <w:szCs w:val="28"/>
        </w:rPr>
        <w:t>65.581.97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-108" w:hanging="0"/>
        <w:rPr>
          <w:color w:val="000000"/>
          <w:spacing w:val="-1"/>
        </w:rPr>
      </w:pPr>
      <w:r>
        <w:rPr/>
        <w:t>z tego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  <w:t>-</w:t>
        <w:tab/>
        <w:t xml:space="preserve">dochody bieżące w kwocie </w:t>
      </w:r>
      <w:r>
        <w:rPr>
          <w:b/>
          <w:sz w:val="28"/>
          <w:szCs w:val="28"/>
        </w:rPr>
        <w:t>65.133.471 zł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  <w:t>-</w:t>
        <w:tab/>
        <w:t xml:space="preserve">dochody majątkowe w kwocie </w:t>
      </w:r>
      <w:r>
        <w:rPr>
          <w:b/>
          <w:sz w:val="28"/>
          <w:szCs w:val="28"/>
        </w:rPr>
        <w:t>448.503 zł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  <w:t xml:space="preserve">Prognozowane dochody powiatu według źródeł po zmianach przedstawiają się następująco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) dotacje celowe otrzymane z budżetu państwa na zadania bieżące           z zakresu administracji rządowej oraz inne zadania zlecone ustawami realizowane przez powi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758.251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) dotacje celowe otrzymane z budżetu państwa na zadania bieżące</w:t>
              <w:br/>
              <w:t>realizowane przez powiat na podstawie porozumień z organami</w:t>
              <w:br/>
              <w:t>administracji rządow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23.21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) dotacje  celowe  otrzymane z budżetu  państwa  na  realizację bieżących zadań własnych powiatu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.857.4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dotacje celowe otrzymane z budżetu państwa na inwestycje</w:t>
              <w:br/>
              <w:t>i zakupy inwestycyjne z zakresu administracji rządowej oraz inne</w:t>
              <w:br/>
              <w:t>zadania zlecone ustawami realizowane przez powiat</w:t>
              <w:tab/>
              <w:t>699.00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60.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) dotacje celowe otrzymane z budżetu państwa na realizację inwestycji</w:t>
              <w:br/>
              <w:t xml:space="preserve">i zakupów inwestycyjnych własnych powiatu - współfinansowanie programów projektów realizowanych ze środków z funduszy strukturalnych, Funduszu Spójności oraz z funduszy unijnych finansujących Wspólną Politykę Roln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699.00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77.003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) dotacje celowe otrzymane z gminy na zadania bieżące</w:t>
              <w:br/>
              <w:t>realizowane na podstawie porozumień (umów) między</w:t>
              <w:br/>
              <w:t>jednostkami samorządu terytorial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278.85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53.65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) 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970.344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snapToGrid w:val="false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.193.989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) wpływy z tytułu pomocy finansowej udzielonej między jednostkami samorządu terytorialnego na dofinansowanie własnych zadań inwestycyjnych i zakupów inwestycyjnych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.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) środki otrzymane od pozostałych jednostek zaliczanych do</w:t>
              <w:br/>
              <w:t>sektora finansów publicznych na realizację zadań bieżących</w:t>
              <w:br/>
              <w:t>jednostek zaliczanych do sektora finansów publicznyc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6.147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) środki na dofinansowanie własnych zadań bieżących gmin</w:t>
              <w:br/>
              <w:t>(związków gmin), powiatów (związków powiatów), samorządów</w:t>
              <w:br/>
              <w:t>województw, pozyskane z innych źróde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.000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) środki na dofinansowanie własnych zadań bieżących gmin</w:t>
              <w:br/>
              <w:t>(związków gmin), powiatów (związków powiatów), samorządów</w:t>
              <w:br/>
              <w:t>województw, pozyskane z innych źródeł - finansowanie z innych środków bezzwrot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3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2) środki na dofinansowanie własnych zadań bieżących gmin</w:t>
              <w:br/>
              <w:t>(związków gmin), powiatów (związków powiatów), samorządów</w:t>
              <w:br/>
              <w:t>województw, pozyskane z innych źródeł - pozostał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.378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) środki z Funduszu Pracy otrzymane przez powiat z przeznaczeniem</w:t>
              <w:br/>
              <w:t>na finansowanie kosztów wynagrodzenia i składek na</w:t>
              <w:br/>
              <w:t>ubezpieczenia społeczne pracowników powiatowego urzędu</w:t>
              <w:br/>
              <w:t>pra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1.656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096" w:leader="none"/>
              </w:tabs>
              <w:rPr>
                <w:color w:val="000000"/>
              </w:rPr>
            </w:pPr>
            <w:r>
              <w:rPr>
                <w:color w:val="000000"/>
              </w:rPr>
              <w:t>14) subwencje ogólne z budżetu państwa</w:t>
              <w:tab/>
              <w:t>32.495.790 zł</w:t>
              <w:br/>
              <w:t>w tym 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09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5.510.954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ęść oświatowa</w:t>
              <w:tab/>
              <w:t>29.092.388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1.119.648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ęść wyrównawcza</w:t>
              <w:tab/>
              <w:t>2.666.374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768.947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2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- cześć podstawowa</w:t>
              <w:tab/>
            </w:r>
            <w:r>
              <w:rPr>
                <w:i/>
                <w:iCs/>
                <w:color w:val="000000"/>
              </w:rPr>
              <w:t>2.524.213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2" w:leader="none"/>
              </w:tabs>
              <w:jc w:val="right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3.689.334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- część uzupełniająca</w:t>
              <w:tab/>
            </w:r>
            <w:r>
              <w:rPr>
                <w:i/>
                <w:iCs/>
                <w:color w:val="000000"/>
              </w:rPr>
              <w:t>142.161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right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79.613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) część równoważąca</w:t>
              <w:tab/>
              <w:t>737.028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035" w:leader="none"/>
              </w:tabs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22.359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035" w:leader="none"/>
              </w:tabs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rPr>
                <w:color w:val="000000"/>
              </w:rPr>
            </w:pPr>
            <w:r>
              <w:rPr>
                <w:color w:val="000000"/>
              </w:rPr>
              <w:t>15) podatek dochodowy od osób fizycznych</w:t>
              <w:tab/>
              <w:t>6.086.641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.981.811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rPr>
                <w:color w:val="000000"/>
              </w:rPr>
            </w:pPr>
            <w:r>
              <w:rPr>
                <w:color w:val="000000"/>
              </w:rPr>
              <w:t>16) podatek dochodowy od osób prawnych</w:t>
              <w:tab/>
              <w:t>236.00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6.000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rPr>
                <w:color w:val="000000"/>
              </w:rPr>
            </w:pPr>
            <w:r>
              <w:rPr>
                <w:color w:val="000000"/>
              </w:rPr>
              <w:t>17) dochody włas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5.507.166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jc w:val="right"/>
              <w:rPr/>
            </w:pPr>
            <w:r>
              <w:rPr>
                <w:color w:val="000000"/>
                <w:spacing w:val="-8"/>
              </w:rPr>
              <w:t>4.721.435 zł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Zgodnie z załącznikiem nr l do niniejsz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8"/>
        </w:rPr>
        <w:t>Wydatki:</w:t>
      </w:r>
      <w:r>
        <w:rPr>
          <w:sz w:val="24"/>
        </w:rPr>
        <w:t xml:space="preserve">  </w:t>
      </w:r>
      <w:r>
        <w:rPr>
          <w:b/>
          <w:szCs w:val="28"/>
        </w:rPr>
        <w:t>72.511.677</w:t>
      </w:r>
      <w:r>
        <w:rPr>
          <w:sz w:val="24"/>
        </w:rPr>
        <w:t xml:space="preserve"> </w:t>
      </w:r>
      <w:r>
        <w:rPr>
          <w:b/>
          <w:szCs w:val="28"/>
        </w:rPr>
        <w:t>zł</w:t>
      </w:r>
    </w:p>
    <w:p>
      <w:pPr>
        <w:pStyle w:val="TextBody"/>
        <w:rPr>
          <w:sz w:val="24"/>
        </w:rPr>
      </w:pPr>
      <w:r>
        <w:rPr>
          <w:sz w:val="24"/>
        </w:rPr>
        <w:t>z tego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2340"/>
      </w:tblGrid>
      <w:tr>
        <w:trPr/>
        <w:tc>
          <w:tcPr>
            <w:tcW w:w="4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Cs w:val="28"/>
              </w:rPr>
              <w:t>6.523.998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otacj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Cs w:val="28"/>
              </w:rPr>
              <w:t>65.987.679 zł</w:t>
            </w:r>
          </w:p>
        </w:tc>
      </w:tr>
      <w:tr>
        <w:trPr>
          <w:trHeight w:val="302" w:hRule="atLeast"/>
        </w:trPr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wynagrodzenia i pochodn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37.296.107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i/>
                <w:sz w:val="24"/>
              </w:rPr>
              <w:t xml:space="preserve">- dotacje        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11.297.632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 xml:space="preserve">wydatki na obsługę długu               </w:t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5.244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- wydatki przypadające do spłaty w danym roku budżetowym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zgodnie z zawartą umową z tytułu poręczeń (rezerwa na </w:t>
            </w:r>
            <w:r>
              <w:rPr>
                <w:i/>
                <w:iCs/>
                <w:color w:val="000000"/>
                <w:sz w:val="24"/>
                <w:szCs w:val="24"/>
              </w:rPr>
              <w:t>poręczenia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3.880 z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Zgodnie z załącznikiem nr 2 do niniejszej uchwały.</w:t>
        <w:tab/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§ 2. </w:t>
      </w:r>
      <w:r>
        <w:rPr>
          <w:color w:val="000000"/>
          <w:spacing w:val="-6"/>
        </w:rPr>
        <w:t>Dokonuje się zmian w planie rezerw celowych: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- </w:t>
      </w:r>
      <w:r>
        <w:rPr>
          <w:bCs/>
          <w:spacing w:val="-6"/>
        </w:rPr>
        <w:t>umniejsza się rezerwę na zadania oświatowe o kwotę</w:t>
      </w:r>
      <w:r>
        <w:rPr>
          <w:b/>
          <w:bCs/>
          <w:spacing w:val="-6"/>
        </w:rPr>
        <w:t xml:space="preserve"> 50.850 zł</w:t>
      </w:r>
      <w:r>
        <w:rPr>
          <w:bCs/>
          <w:spacing w:val="-6"/>
        </w:rPr>
        <w:t>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 xml:space="preserve">- umniejsza się rezerwę na opiekę społeczną o kwotę </w:t>
      </w:r>
      <w:r>
        <w:rPr>
          <w:b/>
          <w:color w:val="000000"/>
          <w:spacing w:val="-4"/>
        </w:rPr>
        <w:t>37.296 zł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/>
      </w:pPr>
      <w:r>
        <w:rPr>
          <w:color w:val="FF0000"/>
        </w:rPr>
        <w:t xml:space="preserve">Po dokonanych zmianach suma rezerw celowych wynosi </w:t>
      </w:r>
      <w:r>
        <w:rPr>
          <w:b/>
          <w:color w:val="FF0000"/>
          <w:szCs w:val="28"/>
        </w:rPr>
        <w:t>1.639.546</w:t>
      </w:r>
      <w:r>
        <w:rPr>
          <w:color w:val="FF0000"/>
        </w:rPr>
        <w:t xml:space="preserve"> </w:t>
      </w:r>
      <w:r>
        <w:rPr>
          <w:b/>
          <w:color w:val="FF0000"/>
          <w:szCs w:val="28"/>
        </w:rPr>
        <w:t>zł</w:t>
      </w:r>
      <w:r>
        <w:rPr>
          <w:bCs/>
          <w:color w:val="FF0000"/>
        </w:rPr>
        <w:t xml:space="preserve">, z </w:t>
      </w:r>
      <w:r>
        <w:rPr>
          <w:color w:val="FF0000"/>
        </w:rPr>
        <w:t>tego:</w:t>
        <w:tab/>
      </w:r>
      <w:r>
        <w:rPr>
          <w:b/>
          <w:color w:val="FF0000"/>
        </w:rPr>
        <w:tab/>
      </w:r>
      <w:r>
        <w:rPr/>
        <w:t xml:space="preserve"> </w:t>
      </w:r>
    </w:p>
    <w:tbl>
      <w:tblPr>
        <w:tblW w:w="11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00"/>
        <w:gridCol w:w="2429"/>
        <w:gridCol w:w="163"/>
        <w:gridCol w:w="2050"/>
      </w:tblGrid>
      <w:tr>
        <w:trPr/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rezerwa celowa na zadania oświatowe 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573.117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rezerwa celowa na opiekę społeczną 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262.704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zerwa celowa na organizacje pozarządowe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02.000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zerwa celowa na  zadania z zakresu ochrony zabytków               i opieki nad zabytkami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0.000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zerwa celowa na realizację zadań własnych z zakresu zarządzania kryzysowego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7.845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6)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zerwa celowa na poręczenia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43.880 zł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§ 3.  </w:t>
      </w:r>
      <w:r>
        <w:rPr>
          <w:bCs/>
          <w:spacing w:val="-6"/>
        </w:rPr>
        <w:t xml:space="preserve">Podwyższa się deficyt powiatu o </w:t>
      </w:r>
      <w:r>
        <w:rPr>
          <w:b/>
          <w:bCs/>
          <w:spacing w:val="-6"/>
        </w:rPr>
        <w:t>322.997 zł</w:t>
      </w:r>
      <w:r>
        <w:rPr>
          <w:bCs/>
          <w:spacing w:val="-6"/>
        </w:rPr>
        <w:t xml:space="preserve">. Deficyt po zmianach wynosi </w:t>
      </w:r>
      <w:r>
        <w:rPr>
          <w:b/>
          <w:bCs/>
          <w:spacing w:val="-6"/>
        </w:rPr>
        <w:t>6.929.703 zł</w:t>
      </w:r>
      <w:r>
        <w:rPr>
          <w:bCs/>
          <w:spacing w:val="-6"/>
        </w:rPr>
        <w:t xml:space="preserve">. </w:t>
      </w:r>
      <w:r>
        <w:rPr>
          <w:color w:val="000000"/>
        </w:rPr>
        <w:t xml:space="preserve">W załączniku nr 3 do uchwały budżetowej, wprowadza się zmiany przychodów i rozchodów związanych ze sfinansowaniem deficytu budżetu powiatu, zgodnie z załącznikiem nr 3 do niniejszej uchwały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/>
      </w:pPr>
      <w:r>
        <w:rPr/>
        <w:tab/>
      </w:r>
      <w:r>
        <w:rPr>
          <w:b/>
        </w:rPr>
        <w:t xml:space="preserve">§ 4. </w:t>
      </w:r>
      <w:r>
        <w:rPr>
          <w:color w:val="000000"/>
        </w:rPr>
        <w:t>W załączniku nr 4 do uchwały budżetowej, dokonuje się zmian w planie wydatków majątkowych realizowanych przez powiat w roku budżetowym, zgodnie z załącznikiem nr 4 do niniejszej uchwały.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§ 5.</w:t>
      </w:r>
      <w:r>
        <w:rPr>
          <w:color w:val="000000"/>
        </w:rPr>
        <w:t xml:space="preserve"> W załączniku nr 7 do uchwały budżetowej, wprowadza się zmiany w planie dotacji udzielonych z budżetu powiatu, zgodnie z załącznikiem nr 5 do niniejszej uchwał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/>
      </w:pP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</w:rPr>
        <w:t>§ 6.</w:t>
      </w:r>
      <w:r>
        <w:rPr>
          <w:color w:val="000000"/>
        </w:rPr>
        <w:t xml:space="preserve"> W załączniku nr 8 do uchwały budżetowej, dokonuje się zmian w planie dotacji                 i wydatków związanych z realizacją zadań wspólnych realizowanych w drodze umów lub porozumień między jednostkami samorządu terytorialnego, zgodnie z załącznikiem nr 6 do niniejszej uchwały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Wykonanie   uchwały   powierza   się   Zarządowi   Powiatu   Czarnkowsko-Trzcianeckieg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>§ 8.</w:t>
      </w:r>
      <w:r>
        <w:rPr>
          <w:color w:val="000000"/>
        </w:rPr>
        <w:t xml:space="preserve"> Uchwała wchodzi w życie z dniem podjęcia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273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8:00Z</dcterms:created>
  <dc:creator>STAROSTWO POWIATU</dc:creator>
  <dc:description/>
  <cp:keywords/>
  <dc:language>en-US</dc:language>
  <cp:lastModifiedBy>admin</cp:lastModifiedBy>
  <cp:lastPrinted>2008-01-24T11:52:00Z</cp:lastPrinted>
  <dcterms:modified xsi:type="dcterms:W3CDTF">2008-01-28T07:28:00Z</dcterms:modified>
  <cp:revision>2</cp:revision>
  <dc:subject/>
  <dc:title>UCHWAŁA NR  XXV/197/2000</dc:title>
</cp:coreProperties>
</file>