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UCHWAŁA NR XI/92/200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Rady Powiatu Czarnkowsko-Trzcianeckiego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dnia 30 października 2007 roku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8"/>
          <w:szCs w:val="28"/>
          <w:u w:val="single"/>
        </w:rPr>
        <w:t>w sprawie</w:t>
      </w:r>
      <w:r>
        <w:rPr>
          <w:b/>
          <w:bCs/>
          <w:color w:val="000000"/>
          <w:spacing w:val="-1"/>
          <w:sz w:val="28"/>
          <w:szCs w:val="28"/>
        </w:rPr>
        <w:t xml:space="preserve"> : zmian budżetu powiatu na 2007 rok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</w:rPr>
        <w:t xml:space="preserve">Na podstawie art. 12 pkt 5, pkt 8 lit. d, pkt. 9 ustawy z dnia 5 czerwca 1998 roku                        o samorządzie powiatowym </w:t>
      </w:r>
      <w:r>
        <w:rPr>
          <w:color w:val="000000"/>
          <w:spacing w:val="2"/>
        </w:rPr>
        <w:t xml:space="preserve">(Dz. U. z 2001r. Nr 142, poz. 1592; Dz. U. z 2002r. Nr 23,         poz. 220, Nr 62, poz. 558, </w:t>
      </w:r>
      <w:r>
        <w:rPr>
          <w:color w:val="000000"/>
          <w:spacing w:val="-3"/>
        </w:rPr>
        <w:t>Nr 113, poz. 984, Nr 153, poz. 1271, Nr 200, poz. 1688, Nr 214, poz. 1806; Dz. U. z 2003r. N</w:t>
      </w:r>
      <w:r>
        <w:rPr>
          <w:color w:val="000000"/>
          <w:spacing w:val="-2"/>
        </w:rPr>
        <w:t xml:space="preserve">r 162, poz. 1568; Dz. U. z 2004r. Nr 102, poz. 1055) oraz </w:t>
      </w:r>
      <w:r>
        <w:rPr>
          <w:spacing w:val="-2"/>
        </w:rPr>
        <w:t>art. 86   ust 1,</w:t>
      </w:r>
      <w:r>
        <w:rPr>
          <w:color w:val="000000"/>
          <w:spacing w:val="-2"/>
        </w:rPr>
        <w:t xml:space="preserve"> 165, art. 166, art. 182, art. 184 ust 1 pkt 1-10, pkt 13-15, ust. 2 pkt 1-2, art. 188 ust.2,          pkt 1 ustawy z dnia 30 czerwca 2005 roku o finansach </w:t>
      </w:r>
      <w:r>
        <w:rPr>
          <w:color w:val="000000"/>
          <w:spacing w:val="-3"/>
        </w:rPr>
        <w:t xml:space="preserve">publicznych (Dz. U. z 2005r. Nr 249,         poz. 2104, zm. Dz. U. Nr 169, poz. 1420; Dz. U. z 2006r. Nr 45, </w:t>
      </w:r>
      <w:r>
        <w:rPr>
          <w:color w:val="000000"/>
          <w:spacing w:val="-4"/>
        </w:rPr>
        <w:t xml:space="preserve">poz. 319, Nr 104, poz. 708,        Nr 170, poz. 1217 i 1218, Nr 187, poz. 1381,  Nr 249, poz. 1832; Dz. U. z 2007r. Nr 88,         poz.587, Nr 115, poz. 791, Nr 140, poz. 984), art. 406 pkt 1-11, art. 407, art. 408, art. 420 ustawy z dnia 27 kwietnia 2001 roku - </w:t>
      </w:r>
      <w:r>
        <w:rPr>
          <w:color w:val="000000"/>
          <w:spacing w:val="1"/>
        </w:rPr>
        <w:t xml:space="preserve">Prawo ochrony środowiska (Dz. U. z 2006r. Nr 129, poz. 902, Nr 169, poz. 1199, Nr 170, poz. 1217, Nr 249, poz. 1832; Dz. U. z 2007r. Nr 21, poz. 124, Nr 75, poz. 493, Nr 88, poz. 587, Nr 124, poz. 859) oraz art. 41 ust. 3a, </w:t>
      </w:r>
      <w:r>
        <w:rPr>
          <w:color w:val="000000"/>
          <w:spacing w:val="-2"/>
        </w:rPr>
        <w:t xml:space="preserve">ust. 5, pkt.3, ust. 7 i 8 ustawy z dnia 17 maja 1989 roku prawo geodezyjne i kartograficzne </w:t>
      </w:r>
      <w:r>
        <w:rPr>
          <w:color w:val="000000"/>
          <w:spacing w:val="-3"/>
        </w:rPr>
        <w:t>(Dz. U. z 2005r. Nr 240, poz. 2027,  Dz. U. z 2006r. Nr 170, poz. 1217; Dz. U. z 2007r. Nr 21, poz. 125),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Rada Powiatu Czarnkowsko-Trzcianeckiego uchwala co następuje: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W budżecie powiatu na 2007 rok przyjętym uchwałą Rady Powiatu Czarnkowsko-Trzcianeckiego Nr IV/20/2007 z dnia 30 stycznia 2007 roku, zmienionym uchwałą Rady Powiatu Nr V/36/2007 z dnia 27 lutego 2007 roku, uchwałą Rady Powiatu Nr VI/41/2007            z dnia 27 marca 2007 roku, uchwałą Rady Powiatu Nr VII/52/2007 z dnia 24 kwietnia           2007 roku, uchwałą Rady Powiatu Nr VIII/57/2007 z dnia 29 maja 2007 roku, uchwałą Rady Powiatu Nr IX/76/2007 z dnia 26 czerwca 2007 roku, uchwałą Zarządu Powiatu Nr 79/2007            z dnia 30 sierpnia 2007 roku, uchwałą Rady Powiatu Nr X/81/2007 z dnia 25 września             2007 roku, uchwałą Zarządu Powiatu Nr 87/2007 z dnia 11 października 2007 roku, wprowadza się zmiany zgodnie z treścią załączników do niniejszej uchwały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Budżet po zmianach wynosi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right="-108" w:hanging="0"/>
        <w:rPr/>
      </w:pPr>
      <w:r>
        <w:rPr>
          <w:b/>
          <w:sz w:val="28"/>
          <w:szCs w:val="28"/>
        </w:rPr>
        <w:t>Dochody:</w:t>
      </w:r>
      <w:r>
        <w:rPr/>
        <w:t xml:space="preserve">  </w:t>
      </w:r>
      <w:r>
        <w:rPr>
          <w:b/>
          <w:sz w:val="28"/>
          <w:szCs w:val="28"/>
        </w:rPr>
        <w:t>68.349.87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w tym: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98" w:leader="none"/>
              </w:tabs>
              <w:jc w:val="both"/>
              <w:rPr/>
            </w:pPr>
            <w:r>
              <w:rPr>
                <w:color w:val="000000"/>
              </w:rPr>
              <w:t>1) dotacje celowe otrzymane z budżetu państwa na zadania bieżące           z zakresu administracji rządowej oraz inne zadania zlecone ustawami realizowane przez powia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9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98" w:leader="none"/>
              </w:tabs>
              <w:snapToGrid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98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98" w:leader="none"/>
              </w:tabs>
              <w:jc w:val="right"/>
              <w:rPr/>
            </w:pPr>
            <w:r>
              <w:rPr>
                <w:color w:val="000000"/>
                <w:spacing w:val="1"/>
              </w:rPr>
              <w:t>6.307.57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83" w:leader="none"/>
                <w:tab w:val="left" w:pos="83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) dotacje celowe otrzymane z budżetu państwa na zadania bieżące</w:t>
              <w:br/>
              <w:t>realizowane przez powiat na podstawie porozumień z organami</w:t>
              <w:br/>
              <w:t>administracji rządow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3" w:leader="none"/>
                <w:tab w:val="left" w:pos="83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23.210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83" w:leader="none"/>
                <w:tab w:val="left" w:pos="8364" w:leader="none"/>
              </w:tabs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3" w:leader="none"/>
                <w:tab w:val="left" w:pos="8364" w:leader="none"/>
              </w:tabs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3" w:leader="none"/>
                <w:tab w:val="left" w:pos="8364" w:leader="none"/>
              </w:tabs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.00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) dotacje  celowe  otrzymane z budżetu  państwa  na  realizację bieżących zadań własnych powiatu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4"/>
              </w:rPr>
              <w:t>10.322.426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) dotacje celowe otrzymane z budżetu państwa na inwestycje</w:t>
              <w:br/>
              <w:t>i zakupy inwestycyjne z zakresu administracji rządowej oraz inne</w:t>
              <w:br/>
              <w:t>zadania zlecone ustawami realizowane przez powia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699.000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snapToGrid w:val="false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1.199.00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54" w:leader="none"/>
              </w:tabs>
              <w:jc w:val="both"/>
              <w:rPr/>
            </w:pPr>
            <w:r>
              <w:rPr>
                <w:color w:val="000000"/>
              </w:rPr>
              <w:t>5) dotacje otrzymane z funduszy celowych na finansowanie lub dofinansowanie kosztów realizacji inwestycji i zakupów inwestycyjnych jednostek sektora finansów publ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54" w:leader="none"/>
              </w:tabs>
              <w:snapToGrid w:val="false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4" w:leader="none"/>
              </w:tabs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4" w:leader="none"/>
              </w:tabs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271.80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5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) dotacje celowe otrzymane z gminy na zadania bieżące</w:t>
              <w:br/>
              <w:t>realizowane na podstawie porozumień (umów) między</w:t>
              <w:br/>
              <w:t>jednostkami samorządu terytorial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278.850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54" w:leader="none"/>
              </w:tabs>
              <w:snapToGrid w:val="false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4" w:leader="none"/>
              </w:tabs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4" w:leader="none"/>
              </w:tabs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281.51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) dotacje celowe otrzymane z powiatu na zadania bieżące realizowane na podstawie porozumień (umów) między jednostkami samorządu terytorial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970.344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none"/>
              </w:tabs>
              <w:snapToGrid w:val="false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.009.775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) dotacje celowe otrzymane przez jednostkę samorządu terytorialnego   od innej jednostki samorządu terytorialnego będącej instytucją wdrażającą na zadania bieżące realizowane na podstawie  porozumień  (umów) - finansowanie  programów i projektów ze środków funduszy  strukturalnych, Funduszu Spójności oraz z funduszy unijnych finansujących Wspólną Politykę Rolną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00.771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) dotacje celowe otrzymane przez jednostkę samorządu</w:t>
              <w:br/>
              <w:t>terytorialnego od innej jednostki samorządu terytorialnego</w:t>
              <w:br/>
              <w:t>będącą instytucją wdrażającą na zadania bieżące realizowane na</w:t>
              <w:br/>
              <w:t>podstawie porozumień (umów) - współfinansowanie programów</w:t>
              <w:br/>
              <w:t>i projektów realizowanych ze środków z funduszy strukturalnych,</w:t>
              <w:br/>
              <w:t xml:space="preserve">Funduszu Spójności oraz z funduszy unijnych finansujących Wspólną Politykę Roln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219.643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43" w:leader="none"/>
              </w:tabs>
              <w:snapToGrid w:val="false"/>
              <w:jc w:val="right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3" w:leader="none"/>
              </w:tabs>
              <w:jc w:val="right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3" w:leader="none"/>
              </w:tabs>
              <w:jc w:val="right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3" w:leader="none"/>
              </w:tabs>
              <w:jc w:val="right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3" w:leader="none"/>
              </w:tabs>
              <w:jc w:val="right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3" w:leader="none"/>
              </w:tabs>
              <w:jc w:val="right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3" w:leader="none"/>
              </w:tabs>
              <w:jc w:val="right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226.138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) dotacje celowe otrzymane z gminy na inwestycje i zakupy inwestycyjne realizowane na podstawie porozumień (umów) między jednostkami samorządu terytorialnego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50" w:leader="none"/>
              </w:tabs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50" w:leader="none"/>
              </w:tabs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50" w:leader="none"/>
              </w:tabs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5.00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) wpływy z tytułu pomocy finansowej udzielonej między jednostkami samorządu terytorialnego na dofinansowanie własnych zadań bieżących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50" w:leader="none"/>
              </w:tabs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50" w:leader="none"/>
              </w:tabs>
              <w:jc w:val="right"/>
              <w:rPr/>
            </w:pPr>
            <w:r>
              <w:rPr>
                <w:color w:val="000000"/>
                <w:spacing w:val="-1"/>
              </w:rPr>
              <w:t>11.551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2) środki na dofinansowanie własnych zadań bieżących gmin</w:t>
              <w:br/>
              <w:t>(związków gmin), powiatów (związków powiatów), samorządów</w:t>
              <w:br/>
              <w:t>województw, pozyskane z innych źródeł - finansowanie</w:t>
              <w:br/>
              <w:t>programów i projektów ze środków funduszy strukturalnych,</w:t>
              <w:br/>
              <w:t xml:space="preserve">Funduszu Spójności oraz funduszy unijnych finansujących Wspólną Politykę Roln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50" w:leader="non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50" w:leader="none"/>
              </w:tabs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50" w:leader="none"/>
              </w:tabs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50" w:leader="none"/>
              </w:tabs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50" w:leader="none"/>
              </w:tabs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50" w:leader="none"/>
              </w:tabs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50" w:leader="none"/>
              </w:tabs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78.206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) środki na dofinansowanie własnych zadań bieżących gmin</w:t>
              <w:br/>
              <w:t>(związków gmin), powiatów (związków powiatów), samorządów</w:t>
              <w:br/>
              <w:t>województw, pozyskane z innych źródeł – finansowanie z innych środków bezzwrot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napToGrid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.30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) środki otrzymane od pozostałych jednostek zaliczanych do</w:t>
              <w:br/>
              <w:t>sektora finansów publicznych na realizację zadań bieżących</w:t>
              <w:br/>
              <w:t>jednostek zaliczanych do sektora finansów publicznyc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7.747 z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) środki z Funduszu Pracy otrzymane powiatom z przeznaczeniem</w:t>
              <w:br/>
              <w:t>na finansowanie kosztów wynagrodzenia i składek na</w:t>
              <w:br/>
              <w:t>ubezpieczenia społeczne pracowników powiatowego urzędu</w:t>
              <w:br/>
              <w:t>prac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snapToGrid w:val="false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3.752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9096" w:leader="none"/>
              </w:tabs>
              <w:rPr>
                <w:color w:val="000000"/>
              </w:rPr>
            </w:pPr>
            <w:r>
              <w:rPr>
                <w:color w:val="000000"/>
              </w:rPr>
              <w:t>16) subwencje ogólne z budżetu państwa</w:t>
              <w:tab/>
              <w:t>32.495.790 zł</w:t>
              <w:br/>
              <w:t>w tym 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9096" w:leader="none"/>
              </w:tabs>
              <w:jc w:val="right"/>
              <w:rPr/>
            </w:pPr>
            <w:r>
              <w:rPr>
                <w:color w:val="000000"/>
                <w:spacing w:val="-7"/>
              </w:rPr>
              <w:t>34.479.732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2" w:leader="none"/>
                <w:tab w:val="right" w:pos="909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zęść oświatowa</w:t>
              <w:tab/>
              <w:t>29.092.388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right" w:pos="9096" w:leader="none"/>
              </w:tabs>
              <w:jc w:val="right"/>
              <w:rPr/>
            </w:pPr>
            <w:r>
              <w:rPr>
                <w:color w:val="000000"/>
                <w:spacing w:val="-7"/>
              </w:rPr>
              <w:t>30.167.775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2" w:leader="none"/>
                <w:tab w:val="right" w:pos="909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zęść wyrównawcza</w:t>
              <w:tab/>
              <w:t>2.666.374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right" w:pos="9096" w:leader="none"/>
              </w:tabs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.331.835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2" w:leader="none"/>
              </w:tabs>
              <w:rPr>
                <w:i/>
                <w:i/>
              </w:rPr>
            </w:pPr>
            <w:r>
              <w:rPr>
                <w:i/>
                <w:color w:val="000000"/>
              </w:rPr>
              <w:t>- cześć podstawowa</w:t>
              <w:tab/>
            </w:r>
            <w:r>
              <w:rPr>
                <w:i/>
                <w:iCs/>
                <w:color w:val="000000"/>
              </w:rPr>
              <w:t>2.524.213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2" w:leader="none"/>
              </w:tabs>
              <w:jc w:val="right"/>
              <w:rPr>
                <w:i/>
                <w:i/>
                <w:color w:val="000000"/>
                <w:spacing w:val="-8"/>
              </w:rPr>
            </w:pPr>
            <w:r>
              <w:rPr>
                <w:i/>
                <w:color w:val="000000"/>
                <w:spacing w:val="-8"/>
              </w:rPr>
              <w:t>3.207.778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50" w:leader="none"/>
              </w:tabs>
              <w:rPr>
                <w:i/>
                <w:i/>
              </w:rPr>
            </w:pPr>
            <w:r>
              <w:rPr>
                <w:i/>
                <w:color w:val="000000"/>
              </w:rPr>
              <w:t>- część uzupełniająca</w:t>
              <w:tab/>
            </w:r>
            <w:r>
              <w:rPr>
                <w:i/>
                <w:iCs/>
                <w:color w:val="000000"/>
              </w:rPr>
              <w:t>142.161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50" w:leader="none"/>
              </w:tabs>
              <w:jc w:val="right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124.057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left" w:pos="8035" w:leader="none"/>
              </w:tabs>
              <w:rPr>
                <w:color w:val="000000"/>
              </w:rPr>
            </w:pPr>
            <w:r>
              <w:rPr>
                <w:color w:val="000000"/>
              </w:rPr>
              <w:t>c) część równoważąca</w:t>
              <w:tab/>
              <w:t>737.028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left" w:pos="8035" w:leader="none"/>
              </w:tabs>
              <w:jc w:val="righ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980.122 z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left" w:pos="8035" w:leader="none"/>
              </w:tabs>
              <w:jc w:val="righ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48" w:leader="none"/>
              </w:tabs>
              <w:rPr>
                <w:color w:val="000000"/>
              </w:rPr>
            </w:pPr>
            <w:r>
              <w:rPr>
                <w:color w:val="000000"/>
              </w:rPr>
              <w:t>17) podatek dochodowy od osób fizycznych</w:t>
              <w:tab/>
              <w:t>6.086.641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48" w:leader="none"/>
              </w:tabs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.163.366 z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48" w:leader="none"/>
              </w:tabs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rPr>
                <w:color w:val="000000"/>
              </w:rPr>
            </w:pPr>
            <w:r>
              <w:rPr>
                <w:color w:val="000000"/>
              </w:rPr>
              <w:t>18) podatek dochodowy od osób prawnych</w:t>
              <w:tab/>
              <w:t>236.000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76.000 z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48" w:leader="none"/>
              </w:tabs>
              <w:rPr>
                <w:color w:val="000000"/>
              </w:rPr>
            </w:pPr>
            <w:r>
              <w:rPr>
                <w:color w:val="000000"/>
              </w:rPr>
              <w:t>19) dochody włas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4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5.507.166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48" w:leader="none"/>
              </w:tabs>
              <w:jc w:val="right"/>
              <w:rPr/>
            </w:pPr>
            <w:r>
              <w:rPr>
                <w:color w:val="000000"/>
                <w:spacing w:val="-8"/>
              </w:rPr>
              <w:t>5.710.232 zł</w:t>
            </w:r>
          </w:p>
        </w:tc>
      </w:tr>
    </w:tbl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Zgodnie z załącznikiem nr l do niniejszej uchwały.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ind w:right="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ind w:right="22" w:hanging="0"/>
        <w:rPr/>
      </w:pPr>
      <w:r>
        <w:rPr/>
      </w:r>
    </w:p>
    <w:p>
      <w:pPr>
        <w:pStyle w:val="TextBody"/>
        <w:rPr/>
      </w:pPr>
      <w:r>
        <w:rPr>
          <w:b/>
          <w:szCs w:val="28"/>
        </w:rPr>
        <w:t>Wydatki:</w:t>
      </w:r>
      <w:r>
        <w:rPr>
          <w:sz w:val="24"/>
        </w:rPr>
        <w:t xml:space="preserve">  </w:t>
      </w:r>
      <w:r>
        <w:rPr>
          <w:b/>
          <w:szCs w:val="28"/>
        </w:rPr>
        <w:t>73.522.811</w:t>
      </w:r>
      <w:r>
        <w:rPr>
          <w:sz w:val="24"/>
        </w:rPr>
        <w:t xml:space="preserve"> </w:t>
      </w:r>
      <w:r>
        <w:rPr>
          <w:b/>
          <w:szCs w:val="28"/>
        </w:rPr>
        <w:t>zł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z tego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480"/>
        <w:gridCol w:w="2302"/>
      </w:tblGrid>
      <w:tr>
        <w:trPr/>
        <w:tc>
          <w:tcPr>
            <w:tcW w:w="43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5.276.148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dotacje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3.000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68.246.663 zł</w:t>
            </w:r>
          </w:p>
        </w:tc>
      </w:tr>
      <w:tr>
        <w:trPr>
          <w:trHeight w:val="304" w:hRule="atLeast"/>
        </w:trPr>
        <w:tc>
          <w:tcPr>
            <w:tcW w:w="43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wynagrodzenia i pochodne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i/>
                <w:sz w:val="24"/>
              </w:rPr>
              <w:t>36.139.844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i/>
                <w:sz w:val="24"/>
              </w:rPr>
              <w:t xml:space="preserve">- dotacje                                                                                                          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i/>
                <w:sz w:val="24"/>
              </w:rPr>
              <w:t>11.685.434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 xml:space="preserve">wydatki na obsługę długu               </w:t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0.000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>- wydatki przypadające do spłaty w danym roku budżetowym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 xml:space="preserve">zgodnie  z zawartą   umową   z  tytułu poręczeń (rezerwa  na </w:t>
            </w:r>
            <w:r>
              <w:rPr>
                <w:i/>
                <w:iCs/>
                <w:color w:val="000000"/>
                <w:sz w:val="24"/>
                <w:szCs w:val="24"/>
              </w:rPr>
              <w:t>poręczenia)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i/>
                <w:sz w:val="24"/>
              </w:rPr>
              <w:t>77.831 zł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Zgodnie z załącznikiem nr 2 do niniejszej uchwały.</w:t>
        <w:tab/>
      </w:r>
    </w:p>
    <w:p>
      <w:pPr>
        <w:pStyle w:val="Normal"/>
        <w:shd w:fill="FFFFFF" w:val="clear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rPr/>
      </w:pPr>
      <w:r>
        <w:rPr>
          <w:b/>
        </w:rPr>
        <w:t xml:space="preserve">§ 2. </w:t>
      </w:r>
      <w:r>
        <w:rPr>
          <w:color w:val="000000"/>
          <w:spacing w:val="-6"/>
        </w:rPr>
        <w:t>Dokonuje się zmian w planie rezerw celowych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>- rozwiązuje się rezerwę na zadania oświatowe z uwzględnieniem wzrostu płac,</w:t>
      </w:r>
    </w:p>
    <w:p>
      <w:pPr>
        <w:pStyle w:val="Normal"/>
        <w:shd w:fill="FFFFFF" w:val="clear"/>
        <w:rPr/>
      </w:pPr>
      <w:r>
        <w:rPr>
          <w:color w:val="000000"/>
          <w:spacing w:val="-6"/>
        </w:rPr>
        <w:t xml:space="preserve">- rozwiązuje się </w:t>
      </w:r>
      <w:r>
        <w:rPr>
          <w:bCs/>
          <w:spacing w:val="-6"/>
        </w:rPr>
        <w:t xml:space="preserve">rezerwę na </w:t>
      </w:r>
      <w:r>
        <w:rPr/>
        <w:t>zadania placówek opiekuńczo-wychowawczych</w:t>
      </w:r>
      <w:r>
        <w:rPr>
          <w:b/>
          <w:bCs/>
          <w:spacing w:val="-6"/>
        </w:rPr>
        <w:t>,</w:t>
      </w:r>
    </w:p>
    <w:p>
      <w:pPr>
        <w:pStyle w:val="Normal"/>
        <w:shd w:fill="FFFFFF" w:val="clear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- </w:t>
      </w:r>
      <w:r>
        <w:rPr>
          <w:bCs/>
          <w:spacing w:val="-6"/>
        </w:rPr>
        <w:t xml:space="preserve">rozwiązuje się rezerwę na </w:t>
      </w:r>
      <w:r>
        <w:rPr/>
        <w:t>wdrożenie wzrostu płac dla jednostek organizacyjnych powiatu               (z wyłączeniem jednostek oświatowych oraz inspekcji i straży),</w:t>
      </w:r>
    </w:p>
    <w:p>
      <w:pPr>
        <w:pStyle w:val="Normal"/>
        <w:shd w:fill="FFFFFF" w:val="clear"/>
        <w:rPr/>
      </w:pPr>
      <w:r>
        <w:rPr>
          <w:b/>
          <w:bCs/>
          <w:spacing w:val="-6"/>
        </w:rPr>
        <w:t xml:space="preserve">- </w:t>
      </w:r>
      <w:r>
        <w:rPr>
          <w:bCs/>
          <w:spacing w:val="-6"/>
        </w:rPr>
        <w:t>zmniejsza się rezerwę celową na poręczenia o kwotę</w:t>
      </w:r>
      <w:r>
        <w:rPr>
          <w:b/>
          <w:bCs/>
          <w:spacing w:val="-6"/>
        </w:rPr>
        <w:t xml:space="preserve"> 40.151 zł,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Po dokonanych zmianach suma rezerw celowych </w:t>
      </w:r>
      <w:r>
        <w:rPr>
          <w:spacing w:val="-4"/>
        </w:rPr>
        <w:t xml:space="preserve">wynosi </w:t>
      </w:r>
      <w:r>
        <w:rPr>
          <w:b/>
          <w:spacing w:val="-4"/>
          <w:sz w:val="28"/>
          <w:szCs w:val="28"/>
        </w:rPr>
        <w:t>83.831</w:t>
      </w:r>
      <w:r>
        <w:rPr>
          <w:spacing w:val="-4"/>
        </w:rPr>
        <w:t xml:space="preserve"> </w:t>
      </w:r>
      <w:r>
        <w:rPr>
          <w:b/>
          <w:spacing w:val="-4"/>
          <w:szCs w:val="28"/>
        </w:rPr>
        <w:t>zł</w:t>
      </w:r>
      <w:r>
        <w:rPr>
          <w:bCs/>
          <w:spacing w:val="-4"/>
        </w:rPr>
        <w:t xml:space="preserve">, z </w:t>
      </w:r>
      <w:r>
        <w:rPr/>
        <w:t>tego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620"/>
      </w:tblGrid>
      <w:tr>
        <w:trPr>
          <w:trHeight w:val="401" w:hRule="atLeast"/>
        </w:trPr>
        <w:tc>
          <w:tcPr>
            <w:tcW w:w="54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ezerwa celowa na organizacje pozarządowe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6.000 zł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ezerwa celowa na poręczenia.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7.831 zł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ind w:firstLine="567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§ 3.  </w:t>
      </w:r>
      <w:r>
        <w:rPr>
          <w:bCs/>
          <w:spacing w:val="-6"/>
        </w:rPr>
        <w:t>Tworzy się rezerwę ogólną w wysokości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sz w:val="28"/>
          <w:szCs w:val="28"/>
        </w:rPr>
        <w:t>134.996 zł</w:t>
      </w:r>
      <w:r>
        <w:rPr>
          <w:bCs/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4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4" w:hanging="0"/>
        <w:jc w:val="both"/>
        <w:rPr/>
      </w:pPr>
      <w:r>
        <w:rPr/>
        <w:tab/>
      </w:r>
      <w:r>
        <w:rPr>
          <w:b/>
        </w:rPr>
        <w:t xml:space="preserve">§ 4. </w:t>
      </w:r>
      <w:r>
        <w:rPr>
          <w:color w:val="000000"/>
        </w:rPr>
        <w:t>W załączniku nr 4 do uchwały budżetowej, dokonuje się zmian w planie wydatków majątkowych realizowanych przez powiat w roku budżetowym, zgodnie z załącznikiem nr 3 do niniejszej uchwały.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ind w:right="22" w:hanging="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ind w:right="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ind w:right="22" w:hanging="0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§ 5.</w:t>
      </w:r>
      <w:r>
        <w:rPr>
          <w:color w:val="000000"/>
        </w:rPr>
        <w:t xml:space="preserve"> W załączniku nr 5 do uchwały budżetowej, wprowadza się zmiany w planie limitu wydatków na wieloletnie programy inwestycyjne, zgodnie z załącznikiem nr 4 do niniejszej uchwały. 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ind w:right="2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ind w:right="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2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§ 6.</w:t>
      </w:r>
      <w:r>
        <w:rPr>
          <w:color w:val="000000"/>
        </w:rPr>
        <w:t xml:space="preserve"> W załączniku nr 7 do uchwały budżetowej, wprowadza się zmiany w planie dotacji udzielonych z budżetu powiatu, zgodnie z załącznikiem nr 5 do niniejszej uchwały.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ind w:right="2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ind w:right="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ind w:right="22" w:hanging="0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§ 7.</w:t>
      </w:r>
      <w:r>
        <w:rPr>
          <w:color w:val="000000"/>
        </w:rPr>
        <w:t xml:space="preserve"> W załączniku nr 8 do uchwały budżetowej, dokonuje się zmian w planie dotacji                 i wydatków związanych z realizacją zadań wspólnych realizowanych w drodze umów lub porozumień między jednostkami samorządu terytorialnego, zgodnie z załącznikiem nr 6 do niniejszej uchwały.</w:t>
      </w:r>
    </w:p>
    <w:p>
      <w:pPr>
        <w:pStyle w:val="Normal"/>
        <w:shd w:fill="FFFFFF" w:val="clear"/>
        <w:ind w:right="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7" w:firstLine="567"/>
        <w:jc w:val="both"/>
        <w:rPr/>
      </w:pPr>
      <w:r>
        <w:rPr/>
      </w:r>
    </w:p>
    <w:p>
      <w:pPr>
        <w:pStyle w:val="Normal"/>
        <w:shd w:fill="FFFFFF" w:val="clear"/>
        <w:ind w:right="7" w:firstLine="567"/>
        <w:jc w:val="both"/>
        <w:rPr/>
      </w:pPr>
      <w:r>
        <w:rPr/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b/>
          <w:color w:val="000000"/>
        </w:rPr>
        <w:t>§ 8.</w:t>
      </w:r>
      <w:r>
        <w:rPr>
          <w:color w:val="000000"/>
        </w:rPr>
        <w:t xml:space="preserve"> </w:t>
      </w:r>
      <w:r>
        <w:rPr/>
        <w:t xml:space="preserve">W załączniku nr 12 do uchwały budżetowej, wprowadza się zmiany w </w:t>
      </w:r>
      <w:r>
        <w:rPr>
          <w:b/>
        </w:rPr>
        <w:t xml:space="preserve"> </w:t>
      </w:r>
      <w:r>
        <w:rPr/>
        <w:t>planie wydatków związanych z realizacją zadań z zakresu administracji rządowej i innych zadań zleconych ustawami oraz związane z realizacją zadań w drodze porozumień z organami administracji rządowej, zgodnie z załącznikiem nr 7 do niniejszej uchwały.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§ 9.</w:t>
      </w:r>
      <w:r>
        <w:rPr>
          <w:color w:val="000000"/>
        </w:rPr>
        <w:t xml:space="preserve"> Wykonanie   uchwały   powierza   się   Zarządowi   Powiatu   Czarnkowsko-Trzcianeckiego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>
          <w:b/>
          <w:color w:val="000000"/>
        </w:rPr>
        <w:t>§ 10.</w:t>
      </w:r>
      <w:r>
        <w:rPr>
          <w:color w:val="000000"/>
        </w:rPr>
        <w:t xml:space="preserve"> Uchwała wchodzi w życie z dniem podjęcia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273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8"/>
      <w:szCs w:val="28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39:00Z</dcterms:created>
  <dc:creator>STAROSTWO POWIATU</dc:creator>
  <dc:description/>
  <cp:keywords/>
  <dc:language>en-US</dc:language>
  <cp:lastModifiedBy>admin</cp:lastModifiedBy>
  <cp:lastPrinted>2007-10-31T12:23:00Z</cp:lastPrinted>
  <dcterms:modified xsi:type="dcterms:W3CDTF">2007-11-02T10:39:00Z</dcterms:modified>
  <cp:revision>2</cp:revision>
  <dc:subject/>
  <dc:title>UCHWAŁA NR  XXV/197/2000</dc:title>
</cp:coreProperties>
</file>