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Dz.U.04.260.2593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MINISTRA EDUKACJI NARODOWEJ I SPORTU</w:t>
      </w:r>
      <w:r>
        <w:rPr>
          <w:rFonts w:cs=" " w:ascii=" " w:hAnsi=" 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z dnia 1 grudnia 2004 r.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w sprawie uzyskiwania stopni awansu zawodowego przez nauczycieli</w:t>
      </w:r>
    </w:p>
    <w:p>
      <w:pPr>
        <w:pStyle w:val="Normal"/>
        <w:autoSpaceDE w:val="false"/>
        <w:spacing w:before="240" w:after="48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(Dz. U. z dnia 8 grudnia 2004 r.)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 " w:ascii=" " w:hAnsi=" "/>
          <w:sz w:val="20"/>
          <w:szCs w:val="20"/>
        </w:rPr>
        <w:t>Na podstawie art. 9g ust. 10 ustawy z dnia 26 stycznia 1982 r. - Karta Nauczyciela (Dz. U. z 2003 r. Nr 118, poz. 1112, z późn. zm.</w:t>
      </w:r>
      <w:r>
        <w:rPr>
          <w:rFonts w:cs=" " w:ascii=" " w:hAnsi=" "/>
          <w:sz w:val="20"/>
          <w:szCs w:val="20"/>
          <w:vertAlign w:val="superscript"/>
        </w:rPr>
        <w:t>2)</w:t>
      </w:r>
      <w:r>
        <w:rPr>
          <w:rFonts w:cs=" " w:ascii=" " w:hAnsi=" "/>
          <w:sz w:val="20"/>
          <w:szCs w:val="20"/>
        </w:rPr>
        <w:t>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1.</w:t>
      </w:r>
      <w:r>
        <w:rPr>
          <w:rFonts w:cs=" " w:ascii=" " w:hAnsi=" "/>
          <w:sz w:val="20"/>
          <w:szCs w:val="20"/>
        </w:rPr>
        <w:t> Rozporządzenie określa sposób odbywania stażu, rodzaj dokumentacji załączanej do wniosku nauczyciela o podjęcie postępowania kwalifikacyjnego lub egzaminacyjnego, zakres wymagań do uzyskania poszczególnych stopni awansu zawodowego, tryb działania komisji kwalifikacyjnych i egzaminacyjnych, wzory zaświadczeń o uzyskaniu akceptacji lub zdaniu egzaminu oraz wzory aktów nadania stopni awansu zawodow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2.</w:t>
      </w:r>
      <w:r>
        <w:rPr>
          <w:rFonts w:cs=" " w:ascii=" " w:hAnsi=" "/>
          <w:sz w:val="20"/>
          <w:szCs w:val="20"/>
        </w:rPr>
        <w:t> Ilekroć w rozporządzeniu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Karcie Nauczyciela - rozumie się przez to ustawę z dnia 26 stycznia 1982 r. - Karta Nauczy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nauczycielu - rozumie się przez to nauczycieli, wychowawców i innych pracowników pedagogicznych, o których mowa w art. 1 ust. 1, 1a i 2 pkt 1-3 Karty Nauczy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szkole bez bliższego określenia - rozumie się przez to jednostki organizacyjne, o których mowa w art. 1 ust. 1, 1a i 2 pkt 1-2 Karty Nauczy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4)</w:t>
        <w:tab/>
        <w:t>dyrektorze szkoły - rozumie się przez to osoby kierujące jednostkami organizacyjnymi, o których mowa w art. 1 ust. 1, 1a i 2 pkt 1-2 Karty Nauczy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5)</w:t>
        <w:tab/>
        <w:t>uczniach - rozumie się przez to także słuchaczy i wychowank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3.</w:t>
      </w:r>
      <w:r>
        <w:rPr>
          <w:rFonts w:cs=" " w:ascii=" " w:hAnsi=" "/>
          <w:sz w:val="20"/>
          <w:szCs w:val="20"/>
        </w:rPr>
        <w:t> 1. Nauczyciel stażysta przedkłada dyrektorowi szkoły projekt planu rozwoju zawodowego w terminie 20 dni od dnia rozpoczęcia zajęć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Nauczyciel kontraktowy i nauczyciel mianowany projekt planu rozwoju zawodowego załączają do wniosku o rozpoczęcie stażu skierowanego do dyrektora szkoły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3. Dyrektor szkoły zatwierdza projekt planu rozwoju zawodowego nauczyciela w terminie 30 dni od dnia rozpoczęcia zajęć lub zwraca go nauczycielowi do poprawy ze wskazaniem, w formie pisemnej, zakresu niezbędnych zmian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4. Nauczyciel obowiązany jest niezwłocznie poprawić projekt planu rozwoju zawodowego zgodnie z zaleceniami dyrektora szkoły i ponownie przedłożyć projekt dyrektorowi szkoły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5. W przypadku nauczyciela, o którym mowa w art. 9f ust. 2 Karty Nauczyciela, ust. 2-4 stosuje się odpowiedni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4.</w:t>
      </w:r>
      <w:r>
        <w:rPr>
          <w:rFonts w:cs=" " w:ascii=" " w:hAnsi=" "/>
          <w:sz w:val="20"/>
          <w:szCs w:val="20"/>
        </w:rPr>
        <w:t> 1. Dyrektor szkoły zapewnia nauczycielowi odbywającemu staż warunki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obserwacji zajęć dydaktycznych, wychowawczych oraz innych prowadzonych w szkole, w szczególności zajęć prowadzonych przez nauczyciela tego samego przedmiotu lub rodzaju zajęć w tej samej lub innej szkol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udziału w formach kształcenia ustawicznego, jeżeli wynika to z zatwierdzonego planu rozwoju zawodowego i potrzeb szko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korzystania z pomocy merytorycznej i metodycznej poradni psychologiczno-pedagogicznej lub innych placówek i instytucji oświatowych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W szczególnie uzasadnionych przypadkach, w czasie trwania stażu dyrektor szkoły może pisemnie zobowiązać nauczyciela do zmiany planu rozwoju zawodowego lub zmienić nauczycielowi opiekuna stażu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3. W czasie trwania stażu nauczyciel może wprowadzać zmiany w planie rozwoju zawodowego za zgodą dyrektora szkoły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4. W terminie 30 dni od dnia zakończenia stażu nauczyciel składa dyrektorowi szkoły sprawozdanie z realizacji planu rozwoju zawodow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5.</w:t>
      </w:r>
      <w:r>
        <w:rPr>
          <w:rFonts w:cs=" " w:ascii=" " w:hAnsi=" "/>
          <w:sz w:val="20"/>
          <w:szCs w:val="20"/>
        </w:rPr>
        <w:t> Opiekun stażu przedstawia dyrektorowi szkoły projekt oceny dorobku zawodowego nauczyciela za okres stażu w terminie 14 dni od dnia zakończenia stażu przez nauczyciel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6.</w:t>
      </w:r>
      <w:r>
        <w:rPr>
          <w:rFonts w:cs=" " w:ascii=" " w:hAnsi=" "/>
          <w:sz w:val="20"/>
          <w:szCs w:val="20"/>
        </w:rPr>
        <w:t> 1. Nauczyciel stażysta ubiegający się o awans na stopień nauczyciela kontraktowego w okresie odbywania stażu powinien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poznawać organizację, zadania i zasady funkcjonowania szkoły, w tym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a)</w:t>
        <w:tab/>
        <w:t>przepisy związane z funkcjonowaniem szkoł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b)</w:t>
        <w:tab/>
        <w:t>sposób prowadzenia dokumentacji obowiązującej w szkol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c)</w:t>
        <w:tab/>
        <w:t>przepisy dotyczące zapewnienia bezpiecznych i higienicznych warunków nauki i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uczestniczyć jako obserwator w zajęciach prowadzonych przez opiekuna stażu lub innych nauczycieli, w wymiarze co najmniej jednej godziny zajęć w miesiącu, oraz omawiać z prowadzącym obserwowane zaję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prowadzić zajęcia z uczniami, w obecności opiekuna stażu lub dyrektora szkoły, w wymiarze co najmniej jednej godziny zajęć w miesiącu, oraz omawiać je z osobą, w obecności której zajęcia zostały przeprowadzo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4)</w:t>
        <w:tab/>
        <w:t>uczestniczyć w wewnątrzszkolnych formach doskonalenia zawodowego nauczycieli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Wymagania niezbędne do uzyskania stopnia nauczyciela kontraktowego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znajomość organizacji, zadań i zasad funkcjonowania szkoły, w której nauczyciel odbywał staż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umiejętność prowadzenia zajęć w sposób zapewniający właściwą realizację statutowych zadań szkoły, w której nauczyciel odbywał staż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znajomość środowiska uczniów, ich problemów oraz umiejętność współpracy ze środowiskiem uczn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4)</w:t>
        <w:tab/>
        <w:t>umiejętność omawiania prowadzonych i obserwowanych zajęć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7.</w:t>
      </w:r>
      <w:r>
        <w:rPr>
          <w:rFonts w:cs=" " w:ascii=" " w:hAnsi=" "/>
          <w:sz w:val="20"/>
          <w:szCs w:val="20"/>
        </w:rPr>
        <w:t> 1. Nauczyciel kontraktowy ubiegający się o awans na stopień nauczyciela mianowanego w okresie odbywania stażu powinien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uczestniczyć w pracach organów szkoły związanych z realizacją zadań dydaktycznych, wychowawczych, opiekuńczych lub innych wynikających ze statutu szkoły oraz potrzeb szkoły i środowiska lokal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pogłębiać wiedzę i umiejętności zawodowe, samodzielnie lub przez udział w różnych formach kształcenia ustaw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poznawać przepisy dotyczące systemu oświaty, a w przypadku nauczycieli, o których mowa w art. 1 ust. 1 pkt 2 i ust. 1a Karty Nauczyciela - przepisy dotyczące pomocy społecznej lub postępowania w sprawach nieletnich, w zakresie funkcjonowania szkoły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- z uwzględnieniem specyfiki typu i rodzaju szkoły, w której odbywa staż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Wymagania niezbędne do uzyskania stopnia nauczyciela mianowanego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umiejętność organizacji i doskonalenia warsztatu pracy, dokonywania ewaluacji własnych działań, a także oceniania ich skuteczności i dokonywania zmian w tych działaniach; w przypadku nauczycieli, o których mowa w art. 1 ust. 1a Karty Nauczyciela - umiejętność samodzielnego opracowania indywidualnych planów pracy z dzieckiem i prowadzenia karty pobytu dziecka oraz aktywnego działania w zespole do spraw okresowej oceny sytuacji wychowan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umiejętność uwzględniania w pracy potrzeb rozwojowych uczniów, problematyki środowiska lokalnego oraz współczesnych problemów społecznych i cywiliz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umiejętność wykorzystywania w pracy technologii informacyjnej i komunikac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4)</w:t>
        <w:tab/>
        <w:t>umiejętność zastosowania wiedzy z zakresu psychologii, pedagogiki i dydaktyki oraz ogólnych zagadnień z zakresu oświaty, pomocy społecznej lub postępowania w sprawach nieletnich w rozwiązywaniu problemów związanych z zakresem realizowanych przez nauczyciela zada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5)</w:t>
        <w:tab/>
        <w:t>umiejętność posługiwania się przepisami dotyczącymi systemu oświaty, pomocy społecznej lub postępowania w sprawach nieletnich, w zakresie funkcjonowania szkoły, w której nauczyciel odbywał staż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8.</w:t>
      </w:r>
      <w:r>
        <w:rPr>
          <w:rFonts w:cs=" " w:ascii=" " w:hAnsi=" "/>
          <w:sz w:val="20"/>
          <w:szCs w:val="20"/>
        </w:rPr>
        <w:t> 1. Nauczyciel mianowany ubiegający się o awans na stopień nauczyciela dyplomowanego w okresie odbywania stażu powinien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podejmować działania mające na celu doskonalenie warsztatu i metod pracy, w tym doskonalenie umiejętności stosowania technologii informacyjnej i komunik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realizować zadania służące podniesieniu jakości pracy szko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pogłębiać wiedzę i umiejętności służące własnemu rozwojowi oraz podniesieniu jakości pracy szkoły, samodzielnie lub przez udział w różnych formach kształcenia ustawiczneg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- z uwzględnieniem specyfiki typu i rodzaju szkoły, w której odbywa staż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Wymagania niezbędne do uzyskania stopnia nauczyciela dyplomowanego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uzyskanie pozytywnych efektów w pracy dydaktycznej, wychowawczej lub opiekuńczej na skutek wdrożenia działań mających na celu doskonalenie pracy własnej i podniesienie jakości pracy szkoły, a w przypadku nauczycieli, o których mowa w art. 9e ust. 1-3 Karty Nauczyciela - uzyskanie pozytywnych efektów w zakresie realizacji zadań odpowiednio na rzecz oświaty, pomocy społecznej lub postępowania w sprawach nieletnich, w związku z zajmowanym stanowiskiem lub pełnioną funkc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wykorzystywanie w pracy technologii informacyjnej i komunikac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umiejętność dzielenia się wiedzą i doświadczeniem z innymi nauczycielami, w tym przez prowadzenie otwartych zajęć, w szczególności dla nauczycieli stażystów i nauczycieli kontraktowych, prowadzenie zajęć dla nauczycieli w ramach wewnątrzszkolnego doskonalenia zawodowego lub innych zaję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4)</w:t>
        <w:tab/>
        <w:t>realizację co najmniej trzech z następujących zadań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a)</w:t>
        <w:tab/>
        <w:t>opracowanie i wdrożenie programu działań edukacyjnych, wychowawczych, opiekuńczych lub innych związanych odpowiednio z oświatą, pomocą społeczną lub postępowaniem w sprawach nieletni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b)</w:t>
        <w:tab/>
        <w:t>wykonywanie zadań doradcy metodycznego, egzaminatora okręgowej komisji egzaminacyjnej, eksperta komisji kwalifikacyjnej lub egzaminacyjnej dla nauczycieli ubiegających się o awans zawodowy, rzeczoznawcy do spraw programów nauczania, programów wychowania przedszkolnego, podręczników lub środków dydaktycznych, a w przypadku nauczycieli szkół artystycznych - także konsultanta współpracującego z Centrum Edukacji Artystyczn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c)</w:t>
        <w:tab/>
        <w:t>poszerzenie zakresu działań szkoły, w szczególności dotyczących zadań dydaktycznych, wychowawczych lub opiekuńcz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d)</w:t>
        <w:tab/>
        <w:t>uzyskanie umiejętności posługiwania się językiem obcym na poziomie zaawansowanym, a w przypadku nauczycieli języków obcych - uzyskanie umiejętności posługiwania się drugim językiem obcym na poziomie zaawansowany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e)</w:t>
        <w:tab/>
        <w:t>wykonywanie zadań na rzecz oświaty, pomocy społecznej lub postępowania w sprawach nieletnich we współpracy z innymi osobami, instytucjami samorządowymi lub innymi podmiotam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f)</w:t>
        <w:tab/>
        <w:t>uzyskanie innych znaczących osiągnięć w pracy zawod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5)</w:t>
        <w:tab/>
        <w:t>umiejętność rozpoznawania i rozwiązywania problemów edukacyjnych, wychowawczych lub innych, z uwzględnieniem specyfiki typu i rodzaju szkoły, w której nauczyciel jest zatrudnio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9.</w:t>
      </w:r>
      <w:r>
        <w:rPr>
          <w:rFonts w:cs=" " w:ascii=" " w:hAnsi=" "/>
          <w:sz w:val="20"/>
          <w:szCs w:val="20"/>
        </w:rPr>
        <w:t> 1. Dokumentacja załączona do wniosku o podjęcie postępowania kwalifikacyjnego lub egzaminacyjnego, z zastrzeżeniem ust. 2, obejm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dokumenty potwierdzające posiadane kwalifikacje zawodowe, a w przypadku nauczyciela kontraktowego lub nauczyciela mianowanego także akt nadania stopnia awansu zawodowego - oryginały lub poświadczone kop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zaświadczenie dyrektora szkoły o wymiarze zatrudnienia nauczyciela oraz zajmowanym przez niego stanowisku w dniu wydania zaświadczenia oraz w okresie odbywania stażu; w przypadku nauczyciela, który w okresie odbywania stażu zmienił miejsce zatrudnienia, oraz nauczyciela zatrudnionego w kilku szkołach, w każdej w wymiarze niższym niż połowa obowiązującego wymiaru zajęć, łącznie w wymiarze co najmniej połowy obowiązującego wymiaru zajęć, należy załączyć zaświadczenia ze wszystkich szkół, w których nauczyciel był zatrudniony w okresie stażu, jeżeli zatrudnienia nie można udokumentować na podstawie świadectw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zatwierdzony plan rozwoju zawodowego oraz sprawozdanie z jego re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4)</w:t>
        <w:tab/>
        <w:t>ocenę dorobku zawodowego za okres stażu, a w przypadku nauczyciela, który w okresie odbywania stażu zmienił miejsce zatrudnienia - także ocenę za okres stażu odbytego w poprzednim miejscu zatrudn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5)</w:t>
        <w:tab/>
        <w:t>w przypadku nauczyciela mianowanego - dokumentację potwierdzającą spełnianie wymagań określonych w § 8 ust. 2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Dokumentacja składana przez nauczycieli, o których mowa w art. 9e ust. 1-3 Karty Nauczyciela, załączona do wniosku o podjęcie postępowania kwalifikacyjnego lub egzaminacyjnego, obejmuje dokumenty, o których mowa w ust. 1 pkt 1 i 5, zaświadczenie pracodawcy o spełnieniu wymagań dotyczących okresów pracy, urlopowania lub zwolnienia z obowiązku świadczenia pracy, wymaganych do złożenia wniosku, jeżeli okresów tych nie można udokumentować na podstawie świadectw pracy, 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w przypadku nauczyciela, któremu powierzono stanowisko dyrektora szkoły - sprawozdanie z ostatnich 3 lat pracy obejmujące w szczególności charakterystykę i rozwój kierowanej przez niego szkoły w tym okresie, z uwzględnieniem wyników mierzenia jakości pracy szkoły oraz programu rozwoju szkoły, z zastrzeżeniem pkt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w przypadku nauczyciela, o którym mowa w art. 1 ust. 2 pkt 1 Karty Nauczyciela - sprawozdanie z ostatnich 3 lat pracy zawierające informację o sposobie realizacji zadań związanych z zajmowanym stanowiskiem, uwzględniające w szczególności problematykę związaną z wykonywaniem zadań z zakresu nadzoru pedagogicznego, z zastrzeżeniem pkt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w przypadku nauczyciela, o którym mowa w art. 1 ust. 2 pkt 3 Karty Nauczyciela - dokumentację potwierdzającą dorobek zawodowy związany z realizowaniem, w okresie ostatnich 3 lat, zadań odpowiednio na rzecz oświaty, pomocy społecznej lub postępowania w sprawach nieletnich, z zastrzeżeniem pkt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4)</w:t>
        <w:tab/>
        <w:t>w przypadku nauczyciela, o którym mowa w art. 9e ust. 5 Karty Nauczyciela - odpowiednio sprawozdanie z okresu pracy na stanowisku dyrektora lub stanowisku, na którym wymagane są kwalifikacje pedagogiczne, lub dokumentację potwierdzającą dorobek zawodowy w okresie urlopowania albo zwolnienia z obowiązku świadczenia pracy, a także dokumentację, o której mowa w ust. 1 pkt 2 i 3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3. Do wniosku o podjęcie postępowania kwalifikacyjnego lub egzaminacyjnego nauczyciele mogą załączyć, poza dokumentacją wymienioną w ust. 1 i 2, inną dokumentację świadczącą o ich osiągnięciach zawodowych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4. Dokumentacja, o której mowa w ust. 1 pkt 5, jest przedstawiana, z zastrzeżeniem ust. 5, w następującej form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opisu i analizy realizacji wymagań, o których mowa w § 8 ust. 2 pkt 1-3, ze wskazaniem w szczególności wpływu podejmowanych działań na podniesienie jakości realizowanego w szkole procesu dydaktyczno-wychowawcz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sprawozdania z realizacji wybranych zadań, o których mowa w § 8 ust. 2 pkt 4, oraz uzyskanych efek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dyplomów lub świadectw potwierdzających zaawansowaną znajomość języka obcego w rozumieniu rozporządzenia Ministra Edukacji Narodowej i Sportu z dnia 10 września 2002 r. w sprawie szczegółowych kwalifikacji wymaganych od nauczycieli oraz określenia szkół i wypadków, w których można zatrudnić nauczycieli niemających wyższego wykształcenia lub ukończonego zakładu kształcenia nauczycieli (Dz. U. Nr 155, poz. 1288 oraz z 2004 r. Nr 122, poz. 1290) - w przypadku realizacji zadania, o którym mowa w § 8 ust. 2 pkt 4 lit. 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4)</w:t>
        <w:tab/>
        <w:t>opisu i analizy co najmniej dwóch przypadków rozpoznania i rozwiązania problemów edukacyjnych, wychowawczych lub innych, o których mowa w § 8 ust. 2 pkt 5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5)</w:t>
        <w:tab/>
        <w:t>zaświadczeń i innych dokumentów potwierdzających pełnienie funkcji, prowadzenie działań lub wykonywanie zadań związanych ze spełnianiem wymagań określonych w § 8 ust. 2, jeżeli nie wynika to z planu rozwoju zawodowego i sprawozdania z jego realizacji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5. W przypadku nauczycieli przedmiotów artystycznych dokumentacja, o której mowa w ust. 1 pkt 5, może być przedstawiona również w innej formie, związanej z ich działalnością artystyczną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10.</w:t>
      </w:r>
      <w:r>
        <w:rPr>
          <w:rFonts w:cs=" " w:ascii=" " w:hAnsi=" "/>
          <w:sz w:val="20"/>
          <w:szCs w:val="20"/>
        </w:rPr>
        <w:t> Organ powołujący komisję kwalifikacyjną lub komisję egzaminacyjną dla nauczyciela ubiegającego się o stopień awansu zawodowego, ustalając skład komisji, zapewnia w niej udział ekspertów o specjalności zawodowej odpowiadającej typowi i rodzajowi szkoły, w której nauczyciel jest zatrudniony, oraz specjalności zawodowej nauczyciela, 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w przypadku nauczyciela, któremu powierzono stanowisko dyrektora szkoły lub nauczyciela, o którym mowa w art. 1 ust. 2 pkt 1 Karty Nauczyciela - eksperta zatrudnionego na stanowisku odpowiadającym stanowisku nauczy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w przypadku nauczyciela, o którym mowa w art. 1 ust. 2 pkt 3 Karty Nauczyciela - eksperta pełniącego z wyboru funkcję związkową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11.</w:t>
      </w:r>
      <w:r>
        <w:rPr>
          <w:rFonts w:cs=" " w:ascii=" " w:hAnsi=" "/>
          <w:sz w:val="20"/>
          <w:szCs w:val="20"/>
        </w:rPr>
        <w:t> 1. Dyrektor szkoły lub właściwy organ nadający stopień awansu zawodowego przeprowadza analizę formalną wniosku o podjęcie odpowiednio postępowania kwalifikacyjnego lub egzaminacyjnego i dokumentacji, o której mowa w § 9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Jeżeli wniosek o podjęcie odpowiednio postępowania kwalifikacyjnego lub egzaminacyjnego lub dokumentacja, o której mowa w § 9, nie spełniają wymagań formalnych, dyrektor szkoły lub właściwy organ nadający stopień awansu zawodowego wskazuje szczegółowo stwierdzone braki i wyznacza termin ich uzupełnienia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3. Dyrektor szkoły lub właściwy organ nadający stopień awansu zawodowego powiadamia nauczyciela, który złożył wniosek o podjęcie odpowiednio postępowania kwalifikacyjnego lub egzaminacyjnego, o terminie i miejscu przeprowadzenia odpowiednio rozmowy kwalifikacyjnej, egzaminu lub rozmowy, o której mowa w § 12 ust. 3, na co najmniej 14 dni przed datą posiedzenia komis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12.</w:t>
      </w:r>
      <w:r>
        <w:rPr>
          <w:rFonts w:cs=" " w:ascii=" " w:hAnsi=" "/>
          <w:sz w:val="20"/>
          <w:szCs w:val="20"/>
        </w:rPr>
        <w:t> 1. Komisja kwalifikacyjna przeprowadza rozmowę kwalifikacyjną, podczas której nauczyciel stażysta ubiegający się o awans na stopień nauczyciela kontraktow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przedstawia sprawozdanie z realizacji planu rozwoju zawod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odpowiada na pytania członków komisji dotyczące wymagań określonych w § 6 ust. 2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Komisja egzaminacyjna przeprowadza egzamin, w czasie którego nauczyciel kontraktowy ubiegający się o awans na stopień nauczyciela mianowan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 " w:ascii=" " w:hAnsi=" "/>
          <w:sz w:val="20"/>
          <w:szCs w:val="20"/>
        </w:rPr>
        <w:tab/>
        <w:t>1)</w:t>
        <w:tab/>
        <w:t>dokonuje prezentacji dorobku zawod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odpowiada na pytania członków komisji dotyczące wymagań określonych w § 7 ust. 2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3. Komisja kwalifikacyjna analizuje dorobek zawodowy nauczyciela mianowanego ubiegającego się o awans na stopień nauczyciela dyplomowanego na podstawie przedłożonej przez nauczyciela dokumentacji oraz przeprowadzonej rozmowy, podczas której nauczyciel odpowiada na pytania członków komisji dotyczące wpływu działań i zadań zrealizowanych przez nauczyciela w okresie stażu na podniesienie jakości pracy szkoły, w której nauczyciel odbywał staż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13.</w:t>
      </w:r>
      <w:r>
        <w:rPr>
          <w:rFonts w:cs=" " w:ascii=" " w:hAnsi=" "/>
          <w:sz w:val="20"/>
          <w:szCs w:val="20"/>
        </w:rPr>
        <w:t> 1. Komisja kwalifikacyjna i komisja egzaminacyjna podejmują rozstrzygnięcia w obecności co najmniej 2/3 składu swoich członków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Każdy z członków komisji ocenia spełnianie przez nauczyciela wymagań niezbędnych do uzyskania stopnia awansu zawodowego, w punktach według skali od 0 do 10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3. Na podstawie liczby punktów przyznanych przez poszczególnych członków komisji oblicza się średnią arytmetyczną punktów, z tym że jeżeli liczba członków komisji jest większa niż 3, odrzuca się jedną najwyższą i jedną najniższą ocenę punktową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4. Nauczyciel uzyskał odpowiednio akceptację komisji kwalifikacyjnej lub zdał egzamin przed komisją egzaminacyjną, jeżeli obliczona średnia arytmetyczna punktów wynosi co najmniej 7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5. Wzór zaświadczenia o uzyskaniu akceptacji komisji kwalifikacyjnej stanowi załącznik nr 1 do rozporządzenia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6. Wzór zaświadczenia o zdaniu egzaminu przed komisją egzaminacyjną stanowi załącznik nr 2 do rozporząd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14.</w:t>
      </w:r>
      <w:r>
        <w:rPr>
          <w:rFonts w:cs=" " w:ascii=" " w:hAnsi=" "/>
          <w:sz w:val="20"/>
          <w:szCs w:val="20"/>
        </w:rPr>
        <w:t> 1. Z przebiegu pracy komisji kwalifikacyjnej oraz komisji egzaminacyjnej sporządza się protokół zawierając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datę i miejsce posiedzenia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imiona i nazwiska członków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imiona i nazwiska osób uczestniczących w pracach komisji w charakterze obserwator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 " w:ascii=" " w:hAnsi=" "/>
          <w:sz w:val="20"/>
          <w:szCs w:val="20"/>
        </w:rPr>
        <w:tab/>
        <w:t>4)</w:t>
        <w:tab/>
        <w:t>pytania zadane nauczycielowi w czasie rozmowy kwalifikacyjnej, egzaminu lub rozmowy, o której mowa w § 12 ust. 3, oraz informację o udzielonych przez nauczyciela odpowiedzi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5)</w:t>
        <w:tab/>
        <w:t>uzyskane przez nauczyciela oceny punkt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6)</w:t>
        <w:tab/>
        <w:t>średnią arytmetyczną punktów, o której mowa w § 13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7)</w:t>
        <w:tab/>
        <w:t>uzasadnienie rozstrzygnięcia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8)</w:t>
        <w:tab/>
        <w:t>podpisy członków komisji uczestniczących w jej pracach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Protokoły i dokumentacja komisji kwalifikacyjnej oraz komisji egzaminacyjnej przechowywane są przez organ powołujący komisję. Protokoły udostępniane są organom nadzorującym czynności podejmowane w postępowaniu o nadanie nauczycielom stopnia awansu zawodowego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3. Dokumentację, o której mowa w § 9 ust. 4, zwraca się nauczycielowi, na jego wniosek, jeżeli decyzja o nadaniu stopnia awansu zawodowego stała się ostateczna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4. Organ, który powołał komisję kwalifikacyjną lub komisję egzaminacyjną, zapewnia jej obsługę administracyjno-biurową oraz pokrywa wydatki związane z jej działalnością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15.</w:t>
      </w:r>
      <w:r>
        <w:rPr>
          <w:rFonts w:cs=" " w:ascii=" " w:hAnsi=" "/>
          <w:sz w:val="20"/>
          <w:szCs w:val="20"/>
        </w:rPr>
        <w:t> W sprawach dotyczących prac komisji kwalifikacyjnej oraz komisji egzaminacyjnej nieuregulowanych w rozporządzeniu decyduje komisja w drodze głosowania, zwykłą większością głosów obecnych na posiedzeniu członk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16.</w:t>
      </w:r>
      <w:r>
        <w:rPr>
          <w:rFonts w:cs=" " w:ascii=" " w:hAnsi=" "/>
          <w:sz w:val="20"/>
          <w:szCs w:val="20"/>
        </w:rPr>
        <w:t> 1. Wzór aktu nadania stopnia nauczyciela kontraktowego lub nauczyciela dyplomowanego stanowi załącznik nr 3 do rozporządzenia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Wzór aktu nadania stopnia nauczyciela mianowanego stanowi załącznik nr 4 do rozporządzenia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3. Wzór aktu nadania stopnia nauczyciela kontraktowego na podstawie art. 9a ust. 3 Karty Nauczyciela stanowi załącznik nr 5 do rozporządze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 " w:ascii=" " w:hAnsi=" "/>
          <w:sz w:val="20"/>
          <w:szCs w:val="20"/>
        </w:rPr>
        <w:t>4. Wzór aktu nadania stopnia nauczyciela mianowanego z mocy prawa na podstawie art. 7 ust. 1 oraz art. 10 ust. 3-5 ustawy z dnia 18 lutego 2000 r. o zmianie ustawy - Karta Nauczyciela oraz o zmianie niektórych innych ustaw (Dz. U. Nr 19, poz. 239, z późn. zm.</w:t>
      </w:r>
      <w:r>
        <w:rPr>
          <w:rFonts w:cs=" " w:ascii=" " w:hAnsi=" "/>
          <w:sz w:val="20"/>
          <w:szCs w:val="20"/>
          <w:vertAlign w:val="superscript"/>
        </w:rPr>
        <w:t>3)</w:t>
      </w:r>
      <w:r>
        <w:rPr>
          <w:rFonts w:cs=" " w:ascii=" " w:hAnsi=" "/>
          <w:sz w:val="20"/>
          <w:szCs w:val="20"/>
        </w:rPr>
        <w:t>) stanowi załącznik nr 6 do rozporządzenia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5. Wzór aktu nadania stopnia nauczyciela kontraktowego z mocy prawa na podstawie art. 7 ust. 3 ustawy, o której mowa w ust. 4, stanowi załącznik nr 7 do rozporządzenia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6. Wzór aktu nadania stopnia nauczyciela mianowanego na podstawie art. 9a ust. 4 Karty Nauczyciela stanowi załącznik nr 8 do rozporządzenia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7. Wzór aktu nadania stopnia nauczyciela mianowanego z mocy prawa na podstawie art. 27 oraz art. 28 ustawy z dnia 23 sierpnia 2001 r. o zmianie ustawy o systemie oświaty, ustawy - Przepisy wprowadzające reformę ustroju szkolnego, ustawy - Karta Nauczyciela oraz niektórych innych ustaw (Dz. U. Nr 111, poz. 1194 oraz z 2002 r. Nr 41, poz. 362) stanowi załącznik nr 9 do rozporząd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17.</w:t>
      </w:r>
      <w:r>
        <w:rPr>
          <w:rFonts w:cs=" " w:ascii=" " w:hAnsi=" "/>
          <w:sz w:val="20"/>
          <w:szCs w:val="20"/>
        </w:rPr>
        <w:t> Do postępowań wszczętych na podstawie wniosków o podjęcie postępowania kwalifikacyjnego złożonych do dnia 31 października 2004 r. przez nauczycieli mianowanych stosuje się przepisy rozporządzenia, z wyjątkiem § 8 ust. 2 i § 9 ust. 4. W zakresie wymagań niezbędnych do uzyskania stopnia nauczyciela dyplomowanego oraz dokumentacji potwierdzającej spełnienie tych wymagań, składanej przez tych nauczycieli, stosuje się dotychczasowe przepis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18.</w:t>
      </w:r>
      <w:r>
        <w:rPr>
          <w:rFonts w:cs=" " w:ascii=" " w:hAnsi=" "/>
          <w:sz w:val="20"/>
          <w:szCs w:val="20"/>
        </w:rPr>
        <w:t> Traci moc rozporządzenie Ministra Edukacji Narodowej z dnia 3 sierpnia 2000 r. w sprawie uzyskiwania stopni awansu zawodowego przez nauczycieli (Dz. U. Nr 70, poz. 825 oraz z 2002 r. Nr 82, poz. 744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19.</w:t>
      </w:r>
      <w:r>
        <w:rPr>
          <w:rFonts w:cs=" " w:ascii=" " w:hAnsi=" "/>
          <w:sz w:val="20"/>
          <w:szCs w:val="20"/>
        </w:rPr>
        <w:t> Rozporządzenie wchodzi w życie z dniem ogłoszenia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 " w:ascii=" " w:hAnsi=" "/>
          <w:sz w:val="20"/>
          <w:szCs w:val="20"/>
          <w:vertAlign w:val="superscript"/>
        </w:rPr>
        <w:t>1)</w:t>
      </w:r>
      <w:r>
        <w:rPr>
          <w:rFonts w:cs=" " w:ascii=" " w:hAnsi=" "/>
          <w:sz w:val="20"/>
          <w:szCs w:val="20"/>
        </w:rPr>
        <w:tab/>
        <w:t>Minister Edukacji Narodowej i Sportu kieruje działem administracji rządowej - oświata i wychowanie, na podstawie § 1 ust. 2 pkt 2 rozporządzenia Prezesa Rady Ministrów z dnia 11 czerwca 2004 r. w sprawie szczegółowego zakresu działania Ministra Edukacji Narodowej i Sportu (Dz. U. Nr 134, poz. 1426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 " w:ascii=" " w:hAnsi=" "/>
          <w:sz w:val="20"/>
          <w:szCs w:val="20"/>
          <w:vertAlign w:val="superscript"/>
        </w:rPr>
        <w:t>2)</w:t>
      </w:r>
      <w:r>
        <w:rPr>
          <w:rFonts w:cs=" " w:ascii=" " w:hAnsi=" "/>
          <w:sz w:val="20"/>
          <w:szCs w:val="20"/>
        </w:rPr>
        <w:tab/>
        <w:t>Zmiany tekstu jednolitego wymienionej ustawy zostały ogłoszone w Dz. U. z 2003 r. Nr 137, poz. 1304, Nr 203, poz. 1966, Nr 213, poz. 2081 i Nr 228, poz. 2258 oraz z 2004 r. Nr 96, poz. 959 i Nr 179, poz. 184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 " w:ascii=" " w:hAnsi=" "/>
          <w:sz w:val="20"/>
          <w:szCs w:val="20"/>
          <w:vertAlign w:val="superscript"/>
        </w:rPr>
        <w:t>3)</w:t>
      </w:r>
      <w:r>
        <w:rPr>
          <w:rFonts w:cs=" " w:ascii=" " w:hAnsi=" "/>
          <w:sz w:val="20"/>
          <w:szCs w:val="20"/>
        </w:rPr>
        <w:tab/>
        <w:t>Zmiany wymienionej ustawy zostały ogłoszone w Dz. U. z 2001 r. Nr 111, poz. 1194 i Nr 154, poz. 1794, z 2002 r. Nr 41, poz. 362 i Nr 152, poz. 1267, z 2003 r. Nr 137, poz. 1304 oraz z 2004 r. Nr 257, poz. 2579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ZAŁĄCZNIKI</w:t>
      </w:r>
    </w:p>
    <w:p>
      <w:pPr>
        <w:pStyle w:val="Normal"/>
        <w:autoSpaceDE w:val="false"/>
        <w:spacing w:before="240" w:after="0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WZÓR ZAŚWIADCZENIA O UZYSKANIU AKCEPTACJI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ZAŚWIADCZENIE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g ust. 9 ustawy z dnia 26 stycznia 1982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 - Karta Nauczyciela (Dz. U. z 2003 r. Nr 118, poz. 1112, Nr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, poz. 1304, Nr 203, poz. 1966, Nr 213, poz. 2081 i Nr 228,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258 oraz z 2004 r. Nr 96, poz. 959 i Nr 179, poz. 1845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misja Kwalifikacyjna powołana przez 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nazwa organu, który powołał komisję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zaświadcza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że Pan/Pani 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y(a) 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 przeprowadzeniu postępowania kwalifikacyjnego uzyskał(a) w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niu 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ceptację Komisji Kwalifikacyjnej na stopień nauczyciela</w:t>
      </w:r>
      <w:r>
        <w:rPr>
          <w:rFonts w:cs="Courier New" w:ascii="Courier New" w:hAnsi="Courier New"/>
          <w:sz w:val="20"/>
          <w:szCs w:val="20"/>
          <w:vertAlign w:val="superscript"/>
        </w:rPr>
        <w:t>* 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Przewodniczący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Komisji Kwalifikacyjnej: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podpis i pieczęć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(dat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 xml:space="preserve">* </w:t>
      </w:r>
      <w:r>
        <w:rPr>
          <w:rFonts w:cs="Courier New" w:ascii="Courier New" w:hAnsi="Courier New"/>
          <w:sz w:val="20"/>
          <w:szCs w:val="20"/>
        </w:rPr>
        <w:t>Należy wpisać stopień awansu zawodowego, na który nauczyciel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zyskał akceptację.</w:t>
      </w:r>
    </w:p>
    <w:p>
      <w:pPr>
        <w:pStyle w:val="Normal"/>
        <w:autoSpaceDE w:val="false"/>
        <w:spacing w:before="240" w:after="0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ZAŁĄCZNIK Nr 2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WZÓR ZAŚWIADCZENIA O ZDANIU EGZAMINU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ZAŚWIADCZENIE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g ust. 9 ustawy z dnia 26 stycznia 1982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 - Karta Nauczyciela (Dz. U. z 2003 r. Nr 118, poz. 1112, Nr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, poz. 1304, Nr 203, poz. 1966, Nr 213, poz. 2081 i Nr 228,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258 oraz z 2004 r. Nr 96, poz. 959 i Nr 179, poz. 1845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misja Egzaminacyjna powołana przez 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nazwa organu, który powołał komisję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zaświadcza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że Pan/Pani 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y(a) 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wyniku postępowania egzaminacyjnego zdał(a) w dniu 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egzamin na stopień nauczyciela mianowanego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Przewodniczący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Komisji Egzaminacyjnej: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podpis i pieczęć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 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(data)</w:t>
      </w:r>
    </w:p>
    <w:p>
      <w:pPr>
        <w:pStyle w:val="Normal"/>
        <w:autoSpaceDE w:val="false"/>
        <w:spacing w:before="240" w:after="0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ZAŁĄCZNIK Nr 3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zwa organu nadająceg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pień awansu zawodoweg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uczyciela)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AKT NADANIA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STOPNIA AWANSU ZAWODOWEGO NAUCZYCIELA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b ust. 4 ustawy z dnia 26 stycznia 1982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 - Karta Nauczyciela (Dz. U. z 2003 r. Nr 118, poz. 1112, Nr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, poz. 1304, Nr 203, poz. 1966, Nr 213, poz. 2081 i Nr 228,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258 oraz z 2004 r. Nr 96, poz. 959 i Nr 179, poz. 1845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 przeprowadzeniu postępowania kwalifikacyjnego na wniosek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łożony w dniu 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zyskaniu zaświadczenia nr ......... z dnia 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kceptacji Komisji Kwalifikacyjnej powołanej przez 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nazwa organu, który powołał komisję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ję Panu/Pani 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emu(ej) 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opień nauczyciela</w:t>
      </w:r>
      <w:r>
        <w:rPr>
          <w:rFonts w:cs=" " w:ascii=" " w:hAnsi=" "/>
          <w:b/>
          <w:bCs/>
          <w:sz w:val="20"/>
          <w:szCs w:val="20"/>
          <w:vertAlign w:val="superscript"/>
        </w:rPr>
        <w:t>1)</w:t>
      </w:r>
      <w:r>
        <w:rPr>
          <w:rFonts w:cs=" " w:ascii=" " w:hAnsi=" "/>
          <w:b/>
          <w:bCs/>
          <w:sz w:val="20"/>
          <w:szCs w:val="20"/>
        </w:rPr>
        <w:t xml:space="preserve"> ....................................... 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 Pan/Pani wykształcenie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 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niniejszej decyzji przysługuje Panu/Pani odwołanie do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>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terminie 14 dni od dnia doręczenia decyzji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pieczęć urzędowa)</w:t>
      </w:r>
      <w:r>
        <w:rPr>
          <w:rFonts w:cs="Courier New" w:ascii="Courier New" w:hAnsi="Courier New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pieczęć i podpis organu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nadającego stopień awansu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zawodowego nauczyciel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    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    (dat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asadnienie aktu nadania stopnia awansu zawodowego w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eniu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Wpisać stopień awansu zawodowego nauczyciela kontraktoweg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vertAlign w:val="superscript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bo dyplomowanego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Wpisać poziom wykształcenia oraz informację o posiadanym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vertAlign w:val="superscript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zygotowaniu pedagogicznym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Wpisać organ odwoławczy zgodnie z art. 9b ust. 7 ustawy z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vertAlign w:val="superscript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nia 26 stycznia 1982 r. - Karta Nauczyciela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Nie dotyczy organu, który nie posiada prawa do używania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eczęci urzędowej.</w:t>
      </w:r>
    </w:p>
    <w:p>
      <w:pPr>
        <w:pStyle w:val="Normal"/>
        <w:autoSpaceDE w:val="false"/>
        <w:spacing w:before="240" w:after="0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ZAŁĄCZNIK Nr 4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zwa organu nadająceg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pień awansu zawodoweg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uczyciela)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AKT NADANIA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STOPNIA AWANSU ZAWODOWEGO NAUCZYCIELA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b ust. 4 ustawy z dnia 26 stycznia 1982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 - Karta Nauczyciela (Dz. U. z 2003 r. Nr 118, poz. 1112, Nr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, poz. 1304, Nr 203, poz. 1966, Nr 213, poz. 2081 i Nr 228,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258 oraz z 2004 r. Nr 96, poz. 959 i Nr 179, poz. 1845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 przeprowadzeniu postępowania egzaminacyjnego na wniosek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łożony w dniu 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zyskaniu zaświadczenia nr ......... z dnia 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zdaniu egzaminu przed Komisją Egzaminacyjną powołanej przez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nazwa organu, który powołał komisję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ję Panu/Pani 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emu(ej) 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stopień nauczyciela mianowanego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 Pan/Pani wykształcenie</w:t>
      </w: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 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niniejszej decyzji przysługuje Panu/Pani odwołanie do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terminie 14 dni od dnia doręczenia decyzji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pieczęć urzędowa)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pieczęć i podpis organu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nadającego stopień awansu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zawodowego nauczyciel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        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        (dat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asadnienie aktu nadania stopnia awansu zawodowego w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eniu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Wpisać poziom wykształcenia oraz informację o posiadanym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zygotowaniu pedagogicznym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Wpisać organ odwoławczy zgodnie z art. 9b ust. 7 ustawy z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nia 26 stycznia 1982 r. - Karta Nauczyciela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Nie dotyczy organu, który nie posiada prawa do używania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eczęci urzędowej.</w:t>
      </w:r>
    </w:p>
    <w:p>
      <w:pPr>
        <w:pStyle w:val="Normal"/>
        <w:autoSpaceDE w:val="false"/>
        <w:spacing w:before="240" w:after="0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ZAŁĄCZNIK Nr 5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zwa organu nadająceg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pień awansu zawodoweg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uczyciela)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AKT NADANIA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STOPNIA AWANSU ZAWODOWEGO NAUCZYCIELA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b ust. 4 w związku z art. 9a ust. 3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tawy z dnia 26 stycznia 1982 r. - Karta Nauczyciela (Dz. U. z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 r. Nr 118, poz. 1112, Nr 137, poz. 1304, Nr 203, poz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6, Nr 213, poz. 2081 i Nr 228, poz. 2258 oraz z 2004 r. Nr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, poz. 959 i Nr 179, poz. 1845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ję Panu/Pani 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emu(ej) 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stopień nauczyciela kontraktowego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 Pan/Pani wykształcenie</w:t>
      </w: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 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niniejszej decyzji przysługuje Panu/Pani odwołanie do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terminie 14 dni od dnia doręczenia decyzji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pieczęć urzędowa)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pieczęć i podpis organu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nadającego stopień awansu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zawodowego nauczyciel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        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        (dat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asadnienie aktu nadania stopnia awansu zawodowego w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eniu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Wpisać poziom wykształcenia oraz informację o posiadanym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zygotowaniu pedagogicznym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Wpisać organ odwoławczy zgodnie z art. 9b ust. 7 ustawy z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nia 26 stycznia 1982 r. - Karta Nauczyciela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Nie dotyczy organu, który nie posiada prawa do używania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eczęci urzędowej.</w:t>
      </w:r>
    </w:p>
    <w:p>
      <w:pPr>
        <w:pStyle w:val="Normal"/>
        <w:autoSpaceDE w:val="false"/>
        <w:spacing w:before="240" w:after="0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ZAŁĄCZNIK Nr 6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zwa organu nadająceg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pień awansu zawodoweg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uczyciela)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AKT NADANIA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STOPNIA AWANSU ZAWODOWEGO NAUCZYCIELA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b ust. 4 ustawy z dnia 26 stycznia 1982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 - Karta Nauczyciela (Dz. U. z 2003 r. Nr 118, poz. 1112, Nr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, poz. 1304, Nr 203, poz. 1966, Nr 213, poz. 2081 i Nr 228,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258 oraz z 2004 r. Nr 96, poz. 959 i Nr 179, poz. 1845) w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wiązku z art. .........</w:t>
      </w: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ustawy z dnia 18 lutego 2000 r. 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mianie ustawy  - Karta Nauczyciela oraz o zmianie niektórych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ych ustaw (Dz. U. Nr 19, poz. 239, z 2001 r. Nr 111, poz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4 i Nr 154, poz. 1794, z 2002 r. Nr 41, poz. 362 i Nr 152,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1267, z 2003 r. Nr 137, poz. 1304 oraz z 2004 r. Nr 257,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578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ję Panu/Pani 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emu(ej) 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stopień nauczyciela mianowanego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 Pan/Pani wykształcenie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niniejszej decyzji przysługuje Panu/Pani odwołanie do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terminie 14 dni od dnia doręczenia decyzji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pieczęć urzędowa)</w:t>
      </w:r>
      <w:r>
        <w:rPr>
          <w:rFonts w:cs="Courier New" w:ascii="Courier New" w:hAnsi="Courier New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pieczęć i podpis organu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nadającego stopień awansu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zawodowego nauczyciel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        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        (dat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asadnienie aktu nadania stopnia awansu zawodowego w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eniu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Wpisać odpowiednio: art. 7 ust. 1, art. 7a ust. 1, art. 7a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st. 2, art. 10 ust. 3, art. 10 ust. 4, art. 10 ust. 5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Wpisać poziom wykształcenia oraz informację o posiadanym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zygotowaniu pedagogicznym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Wpisać organ odwoławczy zgodnie z art. 9b ust. 7 ustawy z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nia 26 stycznia 1982 r. - Karta Nauczyciela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Nie dotyczy organu, który nie posiada prawa do używania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eczęci urzędowej.</w:t>
      </w:r>
    </w:p>
    <w:p>
      <w:pPr>
        <w:pStyle w:val="Normal"/>
        <w:autoSpaceDE w:val="false"/>
        <w:spacing w:before="240" w:after="0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ZAŁĄCZNIK Nr 7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zwa organu nadająceg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pień awansu zawodoweg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uczyciela)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AKT NADANIA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STOPNIA AWANSU ZAWODOWEGO NAUCZYCIELA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b ust. 4 ustawy z dnia 26 stycznia 1982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 - Karta Nauczyciela (Dz. U. z 2003 r. Nr 118, poz. 1112, Nr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, poz. 1304, Nr 203, poz. 1966, Nr 213, poz. 2081 i Nr 228,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258 oraz z 2004 r. Nr 96, poz. 959 i Nr 179, poz. 1845) w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wiązku z art. 7 ust. 3 ustawy z dnia 18 lutego 2000 r. 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mianie ustawy - Karta Nauczyciela oraz o zmianie niektórych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ych ustaw (Dz. U. Nr 19, poz. 239, z 2001 r. Nr 111, poz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4 i Nr 154, poz. 1794, z 2002 r. Nr 41, poz. 362 i Nr 152,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1267, z 2003 r. Nr 137, poz. 1304 oraz z 2004 r. Nr 257,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579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ję Panu/Pani 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emu(ej) 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stopień nauczyciela kontraktowego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 Pan/Pani wykształcenie</w:t>
      </w: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............................ 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niniejszej decyzji przysługuje Panu/Pani odwołanie do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terminie 14 dni od dnia doręczenia decyzji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pieczęć urzędowa)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pieczęć i podpis organu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nadającego stopień awansu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zawodowego nauczyciel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        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        (dat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asadnienie aktu nadania stopnia awansu zawodowego w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eniu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Wpisać poziom wykształcenia oraz informację o posiadanym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zygotowaniu pedagogicznym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Wpisać organ odwoławczy zgodnie z art. 9b ust. 7 ustawy z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nia 26 stycznia 1982 r. - Karta Nauczyciela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Nie dotyczy organu, który nie posiada prawa do używania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eczęci urzędowej.</w:t>
      </w:r>
    </w:p>
    <w:p>
      <w:pPr>
        <w:pStyle w:val="Normal"/>
        <w:autoSpaceDE w:val="false"/>
        <w:spacing w:before="240" w:after="0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ZAŁĄCZNIK Nr 8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zwa organu nadająceg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pień awansu zawodoweg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uczyciela)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AKT NADANIA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STOPNIA AWANSU ZAWODOWEGO NAUCZYCIELA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b ust. 4 w związku z art. 9a ust. 4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tawy z dnia 26 stycznia 1982 r. - Karta Nauczyciela (Dz. U. z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 r. Nr 118, poz. 1112, Nr 137, poz. 1304, Nr 203, poz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6, Nr 213, poz. 2081 i Nr 228, poz. 2258 oraz z 2004 r. Nr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, poz. 959 i Nr 179, poz. 1845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ję Panu/Pani 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emu(ej) 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stopień nauczyciela mianowanego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 Pan/Pani wykształcenie</w:t>
      </w: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............................ 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niniejszej decyzji przysługuje Panu/Pani odwołanie do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terminie 14 dni od dnia doręczenia decyzji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pieczęć urzędowa)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pieczęć i podpis organu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nadającego stopień awansu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zawodowego nauczyciel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        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        (dat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asadnienie aktu nadania stopnia awansu zawodowego w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eniu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Wpisać poziom wykształcenia oraz informację o posiadanym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zygotowaniu pedagogicznym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Wpisać organ odwoławczy zgodnie z art. 9b ust. 7 ustawy z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nia 26 stycznia 1982 r. - Karta Nauczyciela. 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Nie dotyczy organu, który nie posiada prawa do używania 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eczęci urzędowej.</w:t>
      </w:r>
    </w:p>
    <w:p>
      <w:pPr>
        <w:pStyle w:val="Normal"/>
        <w:autoSpaceDE w:val="false"/>
        <w:spacing w:before="240" w:after="0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ZAŁĄCZNIK Nr 9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zwa organu nadająceg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pień awansu zawodoweg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uczyciela)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AKT NADANIA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STOPNIA AWANSU ZAWODOWEGO NAUCZYCIELA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b ust. 4 ustawy z dnia 26 stycznia 1982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 - Karta Nauczyciela (Dz. U. z 2003 r. Nr 118, poz. 1112, Nr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, poz. 1304, Nr 203, poz. 1966, Nr 213, poz. 2081 i Nr 228,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258 oraz z 2004 r. Nr 96, poz. 959 i Nr 179, poz. 1845) w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wiązku z art. ..........</w:t>
      </w: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ustawy z dnia 23 sierpnia 2001 r. 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mianie ustawy o systemie oświaty, ustawy - Przepisy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prowadzające reformę ustroju szkolnego, ustawy - Karta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uczyciela oraz niektórych innych ustaw (Dz. U. Nr 111, poz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4 oraz z 2002 r. Nr 41, poz. 362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ję Panu/Pani 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emu(ej) 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stopień nauczyciela mianowanego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 Pan/Pani wykształcenie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............................ 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niniejszej decyzji przysługuje Panu/Pani odwołanie do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terminie 14 dni od dnia doręczenia decyzji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pieczęć urzędowa)</w:t>
      </w:r>
      <w:r>
        <w:rPr>
          <w:rFonts w:cs="Courier New" w:ascii="Courier New" w:hAnsi="Courier New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pieczęć i podpis organu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nadającego stopień awansu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zawodowego nauczyciel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        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        (dat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asadnienie aktu nadania stopnia awansu zawodowego w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eniu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Wpisać odpowiednio: art. 27, art. 28 pkt 1, art. 28 pkt 2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Wpisać poziom wykształcenia oraz informację o posiadanym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vertAlign w:val="superscript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zygotowaniu pedagogicznym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Wpisać organ odwoławczy zgodnie z art. 9b ust. 7 ustawy z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vertAlign w:val="superscript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nia 26 stycznia 1982 r. - Karta Nauczyciela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Nie dotyczy organu, który nie posiada prawa do używania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eczęci urzędowej.</w:t>
      </w:r>
      <w:r>
        <w:rPr>
          <w:rFonts w:cs=" " w:ascii=" " w:hAnsi=" "/>
          <w:sz w:val="20"/>
          <w:szCs w:val="20"/>
        </w:rPr>
        <w:t xml:space="preserve"> </w:t>
      </w:r>
    </w:p>
    <w:p>
      <w:pPr>
        <w:pStyle w:val="Normal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01:00Z</dcterms:created>
  <dc:creator>RJ</dc:creator>
  <dc:description/>
  <cp:keywords/>
  <dc:language>en-US</dc:language>
  <cp:lastModifiedBy>RJ</cp:lastModifiedBy>
  <dcterms:modified xsi:type="dcterms:W3CDTF">2005-02-01T12:02:00Z</dcterms:modified>
  <cp:revision>1</cp:revision>
  <dc:subject/>
  <dc:title>Dz</dc:title>
</cp:coreProperties>
</file>