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99.12.96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-02-23</w:t>
        <w:tab/>
        <w:t>zm.</w:t>
        <w:tab/>
        <w:t>Dz.U.00.12.136</w:t>
        <w:tab/>
        <w:t>art.56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-12-31</w:t>
        <w:tab/>
        <w:t>zm.</w:t>
        <w:tab/>
        <w:t>Dz.U.00.122.1312</w:t>
        <w:tab/>
        <w:t>art.2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-01-01</w:t>
        <w:tab/>
        <w:t>zm.</w:t>
        <w:tab/>
        <w:t>Dz.U.00.104.1104</w:t>
        <w:tab/>
        <w:t>art.3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-10-21</w:t>
        <w:tab/>
        <w:t>zm.</w:t>
        <w:tab/>
        <w:t>Dz.U.01.111.1194</w:t>
        <w:tab/>
        <w:t>art.2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-12-20</w:t>
        <w:tab/>
        <w:t>zm.</w:t>
        <w:tab/>
        <w:t>Dz.U.01.147.1644</w:t>
        <w:tab/>
        <w:t>art.1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-01-01</w:t>
        <w:tab/>
        <w:t>zm.</w:t>
        <w:tab/>
        <w:t>Dz.U.01.144.1615</w:t>
        <w:tab/>
        <w:t>art.3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W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8 stycznia 1999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pisy wprowadzające reformę ustroju szkolnego.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12 lutego 1999 r.)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.</w:t>
      </w:r>
      <w:r>
        <w:rPr>
          <w:rFonts w:cs="Arial" w:ascii="Arial" w:hAnsi="Arial"/>
          <w:sz w:val="20"/>
          <w:szCs w:val="20"/>
        </w:rPr>
        <w:t> 1. 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zepisy ustawy z dnia 7 września 1991 r. o systemie oświaty (Dz. U. z 1996 r. Nr 67, poz. 329 i Nr 106, poz. 496, z 1997 r. Nr 28, poz. 153 i Nr 141, poz. 943, z 1998 r. Nr 117, poz. 759 i Nr 162, poz. 1126, z 2000 r. Nr 12, poz. 136, Nr 19, poz. 239, Nr 48, poz. 550, Nr 104, poz. 1104, Nr 120, poz. 1268 i Nr 122, poz. 1320 oraz z 2001 r. Nr 111, poz. 1194) w zakresie dotyczący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tworzenia i funkcjonowania sześcioletnich szkół podstawowych i gimnazjów, w tym z oddziałami integracyjnymi, szkół specjalnych, sportowych oraz mistrzostwa sportowego - wchodzą w życie z dniem 1 września 1999 r., z zastrzeżeniem ust. 2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tworzenia i funkcjonowania szkół ponadgimnazjalnych, w tym z oddziałami integracyjnymi, szkół specjalnych, sportowych oraz mistrzostwa sportowego - wchodzą w życie z dniem 1 września 2002 r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obowiązku szkolnego realizowanego w szkołach, o których mowa w pkt 1 - wchodzą w życie z dniem 1 września 1999 r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obowiązku nauki realizowanego w szkołach, o których mowa w pkt 2, oraz w formach pozaszkolnych - wchodzą w życie z dniem 1 września 2002 r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prawdzian, o którym mowa w art. 9 ust. 1 pkt 1 ustawy wymienionej w ust. 1, przeprowadza się na zakończenie nauki w sześcioletniej szkole podstawowej, począwszy od 2002 r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.</w:t>
      </w:r>
      <w:r>
        <w:rPr>
          <w:rFonts w:cs="Arial" w:ascii="Arial" w:hAnsi="Arial"/>
          <w:sz w:val="20"/>
          <w:szCs w:val="20"/>
        </w:rPr>
        <w:t> 1. Dotychczasowe szkoły podstawowe z dniem 1 września 1999 r. stają się sześcioletnimi szkołami podstawowymi, o których mowa w ustawie wymienionej w art. 1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Gimnazja są tworzone z dniem 1 września 1999 r. Tworzenie gimnazjów w roku szkolnym 1999/2000 następuje po uzyskaniu pozytywnej opinii właściwego kuratora oświat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Szkoły ponadgimnazjalne, o których mowa w art. 9 ust. 1 pkt 3 lit. a)-d) ustawy wymienionej w art. 1, są tworzone z dniem 1 września 2002 r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Szkoły ponadgimnazjalne, o których mowa w art. 9 ust. 1 pkt 3 lit. e) i f) ustawy wymienionej w art. 1, są tworzone z dniem 1 września 2004 r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 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Szkoły policealne, o których mowa w art. 9 ust. 1 pkt 3 lit. g) ustawy wymienionej w art. 1, są tworzone z dniem 1 września 2005 r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a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1. Z dniem 1 września 2001 r., a w przypadku szkół dla dorosłych - z dniem 1 września 2003 r., likwiduje się klasę pierwszą, a w latach następnych kolejne klasy dotychczasowej szkoły zasadniczej i szkół średnich, z wyjątkiem technikum oraz liceum na podbudowie programowej szkoły zasadniczej oraz szkoły policealnej i szkoły pomaturalnej, z zastrzeżeniem art. 6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Na rok szkolny 2001/2002, a w przypadku szkół dla dorosłych - na rok szkolny 2003/2004, nie prowadzi się rekrutacji kandydatów do klasy pierwszej dotychczasowej szkoły zasadniczej i szkół średnich, z wyjątkiem technikum oraz liceum na podbudowie programowej szkoły zasadniczej oraz szkoły policealnej i szkoły pomaturalnej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b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1. Z dniem 1 września 2004 r., a w przypadku szkół dla dorosłych - z dniem 1 września 2006 r., likwiduje się klasę pierwszą, a w latach następnych kolejne klasy dotychczasowego technikum oraz liceum na podbudowie programowej szkoły zasadniczej, z zastrzeżeniem art. 6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Na rok szkolny 2004/2005, a w przypadku szkół dla dorosłych - na rok szkolny 2006/2007, nie prowadzi się rekrutacji kandydatów do klasy pierwszej technikum wymienionego w ust. 1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c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 xml:space="preserve"> 1. </w:t>
      </w: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 xml:space="preserve"> Z dniem 1 września 2002 r. organy prowadzące dotychczasowe szkoły zasadnicze oraz szkoły średnie, z wyjątkiem techników oraz liceów na podbudowie programowej szkoły zasadniczej, szkół policealnych i szkół pomaturalnych oraz szkół dla dorosłych - przekształcą je w typy szkół ponadgimnazjalnych, o których mowa w art. 9 ust. 1 pkt 3 lit. a)-d) ustawy wymienionej w art. 1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</w:t>
      </w:r>
      <w:r>
        <w:rPr>
          <w:rFonts w:cs="Arial" w:ascii="Arial" w:hAnsi="Arial"/>
          <w:sz w:val="20"/>
          <w:szCs w:val="20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 xml:space="preserve"> Organ prowadzący może w okresie od 1 września 2002 r. do 31 sierpnia 2004 r. utworzyć w dotychczasowej szkole ponadpodstawowej dla dorosłych oddziały szkoły ponadgimnazjalnej dla dorosł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o oddziałów, o których mowa w ust. 2, stosuje się przepisy dotyczące szkół ponadgimnazjalnych, a uczniowie tych oddziałów otrzymują świadectwa ustalone dla tych szkół, opatrzone pieczęcią dotychczasowej szkoły ponadpodstawowej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</w:t>
      </w:r>
      <w:r>
        <w:rPr>
          <w:rFonts w:cs="Arial" w:ascii="Arial" w:hAnsi="Arial"/>
          <w:sz w:val="20"/>
          <w:szCs w:val="20"/>
          <w:vertAlign w:val="superscript"/>
        </w:rPr>
        <w:t>(10)</w:t>
      </w:r>
      <w:r>
        <w:rPr>
          <w:rFonts w:cs="Arial" w:ascii="Arial" w:hAnsi="Arial"/>
          <w:sz w:val="20"/>
          <w:szCs w:val="20"/>
        </w:rPr>
        <w:t xml:space="preserve"> Z dniem 1 września 2004 r. organy prowadzące dotychczasowe technika oraz licea na podbudowie programowej szkoły zasadniczej oraz dotychczasowe szkoły ponadpodstawowe dla dorosłych - przekształcą je w typy szkół ponadgimnazjalnych, o których mowa w art. 9 ust. 1 pkt 3 lit. a)-f) ustawy wymienionej w art. 1, po zasięgnięciu opinii kuratora oświaty oraz urzędu pracy i rady zatrudnienia odpowiednio powiatowych lub wojewódzkich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5. </w:t>
      </w:r>
      <w:r>
        <w:rPr>
          <w:rFonts w:cs="Arial" w:ascii="Arial" w:hAnsi="Arial"/>
          <w:sz w:val="20"/>
          <w:szCs w:val="20"/>
          <w:vertAlign w:val="superscript"/>
        </w:rPr>
        <w:t>(11)</w:t>
      </w:r>
      <w:r>
        <w:rPr>
          <w:rFonts w:cs="Arial" w:ascii="Arial" w:hAnsi="Arial"/>
          <w:sz w:val="20"/>
          <w:szCs w:val="20"/>
        </w:rPr>
        <w:t xml:space="preserve"> Z dniem 1 września 2005 r. organy prowadzące dotychczasowe szkoły policealne i szkoły pomaturalne przekształcą je w szkoły policealne, o których mowa w art. 9 ust. 1 pkt 3 lit. g) ustawy wymienionej w art. 1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Przepisów ust. 1-5 nie stosuje się, jeżeli organ prowadzący dotychczasową szkołę ponadpodstawową postanowił o stopniowej likwidacji szkoły z zapewnieniem możliwości jej ukończenia przez dotychczasowych uczni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Przepisy ust. 1-5 nie uchybiają uprawnieniom organów prowadzących do zakładania szkół, o których mowa w art. 9 ust. 1 pkt 3 ustawy wymienionej w art. 1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Do przekształceń, o których mowa w ust. 1, 4 i 5, nie stosuje się przepisów art. 59 ustawy wymienionej w art. 1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d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 xml:space="preserve"> Szkoła ponadpodstawowa, o której mowa w art. 2c ust. 6, do czasu zakończenia likwidacji może być połączona w zespół z inną szkołą ponadpodstawową tego samego lub innego typu oraz ze szkołą ponadgimnazjalną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e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Przepisy art. 2a-2d stosuje się odpowiednio do dotychczasowych ponadpodstawowych szkół specjalnych oraz szkół dwujęzycznych o wydłużonym cyklu kształceni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.</w:t>
      </w:r>
      <w:r>
        <w:rPr>
          <w:rFonts w:cs="Arial" w:ascii="Arial" w:hAnsi="Arial"/>
          <w:sz w:val="20"/>
          <w:szCs w:val="20"/>
        </w:rPr>
        <w:t> 1. 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 xml:space="preserve"> Minister właściwy do spraw oświaty i wychowania określi, w drodze rozporządzenia, sposób i terminy dostosowania działalności dotychczasowych szkół podstawowych do wymogów nowego systemu szkolnego oraz tworzenia gimnazjów, z uwzględnieniem zasady zapobiegania rozdrobnieniu sieci szkol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Minister właściwy do spraw oświaty i wychowania, w porozumieniu z ministrem właściwym do spraw kultury, określi, w drodze rozporządzenia, sposób i terminy wprowadzenia nowych typów szkół artystycznych oraz przekształcenia dotychczasowych szkół artystycznych w szkoły nowego typu i ich funkcjonowanie w systemie oświaty, z uwzględnieniem zasady, że uczniom uczęszczającym do dotychczasowych szkół artystycznych II stopnia, z wyjątkiem szkół baletowych, zapewnia się możliwość ich ukończenia na zasadach obowiązujących przed dniem 1 września 1999 r.</w:t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y wykonawcze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.</w:t>
      </w:r>
      <w:r>
        <w:rPr>
          <w:rFonts w:cs="Arial" w:ascii="Arial" w:hAnsi="Arial"/>
          <w:sz w:val="20"/>
          <w:szCs w:val="20"/>
        </w:rPr>
        <w:t> 1. Z dniem 1 września 1999 r. uczniowie klas I-VI dotychczasowych szkół podstawowych stają się uczniami odpowiednich klas sześcioletniej szkoły podstawow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 dniem 1 września 1999 r. uczniowie, którzy ukończyli klasę szóstą, oraz uczniowie klasy siódmej, którzy nie otrzymali promocji do klasy ósmej, dotychczasowych szkół podstawowych stają się uczniami pierwszej klasy gimnazju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Świadectwo ukończenia klasy szóstej w roku szkolnym 1998/1999 jest równoważne ze świadectwem ukończenia szkoły podstawow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Na świadectwach, o których mowa w ust. 3, umieszcza się następującą adnotację: "Świadectwo niniejsze jest równoważne ze świadectwem ukończenia szkoły podstawowej"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Świadectwa ukończenia klasy szóstej lub siódmej, posiadane przez osoby, które przed rokiem szkolnym, o którym mowa w ust. 3, nie ukończyły szkoły podstawowej, uprawniają do kontynuowania nauki w gimnazjum odpowiednio w klasie pierwszej lub drugiej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.</w:t>
      </w:r>
      <w:r>
        <w:rPr>
          <w:rFonts w:cs="Arial" w:ascii="Arial" w:hAnsi="Arial"/>
          <w:sz w:val="20"/>
          <w:szCs w:val="20"/>
        </w:rPr>
        <w:t> 1. Uczniowie będący w dniu 1 września 1999 r. uczniami klas ósmych dotychczasowych szkół podstawowych kończą te szkoły na dotychczasowych zasadach oraz kontynuują naukę w szkołach ponadpodstawowych i kończą te szkoły na zasadach obowiązujących przed tym dnie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czniowie klas ósmych, którzy w roku szkolnym 1999/2000 nie otrzymali promocji, stają się uczniami klasy drugiej gimnazju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Świadectwo ukończenia ośmioklasowej szkoły podstawowej uprawnia od dnia 1 września 2002 r. do kontynuowania nauki w szkołach ponadgimnazjalnych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.</w:t>
      </w:r>
      <w:r>
        <w:rPr>
          <w:rFonts w:cs="Arial" w:ascii="Arial" w:hAnsi="Arial"/>
          <w:sz w:val="20"/>
          <w:szCs w:val="20"/>
        </w:rPr>
        <w:t> 1. Uczniowie będący w dniu 1 września 1999 r. uczniami klas ósmych dotychczasowych szkół podstawowych realizują obowiązek szkolny w tych szkołach, a po ich ukończeniu realizują obowiązek nauki w publicznych lub niepublicznych szkołach ponadpodstawowych albo w formach pozaszkolnych do ukończenia 18 roku życ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Uczniowie, którzy w dniu 1 września 1999 r. ukończyli dotychczasową szkołę podstawową, realizują obowiązek nauki w publicznych lub niepublicznych szkołach ponadpodstawowych albo w formach pozaszkolnych do ukończenia 18 roku życ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pis ust. 2 stosuje się również do osób, które przed dniem 1 września 1999 r. ukończyły szkołę podstawową i nie kontynuują nauki, a w dniu 1 września 1999 r. nie ukończyły 18 roku życi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a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15)</w:t>
      </w:r>
      <w:r>
        <w:rPr>
          <w:rFonts w:cs="Arial" w:ascii="Arial" w:hAnsi="Arial"/>
          <w:sz w:val="20"/>
          <w:szCs w:val="20"/>
        </w:rPr>
        <w:t xml:space="preserve"> 1. Uczniowie dotychczasowej szkoły ponadpodstawowej, którzy nie ukończą klasy ulegającej likwidacji i nie uzyskają tym samym promocji do klasy programowo wyższej, mogą jednorazowo powtórzyć tę klasę i kontynuować naukę w zakresie szkoły ponadpodstawowej w oddziale zbiorczym dla uczniów niepromowanych lub w szkole dla dorosłych, z zastrzeżeniem ust. 3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rgany prowadzące dotychczasowe szkoły ponadpodstawowe zorganizują dla uczniów, o których mowa w ust. 1, oddziały zbiorcze obejmujące odpowiednie klasy dotychczasowej szkoły ponadpodstawowej albo zapewnią tym uczniom możliwość kontynuowania nauki w zakresie szkoły ponadpodstawowej w innej formie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</w:t>
      </w:r>
      <w:r>
        <w:rPr>
          <w:rFonts w:cs="Arial" w:ascii="Arial" w:hAnsi="Arial"/>
          <w:sz w:val="20"/>
          <w:szCs w:val="20"/>
          <w:vertAlign w:val="superscript"/>
        </w:rPr>
        <w:t>(16)</w:t>
      </w:r>
      <w:r>
        <w:rPr>
          <w:rFonts w:cs="Arial" w:ascii="Arial" w:hAnsi="Arial"/>
          <w:sz w:val="20"/>
          <w:szCs w:val="20"/>
        </w:rPr>
        <w:t xml:space="preserve"> Uczniowie klas drugich dotychczasowych szkół ponadpodstawowych, z wyjątkiem uczniów techników oraz liceów na podbudowie programowej szkoły zasadniczej, uczniów szkół policealnych i pomaturalnych oraz uczniów szkół ponadpodstawowych dla dorosłych, którzy w roku szkolnym 2001/2002 nie uzyskają promocji do klasy trzeciej, mogą z dniem 1 września 2002 r. podjąć naukę odpowiednio w klasie pierwszej szkoły ponadgimnazjalnej, o której mowa w art. 9 ust. 1 pkt 3 lit. a)-d) ustawy wymienionej w art. 1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Przepis ust. 3 stosuje się odpowiednio w roku szkolnym 2003/2004 do uczniów dotychczasowych szkół ponadpodstawowych dla dorosłych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b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 xml:space="preserve"> 1. W szkołach ponadgimnazjalnych utworzonych w wyniku przekształcenia dotychczasowych szkół ponadpodstawowych prowadzi się klasy dotychczasowych szkół ponadpodstawowych aż do czasu likwidacji tych klas zgodnie z przepisami art. 2a i 2b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 klas, o których mowa w ust. 1, oraz oddziałów zbiorczych, o których mowa w art. 6a ust. 1 i 2, stosuje się przepisy dotyczące dotychczasowych szkół ponadpodstawow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Uczniowie klas i oddziałów, o których mowa w ust. 1 i 2, otrzymują świadectwa i dyplomy ustalone dla dotychczasowych szkół ponadpodstawowych, opatrzone pieczęciami dotychczasowej szkoły ponadpodstawowej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c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 xml:space="preserve"> W przypadku postawienia w stan likwidacji dotychczasowej szkoły ponadpodstawowej, do czasu zakończenia cyklu kształcenia przez wszystkie klasy, szkoła ta działa zgodnie z przepisami dotyczącymi dotychczasowych szkół ponadpodstawowych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7.</w:t>
      </w:r>
      <w:r>
        <w:rPr>
          <w:rFonts w:cs="Arial" w:ascii="Arial" w:hAnsi="Arial"/>
          <w:sz w:val="20"/>
          <w:szCs w:val="20"/>
        </w:rPr>
        <w:t> 1. Stanowisko dyrektora nowo tworzonego gimnazjum publicznego może zostać powierzone nauczycielowi wskazanemu przez organ prowadzący bez ogłaszania i przeprowadzania konkursu, jednak na czas nie dłuższy niż do dnia 31 sierpnia 2002 r. Wymagania, jakim powinna odpowiadać osoba zajmująca stanowisko dyrektora gimnazjum, określają odrębne przepis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pis art. 36a ust. 2 ustawy, o której mowa w art. 1, stosuje się odpowiednio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7a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 xml:space="preserve"> 1. Dyrektorzy dotychczasowych publicznych szkół ponadpodstawowych, z dniem przekształcenia tych szkół w szkoły ponadgimnazjalne, stają się dyrektorami szkół ponadgimnazjalnych i zajmują to stanowisko do końca okresu, na jaki im powierzono stanowisko dyrektora dotychczasowej szkoły ponadpodstawow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pis ust. 1 stosuje się odpowiednio do dyrektorów zespołów szkół, w skład których wchodzą dotychczasowe szkoły ponadpodstawowe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8.</w:t>
      </w:r>
      <w:r>
        <w:rPr>
          <w:rFonts w:cs="Arial" w:ascii="Arial" w:hAnsi="Arial"/>
          <w:sz w:val="20"/>
          <w:szCs w:val="20"/>
        </w:rPr>
        <w:t> 1. Rady gmin, do dnia 15 marca 1999 r., ustalą sieć gimnazjów publicznych prowadzonych przez gminy oraz granice ich obwod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rgany prowadzące gimnazja publiczne powierzą, do dnia 15 kwietnia 1999 r., stanowiska dyrektorów gimnazjów, z tym że ich objęcie następuje z dniem 1 września 1999 r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9.</w:t>
      </w:r>
      <w:r>
        <w:rPr>
          <w:rFonts w:cs="Arial" w:ascii="Arial" w:hAnsi="Arial"/>
          <w:sz w:val="20"/>
          <w:szCs w:val="20"/>
        </w:rPr>
        <w:t> Nauczyciele gimnazjum muszą posiadać kwalifikacje określone w odrębnych przepisach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0.</w:t>
      </w:r>
      <w:r>
        <w:rPr>
          <w:rFonts w:cs="Arial" w:ascii="Arial" w:hAnsi="Arial"/>
          <w:sz w:val="20"/>
          <w:szCs w:val="20"/>
        </w:rPr>
        <w:t> Obwód gimnazjum publicznego, prowadzonego przez gminę, może obejmować obszary należące do sąsiadujących gmin, jeżeli gminy te zawrą umowę o współdziałaniu zgodnie z odrębnymi przepisami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0a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 xml:space="preserve"> Rady powiatów, po uzgodnieniu z kuratorem oświaty oraz po zasięgnięciu opinii powiatowego urzędu pracy i powiatowej rady zatrudnienia, w terminie do dnia 31 grudnia 2001 r., ustalą i ogłoszą plany sieci publicznych szkół ponadgimnazjalnych, o których mowa w art. 2 ust. 3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0b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 xml:space="preserve"> Organy prowadzące dotychczasowe publiczne szkoły ponadpodstawowe, w terminie do dnia 31 stycznia 2002 r., przygotują dokumenty związane odpowiednio z przekształceniem lub likwidacją dotychczasowych szkół ponadpodstawowych oraz tworzeniem szkół ponadgimnazjalnych w roku szkolnym 2002/2003, w szczególności akty przekształcenia lub likwidacji dotychczasowych szkół ponadpodstawowych oraz akty założycielskie i statuty szkół nowo zakładanych. 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0c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22)</w:t>
      </w:r>
      <w:r>
        <w:rPr>
          <w:rFonts w:cs="Arial" w:ascii="Arial" w:hAnsi="Arial"/>
          <w:sz w:val="20"/>
          <w:szCs w:val="20"/>
        </w:rPr>
        <w:t xml:space="preserve"> 1. Dyrektorzy dotychczasowych publicznych szkół ponadpodstawowych, które podlegają przekształceniu w szkoły ponadgimnazjalne, są obowiązani co najmniej na 6 miesięcy przed dniem przekształc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sporządzić wykazy nauczycieli, którzy w związku z przekształceniem szkół nie będą mogli być zatrudnieni w pełnym wymiarze w szkole ponadgimnazja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oinformować zainteresowanych nauczycieli o umieszczeniu w wykazie, o którym mowa w pkt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zekazać wykazy, o których mowa w pkt 1, do wiadomości organowi prowadzącemu szkołę i kuratorowi oświat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</w:r>
      <w:r>
        <w:rPr>
          <w:rFonts w:cs="Arial" w:ascii="Arial" w:hAnsi="Arial"/>
          <w:sz w:val="20"/>
          <w:szCs w:val="20"/>
          <w:vertAlign w:val="superscript"/>
        </w:rPr>
        <w:t>(23)</w:t>
      </w:r>
      <w:r>
        <w:rPr>
          <w:rFonts w:cs="Arial" w:ascii="Arial" w:hAnsi="Arial"/>
          <w:sz w:val="20"/>
          <w:szCs w:val="20"/>
        </w:rPr>
        <w:t xml:space="preserve"> w przypadku dyrektorów szkół przekształcanych w licea profilowane - ustalić planowane profile kształcenia ogólnozawodowego, a w przypadku dyrektorów szkół przekształcanych w zasadnicze szkoły zawodowe albo technika - ustalić planowane zawody, z uwzględnieniem odpowiednio art. 39 ust. 4a i 5 ustawy wymienionej w art. 1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Nauczyciele nieumieszczeni w wykazie, o którym mowa w ust. 1 pkt 1, oraz inni pracownicy dotychczasowej publicznej szkoły ponadpodstawowej przekształcanej w szkołę ponadgimnazjalną stają się pracownikami szkoły ponadgimnazjalnej z dniem przekształceni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0d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24)</w:t>
      </w:r>
      <w:r>
        <w:rPr>
          <w:rFonts w:cs="Arial" w:ascii="Arial" w:hAnsi="Arial"/>
          <w:sz w:val="20"/>
          <w:szCs w:val="20"/>
        </w:rPr>
        <w:t xml:space="preserve"> Starostowie oraz osoby prawne i osoby fizyczne, o których mowa w art. 11a, przedstawią właściwym kuratorom oświa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w terminie do dnia 31 stycznia 2002 r. informację o siedzibach szkół ponadgimnazjalnych rozpoczynających działalność z dniem 1 września 2002 r.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</w:r>
      <w:r>
        <w:rPr>
          <w:rFonts w:cs="Arial" w:ascii="Arial" w:hAnsi="Arial"/>
          <w:sz w:val="20"/>
          <w:szCs w:val="20"/>
          <w:vertAlign w:val="superscript"/>
        </w:rPr>
        <w:t>(25)</w:t>
      </w:r>
      <w:r>
        <w:rPr>
          <w:rFonts w:cs="Arial" w:ascii="Arial" w:hAnsi="Arial"/>
          <w:sz w:val="20"/>
          <w:szCs w:val="20"/>
        </w:rPr>
        <w:t xml:space="preserve"> w terminie do dnia 15 marca 2002 r. informację o planowanych profilach kształcenia ogólnozawodowego w poszczególnych liceach profilowanych, kierunkach kształcenia zawodowego w szkołach prowadzących kształcenie zawodowe rozpoczynających działalność z dniem 1 września 2002 r. oraz o liczbie miejsc w tych szkołach, a także liczbie miejsc w internatach i bursach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0e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26)</w:t>
      </w:r>
      <w:r>
        <w:rPr>
          <w:rFonts w:cs="Arial" w:ascii="Arial" w:hAnsi="Arial"/>
          <w:sz w:val="20"/>
          <w:szCs w:val="20"/>
        </w:rPr>
        <w:t xml:space="preserve"> 1. </w:t>
      </w:r>
      <w:r>
        <w:rPr>
          <w:rFonts w:cs="Arial" w:ascii="Arial" w:hAnsi="Arial"/>
          <w:sz w:val="20"/>
          <w:szCs w:val="20"/>
          <w:vertAlign w:val="superscript"/>
        </w:rPr>
        <w:t>(27)</w:t>
      </w:r>
      <w:r>
        <w:rPr>
          <w:rFonts w:cs="Arial" w:ascii="Arial" w:hAnsi="Arial"/>
          <w:sz w:val="20"/>
          <w:szCs w:val="20"/>
        </w:rPr>
        <w:t xml:space="preserve"> Kuratorzy oświaty, w terminie do dnia 15 kwietnia 2002 r., opracują i przekażą dyrektorom gimnazjów na obszarze województwa zbiorczą informację dla absolwentów gimnazjów zawierającą wskazanie publicznych szkół ponadgimnazjalnych na obszarze województwa rozpoczynających działalność z dniem 1 września 2002 r. oraz prowadzonych w nich profili kształcenia ogólnozawodowego i kierunków kształcenia zawodowego. 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Organy prowadzące publiczne szkoły ponadgimnazjalne, w terminie 14 dni po zakończeniu rekrutacji do tych szkół na rok szkolny 2002/2003, są obowiązane powiadomić kuratora oświaty o liczbie kandydatów przyjętych do poszczególnych szkół oraz o wolnych miejscach w tych szkołach. 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0f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28)</w:t>
      </w:r>
      <w:r>
        <w:rPr>
          <w:rFonts w:cs="Arial" w:ascii="Arial" w:hAnsi="Arial"/>
          <w:sz w:val="20"/>
          <w:szCs w:val="20"/>
        </w:rPr>
        <w:t xml:space="preserve"> Kuratorzy oświaty zorganizują system informacji dla kandydatów do szkół ponadgimnazjalnych na obszarze województw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0g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29)</w:t>
      </w:r>
      <w:r>
        <w:rPr>
          <w:rFonts w:cs="Arial" w:ascii="Arial" w:hAnsi="Arial"/>
          <w:sz w:val="20"/>
          <w:szCs w:val="20"/>
        </w:rPr>
        <w:t xml:space="preserve"> 1. Dyrektorzy szkół, o których mowa w art. 7a, w terminie do dnia 20 maja 2002 r., przygotują i przedstawią organom prowadzącym arkusze organizacji szkół ponadgimnazjalnych w roku szkolnym 2002/2003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rgany prowadzące, w terminie do dnia 15 czerwca 2002 r., po zasięgnięciu opinii kuratora oświaty, zatwierdzą arkusze organizacji publicznych szkół ponadgimnazjalnych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1.</w:t>
      </w:r>
      <w:r>
        <w:rPr>
          <w:rFonts w:cs="Arial" w:ascii="Arial" w:hAnsi="Arial"/>
          <w:sz w:val="20"/>
          <w:szCs w:val="20"/>
        </w:rPr>
        <w:t> 1. Osoby prawne i fizyczne, zamierzające założyć i prowadzić gimnazja publiczne od dnia 1 września 1999 r., powinny złożyć wnioski o udzielenie zezwolenia nie później niż do dnia 31 maja 1999 r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soby prawne i fizyczne, zamierzające założyć i prowadzić niepubliczne gimnazja od dnia 1 września 1999 r., powinny złożyć wnioski o wpis do ewidencji nie później niż do dnia 31 maja 1999 r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Gimnazja publiczne i niepubliczne założone z dniem 1 września 1999 r. przez osoby prawne i fizyczne otrzymują dotacje z budżetu gminy z dniem rozpoczęcia działalności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1a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0)</w:t>
      </w:r>
      <w:r>
        <w:rPr>
          <w:rFonts w:cs="Arial" w:ascii="Arial" w:hAnsi="Arial"/>
          <w:sz w:val="20"/>
          <w:szCs w:val="20"/>
        </w:rPr>
        <w:t xml:space="preserve"> Osoby prawne niebędące jednostkami samorządu terytorialnego oraz osoby fizyczne, zamierzające założyć publiczne szkoły ponadgimnazjalne w terminach wymienionych w art. 2 ust. 3-5, są obowiązane złożyć do właściwych organów wnioski o udzielenie zezwolenia na założenie tych szkół nie później niż do dnia 30 września roku kalendarzowego poprzedzającego rok, w którym ma być utworzona dana szkoł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1b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1)</w:t>
      </w:r>
      <w:r>
        <w:rPr>
          <w:rFonts w:cs="Arial" w:ascii="Arial" w:hAnsi="Arial"/>
          <w:sz w:val="20"/>
          <w:szCs w:val="20"/>
        </w:rPr>
        <w:t xml:space="preserve"> 1. Osoby prawne i osoby fizyczne zamierzające założyć niepubliczne szkoły ponadgimnazjalne w terminach wymienionych w art. 2 ust. 3-5, są obowiązane złożyć wniosek o wpis do ewidencji, nie później niż do dnia 30 września roku kalendarzowego poprzedzającego rok, w którym ma być utworzona dana szkoł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soby prawne i osoby fizyczne prowadzące dotychczasowe niepubliczne szkoły ponadpodstawowe przekształcane zgodnie z art. 2c w szkoły ponadgimnazjalne, są obowiązane, nie później niż do dnia 31 maja roku, w którym następuje przekształcenie danego typu szkoły, złożyć wnioski o dokonanie zmian we wpisach do ewidencji, dotyczące przekształcenia dotychczasowych szkół ponadpodstawowych w szkoły ponadgimnazjaln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episy art. 10b i art. 10d stosuje się odpowiednio do osób prowadzących dotychczasowe niepubliczne szkoły ponadpodstawow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 przypadku przekształcenia dotychczasowej niepublicznej szkoły ponadpodstawowej posiadającej uprawnienia szkoły publicznej w szkołę ponadgimnazjalną, szkoła ta zachowuje uprawnienia szkoły publicznej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1c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2)</w:t>
      </w:r>
      <w:r>
        <w:rPr>
          <w:rFonts w:cs="Arial" w:ascii="Arial" w:hAnsi="Arial"/>
          <w:sz w:val="20"/>
          <w:szCs w:val="20"/>
        </w:rPr>
        <w:t xml:space="preserve"> Przepisu art. 10d nie stosuje się do dotychczasowych szkół ponadpodstawowych prowadzonych przez ministrów, o których mowa w art. 5 ust. 3a i 3b ustawy wymienionej w art. 1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2.</w:t>
      </w:r>
      <w:r>
        <w:rPr>
          <w:rFonts w:cs="Arial" w:ascii="Arial" w:hAnsi="Arial"/>
          <w:sz w:val="20"/>
          <w:szCs w:val="20"/>
        </w:rPr>
        <w:t> 1. Nowo utworzone i istniejące w dniu 1 stycznia 1999 r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iepubliczne przedszkola, w tym specjalne, dotychczasowe ośmioletnie szkoły podstawowe, w tym z oddziałami integracyjnymi, z wyjątkiem szkół podstawowych specjalnych oraz szkół artystycznych, otrzymują dotacje z budżetu gmi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iepubliczne dotychczasowe ośmioletnie szkoły podstawowe specjalne i szkoły ponadpodstawowe o uprawnieniach szkół publicznych, w tym z oddziałami integracyjnymi, otrzymują dotacje z budżetu powia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szkoły niepubliczne nie posiadające uprawnień szkół publicznych mogą otrzymywać dotacje z budżetu powiat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1a. 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3)</w:t>
      </w:r>
      <w:r>
        <w:rPr>
          <w:rFonts w:cs="Arial" w:ascii="Arial" w:hAnsi="Arial"/>
          <w:sz w:val="20"/>
          <w:szCs w:val="20"/>
        </w:rPr>
        <w:t xml:space="preserve"> Do dotacji, o których mowa w ust. 1, stosuje się odpowiednio przepisy art. 90 ustawy, o której mowa w art. 1 ust. 1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4)</w:t>
      </w:r>
      <w:r>
        <w:rPr>
          <w:rFonts w:cs="Arial" w:ascii="Arial" w:hAnsi="Arial"/>
          <w:sz w:val="20"/>
          <w:szCs w:val="20"/>
        </w:rPr>
        <w:t xml:space="preserve"> (skreślony)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5)</w:t>
      </w:r>
      <w:r>
        <w:rPr>
          <w:rFonts w:cs="Arial" w:ascii="Arial" w:hAnsi="Arial"/>
          <w:sz w:val="20"/>
          <w:szCs w:val="20"/>
        </w:rPr>
        <w:t xml:space="preserve"> Do dnia 31 grudnia 2001 r. niepubliczne szkoły artystyczne o uprawnieniach szkół publicznych otrzymują, a niepubliczne szkoły artystyczne nie posiadające uprawnień szkół publicznych mogą otrzymywać dotacje od ministra właściwego do spraw kultury i ochrony dziedzictwa narodowego. Dotacje dla niepublicznych szkół artystycznych o uprawnieniach szkół publicznych przysługują w wysokości nie niższej niż 50% wydatków bieżących ponoszonych w publicznych szkołach artystycznych tego samego typu w przeliczeniu na jednego uczni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6)</w:t>
      </w:r>
      <w:r>
        <w:rPr>
          <w:rFonts w:cs="Arial" w:ascii="Arial" w:hAnsi="Arial"/>
          <w:sz w:val="20"/>
          <w:szCs w:val="20"/>
        </w:rPr>
        <w:t xml:space="preserve"> Minister właściwy do spraw kultury i ochrony dziedzictwa narodowego określa, w drodze rozporządzenia, szczegółowe zasady udzielania dotacji, o których mowa w ust. 3, z uwzględnieniem zakresu danych objętych wnioskiem o udzielenie dotacji, sposobu przekazywania dotacji oraz jej rozliczania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3.</w:t>
      </w:r>
      <w:r>
        <w:rPr>
          <w:rFonts w:cs="Arial" w:ascii="Arial" w:hAnsi="Arial"/>
          <w:sz w:val="20"/>
          <w:szCs w:val="20"/>
        </w:rPr>
        <w:t xml:space="preserve"> Ustawa wchodzi w życie po upływie 14 dni od dnia ogłosz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58:00Z</dcterms:created>
  <dc:creator>RJ</dc:creator>
  <dc:description/>
  <cp:keywords/>
  <dc:language>en-US</dc:language>
  <cp:lastModifiedBy>RJ</cp:lastModifiedBy>
  <dcterms:modified xsi:type="dcterms:W3CDTF">2005-02-01T11:58:00Z</dcterms:modified>
  <cp:revision>1</cp:revision>
  <dc:subject/>
  <dc:title>Dz</dc:title>
</cp:coreProperties>
</file>