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2.8.65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09-01</w:t>
        <w:tab/>
        <w:t>zm.</w:t>
        <w:tab/>
        <w:t>Dz.U.03.86.798</w:t>
        <w:tab/>
        <w:t>§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EDUKACJI NARODOWEJ I SPORT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stycznia 2002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ofili kształcenia ogólnozawodowego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1 stycznia 2002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6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 oraz z 2001 r. Nr 111, poz. 1194 i Nr 144, poz. 1615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Określa się profile kształcenia ogólnozawodowego, stanowiące załącznik d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file kształcenia ogólnozawodowego odpowiadają grupowaniom rodzajów działalności, wymienionych w Polskiej Klasyfikacji Działalności, stanowiącej załącznik do rozporządzenia Rady Ministrów z dnia 7 października 1997 r. w sprawie Polskiej Klasyfikacji Działalności (PKD) (Dz. U. Nr 128, poz. 829, z 1998 r. Nr 143, poz. 918, z 1999 r. Nr 92, poz. 1047 i z 2001 r. Nr 12, poz. 93), w zakresie sekcji i dział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Rozporządzenie wchodzi w życie z dniem 1 września 2002 r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E KSZTAŁCENIA OGÓLNOZAWODOWEGO</w:t>
      </w:r>
    </w:p>
    <w:tbl>
      <w:tblPr>
        <w:tblW w:w="12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60"/>
        <w:gridCol w:w="85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fi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ozawod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i nazwa sekcji i działu przyporządkowanych profilow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ztałcenia ogólnozawod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miczne bad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ow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1 Produkcja masy włóknistej, papieru oraz wyrob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api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3 Wytwarzanie koksu, produktów rafinacji rop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owej i paliw jądr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4 Produkcja wyrobów chem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5 Produkcja wyrobów gumowych i z tworzyw sztu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6 Produkcja wyrobów z surowców niemetalicz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O Pozostała działalność usługowa komunal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a i indywidu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0 Gospodarka ściekami oraz wywóz i unieszkodliwi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ów, usługi sanitarne i pokrew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czn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yj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J Pośrednictwo finans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5 Pośrednictwo finansowe, z wyjątkiem ubezpie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unduszów emerytalno-rent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6 Ubezpieczenia oraz fundusze emerytalno-rentow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gwarantowanej prawnie opiek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K Obsługa nieruchomości, wynajem, nauk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wadzeniem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4 Pozostałe usługi związane z prowadz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L Administracja publiczna i obrona narodow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owe ubezpieczenia społeczne i powszech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zdrowo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5 Administracja publiczna i obrona narodow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ubezpieczenia społeczne i powszech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0 Produkcja maszyn biurowych i kompute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2 Produkcja sprzętu i urządzeń radi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yjnych i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K Obsługa nieruchomości, wynajem, nauk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wadzeniem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2 Informaty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techni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9 Produkcja maszyn i urządzeń, gdzie indz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klasyfik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0 Produkcja maszyn biurowych i kompute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1 Produkcja maszyn i aparatury elektrycznej, g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ziej niesklasyfik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E Wytwarzanie i zaopatrywanie w energ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, wod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40 Wytwarzanie i zaopatrywanie w energię elektr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, parę wodną i gorącą wod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ow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o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7 Włókien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8 Produkcja odzieży i wyrobów futrzarsk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9 Produkcja skór wyprawionych i wyrobów ze skó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wio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K Obsługa nieruchomości, wynajem, nauk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wadzeniem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4 Pozostałe usługi związane z prowadze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ształtow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owis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A Rolnictwo, łowiectwo i leś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01 Rolnictwo i łowiectwo, łącznie z działalności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C Górnictwo i kopal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0 Górnictwo węgla kamiennego i brunatneg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obywanie torf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1 Wydobywanie ropy naftowej i gazu ziemnego, łącz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ziałalnością usług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2 Kopalnictwo rud uranu i to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3 Kopalnictwo rud met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7 Zagospodarowanie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E Wytwarzanie i zaopatrywanie w energ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yczn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, wod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41 Pobór, uzdatnianie i rozprowadzanie wo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F Budow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45 Budow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O Pozostała działalność usługowa komunal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a i indywidu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0 Gospodarka ściekami oraz wywóz i unieszkodliwia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ów, usługi sanitarne i pokrew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śnictwo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ia drew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A Rolnictwo, łowiectwo i leś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02 Leśnictwo, łącznie z działalnością usług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0 Produkcja drewna i wyrobów z drewna oraz z kor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rócz mebli), artykułów ze słomy i materiał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wanych do wyplat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6 Produkcja mebli; działalność produkcyjna, g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ziej niesklasyfik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chani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8 Produkcja metalowych wyrobów gotowych, z wyjątk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 i urząd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9 Produkcja maszyn i urządzeń, gdzie indz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klasyfik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3 Produkcja instrumentów medycznych, precyz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tycznych, zegarów i zegar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4 Produkcja pojazdów mechanicznych, przy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5 Produkcja pozostałego sprzętu transport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troni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8 Produkcja metalowych wyrobów gotowych, z wyjątk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 i urząd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9 Produkcja maszyn i urządzeń, gdzie indz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klasyfik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0 Produkcja maszyn biurowych i komputer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2 Produkcja sprzętu i urządzeń radiow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yjnych i telekomunika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3 Produkcja instrumentów medycznych, precyz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tycznych, zegarów i zegar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4 Produkcja pojazdów mechanicznych, przy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cz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5 Produkcja pozostałego sprzętu transport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I Transport, gospodarka magazynowa i łącz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4 Poczta i telekomunik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K Obsługa nieruchomości, wynajem, nauk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wadzeniem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2 Informaty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zo-spożyw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A Rolnictwo, łowiectwo i leś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01 Rolnictwo i łowiectwo, łącznie z działalności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B Rybołówstwo i ryba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05 Rybołówstwo i rybactwo, łącznie z działalności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 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15 Produkcja artykułów spożywczych i napoj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jal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N Ochrona zdrowia i opieka społe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 Ochrona zdrowia i opieka społecz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P Gospodarstwa domowe zatrudniające pracowni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5 Gospodarstwa domowe zatrudniające pracowni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ow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dycyj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I Transport, gospodarka magazynowa i łącz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0 Transport lądowy; transport rurociąg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1 Transport wod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2 Transport lotni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3 Działalność wspomagająca transport; działal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a z turysty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ow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H Hotele i restaurac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55 Hotele i restaurac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I Transport, gospodarka magazynowa i łącz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3 Działalność wspomagająca transport; działal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a z turystyk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O Pozostała działalność usługowa komunal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a i indywidu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3 Pozostała działalność usług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rządz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I Transport, gospodarka magazynowa i łączn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4 Poczta i telekomunik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K Obsługa nieruchomości, wynajem, nauk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wadzeniem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2 Informaty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miosł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styczn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eta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DPrzetwórstwo przemysł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28Produkcja metalowych wyrobów gotowych, z wyjątk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 i urząd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36Produkcja mebli; działalność produkcyjna, gdzie indz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klasyfikow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FBudow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45Budownict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GHandel hurtowy i detaliczny; naprawa pojaz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znych, motocykli oraz artykułów użyt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istego i dom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52Handel detaliczny, z wyjątkiem sprzedaży pojaz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ych i motocykli; naprawa artykułów użyt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stego i dom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KObsługa nieruchomości, wynajem, nauka i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wadzeniem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4Pozostałe usługi związane z prowadzeniem działal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cja OPozostała działalność usługowa komunal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a i indywidu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2Działalność związana z kulturą, rekreacją i sport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03:00Z</dcterms:created>
  <dc:creator>RJ</dc:creator>
  <dc:description/>
  <cp:keywords/>
  <dc:language>en-US</dc:language>
  <cp:lastModifiedBy>RJ</cp:lastModifiedBy>
  <dcterms:modified xsi:type="dcterms:W3CDTF">2005-02-01T12:04:00Z</dcterms:modified>
  <cp:revision>1</cp:revision>
  <dc:subject/>
  <dc:title>Dz</dc:title>
</cp:coreProperties>
</file>