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  <w:tab/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do komunikatu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ORMULARZ ZGŁOSZENI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dzi</w:t>
      </w:r>
      <w:r>
        <w:rPr>
          <w:rFonts w:cs="Arial,Bold" w:ascii="Arial,Bold" w:hAnsi="Arial,Bold"/>
          <w:b/>
          <w:bCs/>
          <w:sz w:val="20"/>
          <w:szCs w:val="20"/>
        </w:rPr>
        <w:t>ału w pracach Komisji Konkursow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z w:val="20"/>
          <w:szCs w:val="20"/>
        </w:rPr>
        <w:t>iniuj</w:t>
      </w:r>
      <w:r>
        <w:rPr>
          <w:rFonts w:cs="Arial,Bold" w:ascii="Arial,Bold" w:hAnsi="Arial,Bold"/>
          <w:b/>
          <w:bCs/>
          <w:sz w:val="20"/>
          <w:szCs w:val="20"/>
        </w:rPr>
        <w:t>ącej oferty w otwartym konkursie ofert na realizację zadań publicznych Powia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zarnkowsko</w:t>
      </w:r>
      <w:r>
        <w:rPr>
          <w:b/>
          <w:bCs/>
          <w:sz w:val="20"/>
          <w:szCs w:val="20"/>
        </w:rPr>
        <w:t>-Trzcianeckiego w 2016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kandydata 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urodzenia 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 kontaktowy 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organizacji pozarządowej lub podmiotu 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osiadam obywatelstwo polskie i korzystam w pełni z praw publicznych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nie reprezentuję organizacji/podmiotów biorących udział w konkursie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rażam zgodę na przetwarzanie moich danych osobowych do celów rekrutacji oraz d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prowadzenia procedury otwartego konkursu ofert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/data/ </w:t>
        <w:tab/>
        <w:tab/>
        <w:tab/>
        <w:tab/>
        <w:tab/>
        <w:tab/>
        <w:tab/>
        <w:t xml:space="preserve">              ………………………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5:00Z</dcterms:created>
  <dc:creator>Bogusia</dc:creator>
  <dc:description/>
  <dc:language>en-US</dc:language>
  <cp:lastModifiedBy>Agata</cp:lastModifiedBy>
  <cp:lastPrinted>2016-01-19T12:14:00Z</cp:lastPrinted>
  <dcterms:modified xsi:type="dcterms:W3CDTF">2016-01-19T11:15:00Z</dcterms:modified>
  <cp:revision>2</cp:revision>
  <dc:subject/>
  <dc:title>KOMUNIKAT DLA ORGANIZACJI POZARZĄDOWYCH</dc:title>
</cp:coreProperties>
</file>