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……………202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zarnkowsko - Trzcianeckieg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.. 2021 r.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: określenia zasad udzielania dotacji celowej z budżetu Powiatu Czarnkowsko - Trzcianeckiego spółkom wodnym, trybu postępowania w sprawie udzielenia dotacji i sposobu jej rozliczenia.</w:t>
      </w:r>
    </w:p>
    <w:p>
      <w:pPr>
        <w:pStyle w:val="Normal"/>
        <w:spacing w:lineRule="auto" w:line="276" w:before="240" w:after="240"/>
        <w:ind w:firstLine="624"/>
        <w:rPr>
          <w:rFonts w:ascii="Calibri" w:hAnsi="Calibri" w:cs="Calibri"/>
        </w:rPr>
      </w:pPr>
      <w:r>
        <w:rPr>
          <w:rFonts w:cs="Calibri" w:ascii="Calibri" w:hAnsi="Calibri"/>
        </w:rPr>
        <w:t>Na podstawie art. 40 ust.1, art. 12 pkt 11 ustawy z dnia 5 czerwca 1998r. o samorządzie powiatowym (Dz. U. z 2020 r. poz. 920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raz art. 443 ust. 4 w związku z ust. 2 i 3 ustawy z dnia 20 lipca 2017 r. Prawo wodne (Dz. U. z 2020 r., poz. </w:t>
      </w:r>
      <w:r>
        <w:rPr>
          <w:rFonts w:cs="Calibri" w:ascii="Calibri" w:hAnsi="Calibri"/>
          <w:color w:val="000000"/>
        </w:rPr>
        <w:t>310 z późn. zm.</w:t>
      </w:r>
      <w:r>
        <w:rPr>
          <w:rFonts w:cs="Calibri" w:ascii="Calibri" w:hAnsi="Calibri"/>
        </w:rPr>
        <w:t xml:space="preserve">) Rada Powiatu Czarnkowsko - Trzcianeckiego uchwala, co następuje: 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wodne mogą otrzymać pomoc finansową w formie dotacji celowej z budżetu Powiatu Czarnkowsko - Trzcianeckiego na bieżące utrzymanie wód i urządzeń </w:t>
      </w:r>
      <w:r>
        <w:rPr>
          <w:rStyle w:val="Emphasis"/>
          <w:rFonts w:cs="Calibri" w:ascii="Calibri" w:hAnsi="Calibri"/>
          <w:i w:val="false"/>
        </w:rPr>
        <w:t>wodnyc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raz na finansowanie lub dofinansowanie inwestycji, realizowane na terenie Powiatu Czarnkowsko - Trzcianeckiego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Łączna kwota środków przeznaczonych na pomoc finansową, o której mowa w ust. 1 jest określana w budżecie powiatu na dany rok i zależna jest od stanu finansów Powiatu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półka wodna może uzyskać pomoc finansową w wysokości 50% udokumentowanych wydatków, z zastrzeżeniem ust. 4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mniejszej ilości środków w budżecie powiatu, zarezerwowanych na ten cel, niż suma środków wnioskowanych przez spółki wodne spełniające kryteria określone w przedmiotowej uchwale, wysokość przyznanej dotacji zostanie umniejszona proporcjonalnie do posiadanych w budżecie powiatu środków przeznaczonych na ten cel i wysokości wnioskowanych środków i zaokrąglona do pełnych złotych polskich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moc finansowa może być udzielona spółce wodnej, której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76"/>
        <w:ind w:left="0" w:firstLine="340"/>
        <w:rPr/>
      </w:pPr>
      <w:r>
        <w:rPr>
          <w:rFonts w:cs="Calibri" w:ascii="Calibri" w:hAnsi="Calibri"/>
          <w:color w:val="000000"/>
        </w:rPr>
        <w:t xml:space="preserve">minimalna składka z hektara wynosi 26,00 zł,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76"/>
        <w:ind w:left="697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źnik ściągalności składek w spółce wodnej w roku poprzedzającym przyznanie dotacji  wynosił minimum 70 %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shd w:fill="FFFFFF" w:val="clear"/>
        </w:rPr>
        <w:t xml:space="preserve">W przypadku ubiegania się o przedmiotową dotację przez spółkę wodną prowadzącą działalność gospodarczą, </w:t>
      </w:r>
      <w:r>
        <w:rPr>
          <w:rFonts w:cs="Calibri" w:ascii="Calibri" w:hAnsi="Calibri"/>
        </w:rPr>
        <w:t xml:space="preserve">udzielone dofinansowanie będzie stanowić pomoc de minimis w rozumieniu rozporządzenia Komisji (UE) nr 1407/2013 z dnia 18 grudnia 2013 r. w sprawie stosowania art. 107 i 108 Traktatu o funkcjonowaniu Unii Europejskiej do pomocy de minimis (Dz. U. UE L 352 z dnia 24 grudnia 2013 r. z późn. zm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Zarząd Powiatu w Czarnkowsko - Trzcianeckiego podaje do publicznej wiadomości informację o możliwości uzyskania dotacji, o której mowa w § 1 poprzez jej umieszczenie w Biuletynie Informacji Publicznej Starostwa Powiatowego w Czarnkowie, wywieszenie lub wyłożenie informacji w miejscach publicznie dostępnych w siedzibie Starostw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nioski o udzielenie pomocy finansowej należy składać w Kancelarii Starostwa Powiatowego  w Czarnkowie do dnia 30 kwietnia danego roku budżetowego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zór wniosku o udzielenie dotacji, stanowi załącznik nr 1 do niniejszej uchwał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 wniosku, o którym mowa w ust.1, należy dołączy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dmiar lub zestawienie robót wraz z określeniem ich wartoś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twierdzony za zgodność z oryginałem odpis budżetu spółki wod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kument stanowiący o posiadanych uprawnieniach do reprezentacji spółki.</w:t>
      </w:r>
    </w:p>
    <w:p>
      <w:pPr>
        <w:pStyle w:val="Ustep"/>
        <w:numPr>
          <w:ilvl w:val="0"/>
          <w:numId w:val="11"/>
        </w:numPr>
        <w:shd w:fill="FFFFFF" w:val="clear"/>
        <w:spacing w:lineRule="auto" w:line="276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dotacja stanowi pomoc de minimis wnioskodawca zobowiązany jest do przedstawienia wraz z wnioskiem o udzielenie pomocy:</w:t>
      </w:r>
    </w:p>
    <w:p>
      <w:pPr>
        <w:pStyle w:val="Punkt"/>
        <w:numPr>
          <w:ilvl w:val="0"/>
          <w:numId w:val="8"/>
        </w:numPr>
        <w:shd w:fill="FFFFFF" w:val="clear"/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ch zaświadczeń o  pomocy de minimis, pomocy de minimis w rolnictwie i pomocy de minimis w rybołówstwie, jakie otrzymał w roku podatkowym, w którym ubiega się o pomoc, oraz w dwóch poprzednich latach podatkowych, albo oświadczenia o wielkości pomocy de minimis, pomocy de minimis w rolnictwie i pomocy de minimis w rybołówstwie  otrzymanej w tym okresie, albo oświadczenia o nieotrzymaniu takiej pomocy w tym okresie,</w:t>
      </w:r>
    </w:p>
    <w:p>
      <w:pPr>
        <w:pStyle w:val="Punkt"/>
        <w:numPr>
          <w:ilvl w:val="0"/>
          <w:numId w:val="8"/>
        </w:numPr>
        <w:shd w:fill="FFFFFF" w:val="clear"/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niezbędnych do udzielenia pomocy de minimis na „Formularzu informacji przedstawianych przy ubieganiu się o pomoc de minimis”, stanowiącym załącznik do rozporządzenia Rady Ministrów z dnia 29 marca 2010 r. w sprawie zakresu informacji przedstawianych przez podmiot ubiegający się o pomoc de minimis (Dz. U. Nr 53, poz. 311 z późn. zm.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Wnioski rozpatruje Zarząd Powiatu Czarnkowsko – Trzcianecki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Decyzje o przyznaniu dotacji Zarząd Powiatu Czarnkowsko - Trzcianeckiego podejmuje w drodze uchwały uwzględniając znaczenie zadania dla gospodarki wodnej oraz wysokość środków przeznaczonych w budżecie na dotacje dla spółek wodn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>Zarząd Powiatu Czarnkowsko - Trzcianeckiego powiadamia pisemnie spółki wodne o udzieleniu lub nie udzieleniu dotacji z budżetu powiatu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Informacja o nie przyznaniu dotacji winna zawierać uzasadni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</w:t>
      </w:r>
      <w:r>
        <w:rPr>
          <w:rFonts w:cs="Calibri" w:ascii="Calibri" w:hAnsi="Calibri"/>
        </w:rPr>
        <w:t>Udzielenie pomocy w formie dotacji następuje na podstawie umowy zawartej między Powiatem Czarnkowsko-Trzcianeckim, a Spółką Wodn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liczenie dotacji następuje w terminie 15 dni od zakończenia realizacji dotowanego zadania, w formie sprawozdania z realizacji zadania, które powinno 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nazwę i adres spółki wodnej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datę i numer wpisu do Systemu Informacyjnego Gospodarowania Wodam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ób uprawnionych do składania oświadczeń wol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ę rozliczanej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zrealizowanego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i miejsce realizacji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estawienie poniesionych wydatków na realizację zadania oraz wskazanie źródeł ich finansowania,</w:t>
      </w:r>
    </w:p>
    <w:p>
      <w:pPr>
        <w:pStyle w:val="Normal"/>
        <w:numPr>
          <w:ilvl w:val="0"/>
          <w:numId w:val="5"/>
        </w:numPr>
        <w:autoSpaceDE w:val="false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dpisy osób uprawnionych do składania oświadczeń woli w imieniu spółki wodnej.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24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zór sprawozdania określa załącznik Nr 2 do uchwały.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 sprawozdania załącza się: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powykonawczy przeprowadzonych prac,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tokół odbioru prac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twierdzone za zgodność z oryginałem kserokopie faktur, rachunków i innych dokumentów potwierdzających wysokość poniesionych wydatków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>Wykonanie uchwały powierza się Zarządowi Powiatu Czarnkowsko - Trzcianeckiego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  <w:bCs/>
        </w:rPr>
        <w:t xml:space="preserve"> Traci moc Uchwała NR XLI/313/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ady Powiatu Czarnkowsko – Trzcianeck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9 maja   2018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w sprawie : określenia zasad udzielania dotacji celowej z budżetu Powiatu Czarnkowsko - Trzcianeckiego spółkom wodnym, trybu postępowania w sprawie udzielenia dotacji i sposobu jej rozliczenia (Dz. Urz. Woj. Wielk. z 2018 r., poz. 4664)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. 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24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pisy niniejszej uchwały w zakresie udzielania przez Powiat Czarnkowsko Trzcianecki pomocy de minimis obowiązują do dnia 31 grudnia 2023 r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240" w:after="240"/>
        <w:ind w:left="357" w:hanging="357"/>
        <w:rPr/>
      </w:pPr>
      <w:r>
        <w:rPr>
          <w:rFonts w:cs="Calibri" w:ascii="Calibri" w:hAnsi="Calibri"/>
        </w:rPr>
        <w:t>Uchwała wchodzi w życie po upływie 14 dni od dnia ogłoszenia w Dzienniku Urzędowym Województwa Wielkopolskiego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mbria" w:hAnsi="Cambria" w:cs="Cambria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cs="Cambria"/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b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ragment">
    <w:name w:val="fragm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3:00Z</dcterms:created>
  <dc:creator>Bartosz_Rudzinski</dc:creator>
  <dc:description/>
  <cp:keywords/>
  <dc:language>en-US</dc:language>
  <cp:lastModifiedBy>Aleksandra Ginter</cp:lastModifiedBy>
  <cp:lastPrinted>2021-01-28T10:51:00Z</cp:lastPrinted>
  <dcterms:modified xsi:type="dcterms:W3CDTF">2021-02-01T10:32:00Z</dcterms:modified>
  <cp:revision>97</cp:revision>
  <dc:subject/>
  <dc:title>UCHWAŁA nr ………</dc:title>
</cp:coreProperties>
</file>