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Załącznik nr 3 </w:t>
      </w:r>
    </w:p>
    <w:p>
      <w:pPr>
        <w:pStyle w:val="Heading3"/>
        <w:jc w:val="righ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do Zarządzenia Nr 46/2020   </w:t>
      </w:r>
    </w:p>
    <w:p>
      <w:pPr>
        <w:pStyle w:val="Heading3"/>
        <w:tabs>
          <w:tab w:val="clear" w:pos="708"/>
          <w:tab w:val="left" w:pos="1134" w:leader="none"/>
        </w:tabs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Starosty Czarnkowsko-Trzcianeckiego </w: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z dnia19 października 2020 r.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WZÓR EWIDENCJI CZYNNOŚCI PRACY ZDALNEJ ZA OKRES OD…………………….  DO 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Nazwa komórki organizacyjnej: 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Nazwisko i imię pracownika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ejsce wykonywania pracy zdalnej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3"/>
        <w:gridCol w:w="9000"/>
        <w:gridCol w:w="2758"/>
      </w:tblGrid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czynnośc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czynn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wykonania czynności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0490" w:hanging="109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left="10490" w:hanging="10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490" w:hanging="109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left="8496" w:hanging="8922"/>
        <w:jc w:val="center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rFonts w:cs="Calibri"/>
          <w:sz w:val="18"/>
          <w:szCs w:val="18"/>
        </w:rPr>
        <w:t xml:space="preserve">(data i podpis bezpośredniego przełożonego)                                                                                                                                                                (data i podpis pracownika) </w:t>
      </w:r>
    </w:p>
    <w:sectPr>
      <w:type w:val="nextPage"/>
      <w:pgSz w:orient="landscape" w:w="16838" w:h="11906"/>
      <w:pgMar w:left="141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2:00Z</dcterms:created>
  <dc:creator>Magdalena Kiel-Kańska</dc:creator>
  <dc:description/>
  <cp:keywords/>
  <dc:language>en-US</dc:language>
  <cp:lastModifiedBy>Dąbrowska-A</cp:lastModifiedBy>
  <dcterms:modified xsi:type="dcterms:W3CDTF">2020-11-10T08:32:00Z</dcterms:modified>
  <cp:revision>7</cp:revision>
  <dc:subject/>
  <dc:title/>
</cp:coreProperties>
</file>