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głoszenie nr 510215765-N-2020 z dnia 30-10-2020 r.</w:t>
      </w:r>
    </w:p>
    <w:p>
      <w:pPr>
        <w:pStyle w:val="Normal"/>
        <w:shd w:fill="FBFBE1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Zarząd Dróg Powiatowych w Czarnkowie:</w:t>
        <w:br/>
        <w:t xml:space="preserve"> "Przebudowa drogi - budowa chodnika przy drodze powiatowej nr 1346P </w:t>
        <w:br/>
        <w:t>w miejscowości Śmieszkowo, ulica Polna"</w:t>
        <w:br/>
        <w:br/>
        <w:t>OGŁOSZENIE O UDZIELENIU ZAMÓWIENIA - Roboty budowlane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Zamieszczanie ogłoszenia: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bowiązkowe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Ogłoszenie dotyczy: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mówienia publicznego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Zamówienie dotyczy projektu lub programu współfinansowanego ze środków Unii Europejskiej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ie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Zamówienie było przedmiotem ogłoszenia w Biuletynie Zamówień Publicznych: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tak</w:t>
        <w:br/>
        <w:t>Numer ogłoszenia: 567194-N-2020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Ogłoszenie o zmianie ogłoszenia zostało zamieszczone w Biuletynie Zamówień Publicznych: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I. 1) NAZWA I ADRES: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rząd Dróg Powiatowych w Czarnkowie, Krajowy numer identyfikacyjny 00000000000000, ul. ul. Gdańska  56, 64-700  Czarnków, woj. wielkopolskie, państwo Polska, tel. 672 552 823, e-mail sekretariat@zdpczarnkow.pl, faks 672 552 931.</w:t>
        <w:br/>
        <w:t>Adres strony internetowej (url): www.zdpczarnkow.pl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I.2) RODZAJ ZAMAWIAJĄCEGO: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Administracja samorządowa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II.1) Nazwa nadana zamówieniu przez zamawiającego: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"Przebudowa drogi - budowa chodnika przy drodze powiatowej nr 1346P w miejscowości Śmieszkowo, ulica Polna"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Numer referencyjny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(jeżeli dotyczy):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DP-2.2410.11.2020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II.2) Rodzaj zamówienia: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Roboty budowlane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II.3) Krótki opis przedmiotu zamówienia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1. Zakres robót: • częściowa rozbiórka istniejących elementów ulicy w niezbędnym zakresie tj. chodniki, krawężniki, • odmulenie istniejących rowów przydrożnych, • budowa chodnika o nawierzchni z betonowej kostki brukowej, • budowa zjazdów indywidualnych o nawierzchni z betonowej kostki brukowej na podbudowie z kruszywa łamanego, • budowa ścieków podchodnikowych i skarpowych z elementów prefabrykowanych, • wprowadzenie zmian organizacji ruchu i nowych urządzeń BRD. Zadanie obejmuje odcinek długości około 520,00 mb. Numery nieruchomości, na których usytuowana jest projektowana inwestycja: Gmina Czarnków, obręb Śmieszkowo 138/4; 138/5; 100/1; 130/1; 126/1; 126/2; 125/13.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II.4) Informacja o częściach zamówienia: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Zamówienie było podzielone na części: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ie</w:t>
      </w:r>
    </w:p>
    <w:p>
      <w:pPr>
        <w:pStyle w:val="Normal"/>
        <w:shd w:fill="FBFBE1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II.5) Główny Kod CPV: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45233120-6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III.1) TRYB UDZIELENIA ZAMÓWIENIA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zetarg nieograniczony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III.2) Ogłoszenie dotyczy zakończenia dynamicznego systemu zakupów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ie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III.3) Informacje dodatkowe: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V: UDZIELENIE ZAMÓWIENI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IV.1) DATA UDZIELENIA ZAMÓWIENIA: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4/09/2020</w:t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IV.2) Całkowita wartość zamów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220006.40</w:t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PL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IV.3) INFORMACJE O OFERT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iczba otrzymanych ofert:  3</w:t>
              <w:br/>
              <w:t>w tym:</w:t>
              <w:br/>
              <w:t>liczba otrzymanych ofert od małych i średnich przedsiębiorstw:  3</w:t>
              <w:br/>
              <w:t>liczba otrzymanych ofert od wykonawców z innych państw członkowskich Unii Europejskiej:  0</w:t>
              <w:br/>
              <w:t>liczba otrzymanych ofert od wykonawców z państw niebędących członkami Unii Europejskiej:  0</w:t>
              <w:br/>
              <w:t>liczba ofert otrzymanych drogą elektroniczną: 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IV.4) LICZBA ODRZUCONYCH OFERT: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mówienie zostało udzielone wykonawcom wspólnie ubiegającym się o udziele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azwa wykonawcy: Rejonowy Związek Spółek Wodnych w Czarnkowie z/s w Śmieszkowie</w:t>
              <w:br/>
              <w:t>Email wykonawcy: bartoszmarcinkowski1@wp.pl</w:t>
              <w:br/>
              <w:t>Adres pocztowy: ul. Wodna 5 B, 64-700 Czarnków</w:t>
              <w:br/>
              <w:t>Kod pocztowy: 64-700</w:t>
              <w:br/>
              <w:t>Miejscowość: Śmieszkowo</w:t>
              <w:br/>
              <w:t>Kraj/woj.: wielkopolskie</w:t>
              <w:br/>
              <w:br/>
              <w:t>Wykonawca jest małym/średnim przedsiębiorcą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konawca pochodzi z innego państwa członkowskiego Unii Europejskiej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konawca pochodzi z innego państwa nie będącego członkiem Unii Europejskiej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IV.6) INFORMACJA O CENIE WYBRANEJ OFERTY/ WARTOŚCI ZAWARTEJ UMOWY ORAZ O OFERTACH Z NAJNIŻSZĄ I NAJWYŻSZĄ CENĄ/KOSZ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Cena wybranej oferty/wartość umowy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70607.87</w:t>
              <w:br/>
              <w:t>Oferta z najniższą ceną/kosztem 270607.87</w:t>
              <w:br/>
              <w:t>Oferta z najwyższą ceną/kosztem 612311.07</w:t>
              <w:br/>
              <w:t>Waluta: PL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IV.7) Informacje na temat podwykonawst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konawca przewiduje powierzenie wykonania części zamówienia podwykonawcy/podwykonaw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br/>
              <w:t>Wartość lub procentowa część zamówienia, jaka zostanie powierzona podwykonawcy lub podwykonawco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IV.8) Informacje dodatkowe:</w:t>
            </w:r>
          </w:p>
        </w:tc>
      </w:tr>
    </w:tbl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IV.9) UZASADNIENIE UDZIELENIA ZAMÓWIENIA W TRYBIE NEGOCJACJI BEZ OGŁOSZENIA, ZAMÓWIENIA Z WOLNEJ RĘKI ALBO ZAPYTANIA O CENĘ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IV.9.1) Podstawa prawna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stępowanie prowadzone jest w trybie   na podstawie art.  ustawy Pzp.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IV.9.2) Uzasadnienie wyboru trybu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ależy podać uzasadnienie faktyczne i prawne wyboru trybu oraz wyjaśnić, dlaczego udzielenie zamówienia jest zgodne z przepisami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9:40:00Z</dcterms:created>
  <dc:creator>Natalia</dc:creator>
  <dc:description/>
  <dc:language>en-US</dc:language>
  <cp:lastModifiedBy>Natalia</cp:lastModifiedBy>
  <dcterms:modified xsi:type="dcterms:W3CDTF">2020-10-30T19:42:00Z</dcterms:modified>
  <cp:revision>1</cp:revision>
  <dc:subject/>
  <dc:title/>
</cp:coreProperties>
</file>