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głoszenie nr 510215768-N-2020                                             z dnia 30-10-2020 r.</w:t>
        <w:br/>
      </w:r>
    </w:p>
    <w:p>
      <w:pPr>
        <w:pStyle w:val="Normal"/>
        <w:shd w:fill="FBFBE1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rząd Dróg Powiatowych w Czarnkowie: „Przebudowa drogi - budowa chodnika przy drodze powiatowej nr 1322P w m. Dębogóra” II etap</w:t>
        <w:br/>
        <w:br/>
        <w:t>OGŁOSZENIE O UDZIELENIU ZAMÓWIENIA - Roboty budowlan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ieszczanie ogłoszenia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owiązkow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głoszenie dotyczy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mówienia publicznego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ówienie było przedmiotem ogłoszenia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ak</w:t>
        <w:br/>
        <w:t>Numer ogłoszenia: 567255-N-2020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głoszenie o zmianie ogłoszenia zostało zamieszczone w Biuletynie Zamówień Publicznych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. 1) NAZWA I ADRES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rząd Dróg Powiatowych w Czarnkowie, Krajowy numer identyfikacyjny 00000000000000, ul. ul. Gdańska  56, 64-700  Czarnków, woj. wielkopolskie, państwo Polska, tel. 672 552 823, e-mail sekretariat@zdpczarnkow.pl, faks 672 552 931.</w:t>
        <w:br/>
        <w:t>Adres strony internetowej (url): www.zdpczarnkow.pl</w:t>
        <w:br/>
        <w:t>Adres strony internetowej, pod którym można uzyskać dostęp do narzędzi i urządzeń lub formatów plików, które nie są ogólnie dostępne:</w:t>
        <w:br/>
        <w:t>www.bip.czarnkowsko-trzcianecki.pl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.2) RODZAJ ZAMAWIAJĄCEGO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ministracja samorządow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1) Nazwa nadana zamówieniu przez zamawiającego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budowa drogi - budowa chodnika przy drodze powiatowej nr 1322P w m. Dębogóra” II etap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umer referencyjn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(jeżeli dotyczy)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DP-2.2410.12.2020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2) Rodzaj zamówienia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boty budowlan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3) Krótki opis przedmiotu zamówienia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. Przedmiotem zamówienia jest: „Przebudowa drogi - budowa chodnika przy drodze powiatowej nr 1322P w miejscowości Dębogóra” II etap 45233120-6 Roboty w zakresie budowy dróg 45233253-7 Roboty w zakresie nawierzchni dróg dla pieszych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roboty pomiarowe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roboty rozbiórkowe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odhumusowanie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roboty ziemne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korytowanie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rofilowanie z zagęszczeniem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podbudowa z kruszywa łamanego stabilizowanego mechanicznie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nawierzchnie z brukowej kostki betonowej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krawężniki i obrzeża betonowe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oznakowanie pionowe i poziome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roboty wykończeniowe (pozostałe); </w:t>
      </w:r>
      <w:r>
        <w:rPr>
          <w:rFonts w:eastAsia="Symbol" w:cs="Symbol" w:ascii="Symbol" w:hAnsi="Symbol"/>
          <w:color w:val="000000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geodezyjna inwentaryzacja powykonawcza. Opis zadania: Długość odcinka – ETAP II A – ok. 200,00 m, na odcinku 3+028,00 km do 3+227,00 km – ETAP II B – ok. 196,00 m, na odcinku od 3+506,00 km do 3+310,00 km.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4) Informacja o częściach zamówieni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Zamówienie było podzielone na części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.5) Główny Kod CPV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45233120-6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datkowe kody CPV: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5233253-7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I.1) TRYB UDZIELENIA ZAMÓWIENI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targ nieograniczony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I.2) Ogłoszenie dotyczy zakończenia dynamicznego systemu zakupów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II.3) Informacje dodatkowe: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1) DATA UDZIELENIA ZAMÓWIENIA: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/09/2020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2) Całkowita wartość zamów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116095.90</w:t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P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3) INFORMACJE O OFERT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iczba otrzymanych ofert:  2</w:t>
              <w:br/>
              <w:t>w tym:</w:t>
              <w:br/>
              <w:t>liczba otrzymanych ofert od małych i średnich przedsiębiorstw:  2</w:t>
              <w:br/>
              <w:t>liczba otrzymanych ofert od wykonawców z innych państw członkowskich Unii Europejskiej:  0</w:t>
              <w:br/>
              <w:t>liczba otrzymanych ofert od wykonawców z państw niebędących członkami Unii Europejskiej:  0</w:t>
              <w:br/>
              <w:t>liczba ofert otrzymanych drogą elektroniczną: 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4) LICZBA ODRZUCONYCH OFERT: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mówienie zostało udzielone wykonawcom wspólnie ubiegającym się o udziel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wykonawcy: DROMOS Sp. z o.o. Sp.K.</w:t>
              <w:br/>
              <w:t>Email wykonawcy: biuro.dromos@gmail.com</w:t>
              <w:br/>
              <w:t>Adres pocztowy: Huta Szklana 80 64-761 Krzyż Wlkp.</w:t>
              <w:br/>
              <w:t>Kod pocztowy: 64-761</w:t>
              <w:br/>
              <w:t>Miejscowość: Huta Szklana</w:t>
              <w:br/>
              <w:t>Kraj/woj.: wielkopolskie</w:t>
              <w:br/>
              <w:br/>
              <w:t>Wykonawca jest małym/średnim przedsiębiorc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wca pochodzi z innego państwa członkowskiego Unii Europejski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wca pochodzi z innego państwa nie będącego członkiem Unii Europejski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6) INFORMACJA O CENIE WYBRANEJ OFERTY/ WARTOŚCI ZAWARTEJ UMOWY ORAZ O OFERTACH Z NAJNIŻSZĄ I NAJWYŻSZĄ CENĄ/KOSZ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Cena wybranej oferty/wartość umowy 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2797.96</w:t>
              <w:br/>
              <w:t>Oferta z najniższą ceną/kosztem 142797.96</w:t>
              <w:br/>
              <w:t>Oferta z najwyższą ceną/kosztem 1510431.51</w:t>
              <w:br/>
              <w:t>Waluta: P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7) Informacje na temat podwykonaw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onawca przewiduje powierzenie wykonania części zamówienia podwykonawcy/podwykonaw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br/>
              <w:t>Wartość lub procentowa część zamówienia, jaka zostanie powierzona podwykonawcy lub podwykonawco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.8) Informacje dodatkowe:</w:t>
            </w:r>
          </w:p>
        </w:tc>
      </w:tr>
    </w:tbl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V.9) UZASADNIENIE UDZIELENIA ZAMÓWIENIA W TRYBIE NEGOCJACJI BEZ OGŁOSZENIA, ZAMÓWIENIA Z WOLNEJ RĘKI ALBO ZAPYTANIA O CENĘ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V.9.1) Podstawa prawna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stępowanie prowadzone jest w trybie   na podstawie art.  ustawy Pzp.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IV.9.2) Uzasadnienie wyboru trybu</w:t>
      </w:r>
    </w:p>
    <w:p>
      <w:pPr>
        <w:pStyle w:val="Normal"/>
        <w:shd w:fill="FBFBE1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51:00Z</dcterms:created>
  <dc:creator>Natalia</dc:creator>
  <dc:description/>
  <dc:language>en-US</dc:language>
  <cp:lastModifiedBy>Natalia</cp:lastModifiedBy>
  <dcterms:modified xsi:type="dcterms:W3CDTF">2020-10-30T19:52:00Z</dcterms:modified>
  <cp:revision>1</cp:revision>
  <dc:subject/>
  <dc:title/>
</cp:coreProperties>
</file>