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-6350</wp:posOffset>
                </wp:positionV>
                <wp:extent cx="2999740" cy="1222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22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w Czarnkow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dańska 56, 64-700 Czarnk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tel. 67 255 28 23/fax: 67 255 29 31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e-mail: sekretariat@zdpczarnkow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6.2pt;height:96.25pt;mso-wrap-distance-left:9.05pt;mso-wrap-distance-right:9.05pt;mso-wrap-distance-top:0pt;mso-wrap-distance-bottom:0pt;margin-top:-0.5pt;mso-position-vertical-relative:text;margin-left:153.8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 xml:space="preserve">Zarząd Dróg Powiatowych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w Czarnkow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l. Gdańska 56, 64-700 Czarnkó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tel. 67 255 28 23/fax: 67 255 29 31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e-mail: sekretariat@zdpczarnkow.pl</w:t>
                        </w:r>
                      </w:hyperlink>
                    </w:p>
                    <w:p>
                      <w:pPr>
                        <w:pStyle w:val="Bezodstpw"/>
                        <w:jc w:val="center"/>
                        <w:rPr>
                          <w:rFonts w:ascii="Tw Cen MT Condensed Extra Bold" w:hAnsi="Tw Cen MT Condensed Extra Bold" w:cs="Tw Cen MT Condensed Extra Bol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4780</wp:posOffset>
                </wp:positionV>
                <wp:extent cx="58293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1.4pt;width:0pt;height:0pt" type="_x0000_t32">
                <v:stroke color="#00b05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83185</wp:posOffset>
                </wp:positionV>
                <wp:extent cx="582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6.5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Czarnków, dnia 05.11.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Znak sprawy:</w:t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ZDP-2.2410.15.202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i/>
        </w:rPr>
        <w:t xml:space="preserve">Ogłoszenie nr: </w:t>
      </w:r>
      <w:r>
        <w:rPr>
          <w:rFonts w:cs="Arial" w:ascii="Arial" w:hAnsi="Arial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pl-PL"/>
        </w:rPr>
        <w:t>606119-N-2020 z dnia 2020-11-04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Do wszystkich Wykonawc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została zmieniona nazwa zadania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Remont drogi 1341P na odcinku Gębice – gr. Powiatu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 xml:space="preserve">Naprawa drogi 1341P Gębice-Wyszyny – remont cząstkowy masą na gorąco </w:t>
        <w:br/>
        <w:t>z frezowaniem nawierzchni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pisy SIWZ nie ulegają zmi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stawę prawną stanowi art. 12a ust. 3 Ustawy prawo zamówień publicznych z dnia 29 stycznia 2004 r.(Dz.U. z 2019 r. poz. 1843 z późn. zm.)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yrektor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/-/ mgr inż.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rzegorz Kaźmierczak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Arial" w:hAnsi="Arial" w:eastAsia="Times New Roman" w:cs="Arial"/>
      <w:i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2"/>
    </w:rPr>
  </w:style>
  <w:style w:type="character" w:styleId="WW8Num30z0">
    <w:name w:val="WW8Num30z0"/>
    <w:qFormat/>
    <w:rPr>
      <w:color w:val="000000"/>
    </w:rPr>
  </w:style>
  <w:style w:type="character" w:styleId="WW8Num30z4">
    <w:name w:val="WW8Num30z4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Symbol" w:hAnsi="Symbol" w:cs="Symbol"/>
      <w:b w:val="false"/>
      <w:i w:val="false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eastAsia="Times New Roman"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e-mail: pct_zdp@pct.jst.pl" TargetMode="External"/><Relationship Id="rId4" Type="http://schemas.openxmlformats.org/officeDocument/2006/relationships/hyperlink" Target="e-mail: pct_zdp@pct.j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49:00Z</dcterms:created>
  <dc:creator>Ryszard Dziedzic</dc:creator>
  <dc:description/>
  <cp:keywords/>
  <dc:language>en-US</dc:language>
  <cp:lastModifiedBy>kierownikdu</cp:lastModifiedBy>
  <cp:lastPrinted>2020-09-08T13:12:00Z</cp:lastPrinted>
  <dcterms:modified xsi:type="dcterms:W3CDTF">2020-11-05T08:26:00Z</dcterms:modified>
  <cp:revision>6</cp:revision>
  <dc:subject/>
  <dc:title/>
</cp:coreProperties>
</file>