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ZĘŚĆ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AŁĄCZNIK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4.2020 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ferujemy wykonanie robót  za cen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I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IV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V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V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V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VI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IX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X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X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X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Czas reakcji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0,01-1,00 godz.*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,01-2,00 godz.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,01-3,00 godz.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3,01-4,00 godz.*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(UWAGA ! Należy wybrać z listy powyżej oferowany czas reakcji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firstLine="6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r telefonu  do kontaktu</w:t>
      </w:r>
      <w:r>
        <w:rPr>
          <w:rFonts w:cs="Arial" w:ascii="Arial" w:hAnsi="Arial"/>
          <w:bCs/>
          <w:sz w:val="22"/>
          <w:szCs w:val="22"/>
        </w:rPr>
        <w:t>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4.2020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4.2020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</w:t>
      </w:r>
      <w:r>
        <w:rPr>
          <w:shadow/>
          <w:sz w:val="22"/>
          <w:szCs w:val="22"/>
        </w:rPr>
        <w:t>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4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/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</w:t>
      </w:r>
      <w:r>
        <w:rPr>
          <w:shadow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20 r. </w:t>
        <w:br/>
        <w:t xml:space="preserve">     poz. 1076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20 r. poz. 1076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4.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</w:t>
      </w:r>
      <w:r>
        <w:rPr>
          <w:shadow/>
          <w:sz w:val="22"/>
          <w:szCs w:val="22"/>
        </w:rPr>
        <w:t>”</w:t>
      </w:r>
    </w:p>
    <w:p>
      <w:pPr>
        <w:pStyle w:val="Default"/>
        <w:spacing w:lineRule="auto" w:line="36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ę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4.2020</w:t>
      </w:r>
    </w:p>
    <w:p>
      <w:pPr>
        <w:pStyle w:val="Normal"/>
        <w:widowControl w:val="false"/>
        <w:tabs>
          <w:tab w:val="clear" w:pos="708"/>
          <w:tab w:val="left" w:pos="5253" w:leader="none"/>
          <w:tab w:val="right" w:pos="1345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before="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KOSZTORYS OFERTOWY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</w:t>
      </w:r>
      <w:r>
        <w:rPr>
          <w:shadow/>
          <w:sz w:val="22"/>
          <w:szCs w:val="22"/>
        </w:rPr>
        <w:t>”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1"/>
        <w:gridCol w:w="1284"/>
        <w:gridCol w:w="1296"/>
        <w:gridCol w:w="1290"/>
        <w:gridCol w:w="1464"/>
        <w:gridCol w:w="1293"/>
      </w:tblGrid>
      <w:tr>
        <w:trPr>
          <w:trHeight w:val="1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sprzę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 ł 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ilość  godzin pracy sprzę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5x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Czarnków i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śnik o ładowności powyżej 5 t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Czarnków, gmina Lubasz, gmina Połajewo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Trzcianka, gmina Czarnków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V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V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V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ciężarowy o ładowności powyżej 5t do płu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V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V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V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VI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VI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Wieleń, gmina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X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X</w:t>
            </w:r>
            <w:r>
              <w:rPr>
                <w:rFonts w:cs="Arial" w:ascii="Arial" w:hAnsi="Arial"/>
                <w:sz w:val="22"/>
                <w:szCs w:val="22"/>
              </w:rPr>
              <w:t>– Odśnieżanie dróg powiatowych gmina Drawsko, gmina Krzyż Wlkp.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mina Wieleń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ciężarowy o ładowności powyżej 5 t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X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XI</w:t>
            </w:r>
            <w:r>
              <w:rPr>
                <w:rFonts w:cs="Arial" w:ascii="Arial" w:hAnsi="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X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XII</w:t>
            </w:r>
            <w:r>
              <w:rPr>
                <w:rFonts w:cs="Arial" w:ascii="Arial" w:hAnsi="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X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24130</wp:posOffset>
                </wp:positionV>
                <wp:extent cx="456946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  <w:t>Stawka roboczogodziny [ brutto zł ]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3.3pt;mso-wrap-distance-left:7.05pt;mso-wrap-distance-right:7.05pt;mso-wrap-distance-top:0pt;mso-wrap-distance-bottom:0pt;margin-top:1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Stawka roboczogodziny [ brutto zł ]: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4.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right="595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ywanych usłu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</w:t>
      </w:r>
      <w:r>
        <w:rPr>
          <w:rFonts w:cs="Arial" w:ascii="Arial" w:hAnsi="Arial"/>
          <w:bCs w:val="false"/>
          <w:sz w:val="22"/>
          <w:szCs w:val="22"/>
        </w:rPr>
        <w:t>: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</w:t>
      </w:r>
      <w:r>
        <w:rPr>
          <w:shadow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6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usług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4.2020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WYKONANIU  ZAMÓWIENIA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20/2021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 UI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4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4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4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Meiryo UI;Arial Unicode MS" w:hAnsi="Meiryo UI;Arial Unicode MS" w:cs="Meiryo UI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5:00Z</dcterms:created>
  <dc:creator>Paulina Priske</dc:creator>
  <dc:description/>
  <cp:keywords/>
  <dc:language>en-US</dc:language>
  <cp:lastModifiedBy>kierownikdu</cp:lastModifiedBy>
  <cp:lastPrinted>2020-10-13T12:29:00Z</cp:lastPrinted>
  <dcterms:modified xsi:type="dcterms:W3CDTF">2020-10-14T06:28:00Z</dcterms:modified>
  <cp:revision>37</cp:revision>
  <dc:subject/>
  <dc:title/>
</cp:coreProperties>
</file>