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TOTNE POSTANOWIE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 xml:space="preserve">W wyniku rozstrzygnięcia przetargu nieograniczonego przeprowadzonego na podstawie ustawy z dnia 29 stycznia 2004 r. „Prawo zamówień publicznych” została zawarta w dniu   ……………….. pomiędzy: Powiatem Czarnkowsko-Trzcianeckim, ul. Rybaki 3, </w:t>
        <w:br/>
        <w:t xml:space="preserve">64-700 Czarnków – Zarządem Dróg Powiatowych w Czarnkowie, ul. Gdańska 56, </w:t>
        <w:br/>
        <w:t>64-700 Czarnków, NIP  763-20-92-218 zwanym dalej „Zamawiającym” reprezentowanym przez: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autoSpaceDE w:val="false"/>
        <w:spacing w:lineRule="atLeast" w:line="2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a Kaźmierczaka –  Dyrektora </w:t>
      </w:r>
    </w:p>
    <w:p>
      <w:pPr>
        <w:pStyle w:val="Tekstpodstawowy3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a……………..……………………………………………</w:t>
      </w:r>
      <w:r>
        <w:rPr>
          <w:sz w:val="24"/>
          <w:szCs w:val="24"/>
          <w:lang w:val="pl-PL"/>
        </w:rPr>
        <w:t>, adres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  <w:lang w:val="pl-PL"/>
        </w:rPr>
        <w:t xml:space="preserve">     NIP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pl-PL"/>
        </w:rPr>
        <w:t>………………………………………</w:t>
      </w:r>
    </w:p>
    <w:p>
      <w:pPr>
        <w:pStyle w:val="Tekstpodstawowy3"/>
        <w:jc w:val="both"/>
        <w:rPr/>
      </w:pPr>
      <w:r>
        <w:rPr>
          <w:sz w:val="24"/>
          <w:szCs w:val="24"/>
        </w:rPr>
        <w:br/>
        <w:t xml:space="preserve">     zwanym dalej 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reprezentowanym  przez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-………………………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następującej treści 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hadow/>
          <w:sz w:val="24"/>
          <w:szCs w:val="24"/>
        </w:rPr>
        <w:t>„</w:t>
      </w:r>
      <w:r>
        <w:rPr>
          <w:rFonts w:cs="Times New Roman" w:ascii="Times New Roman" w:hAnsi="Times New Roman"/>
          <w:shadow/>
          <w:sz w:val="24"/>
          <w:szCs w:val="24"/>
          <w:lang w:val="pl-PL"/>
        </w:rPr>
        <w:t>Usługi związane z zimowym utrzymaniem dróg powiatowych na terenie Powiatu Czarnkowsko-Trzcianeckiego w sezonie 2020/2021</w:t>
      </w:r>
      <w:r>
        <w:rPr>
          <w:rFonts w:cs="Times New Roman" w:ascii="Times New Roman" w:hAnsi="Times New Roman"/>
          <w:shadow/>
          <w:sz w:val="24"/>
          <w:szCs w:val="24"/>
        </w:rPr>
        <w:t>”</w:t>
      </w:r>
    </w:p>
    <w:p>
      <w:pPr>
        <w:pStyle w:val="SZDWNormalny"/>
        <w:numPr>
          <w:ilvl w:val="0"/>
          <w:numId w:val="17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res robót:</w:t>
      </w:r>
    </w:p>
    <w:p>
      <w:pPr>
        <w:pStyle w:val="SZDWNormaln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Czarnkowie</w:t>
      </w:r>
    </w:p>
    <w:p>
      <w:pPr>
        <w:pStyle w:val="Normal"/>
        <w:rPr>
          <w:b/>
          <w:b/>
        </w:rPr>
      </w:pPr>
      <w:r>
        <w:rPr>
          <w:b/>
        </w:rPr>
        <w:t>ZADANIE Nr 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rPr/>
      </w:pPr>
      <w:r>
        <w:rPr/>
        <w:t>Odśnieżanie dróg powiatowych gmina Czarnków i Lubasz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56P</w:t>
      </w:r>
      <w:r>
        <w:rPr/>
        <w:t xml:space="preserve"> ul. Wroniecka m. Czarnków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>
          <w:b/>
        </w:rPr>
        <w:tab/>
        <w:tab/>
        <w:tab/>
        <w:t xml:space="preserve">1209P </w:t>
      </w:r>
      <w:r>
        <w:rPr/>
        <w:t>gr. powiatu – Walkowice – Romanowo – Czarnków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 xml:space="preserve">1342P </w:t>
      </w:r>
      <w:r>
        <w:rPr/>
        <w:t>Sarbia – Gębice – Huta – Komorze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41P</w:t>
      </w:r>
      <w:r>
        <w:rPr/>
        <w:t xml:space="preserve"> Brzeźno – Gębice – granica powiatu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51P</w:t>
      </w:r>
      <w:r>
        <w:rPr/>
        <w:t xml:space="preserve"> Białężyn – Grzępy do dr.  nr 1343P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50P</w:t>
      </w:r>
      <w:r>
        <w:rPr/>
        <w:t xml:space="preserve"> Komorzewo – Prusinowo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6P</w:t>
      </w:r>
      <w:r>
        <w:rPr/>
        <w:t xml:space="preserve"> Prusinowo – Śmieszkowo – droga wojewódzka nr 178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1344P</w:t>
      </w:r>
      <w:r>
        <w:rPr/>
        <w:t xml:space="preserve"> Pianówka – Goraj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8P</w:t>
      </w:r>
      <w:r>
        <w:rPr/>
        <w:t xml:space="preserve"> Lubasz – Stajkowo – Nowina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9P</w:t>
      </w:r>
      <w:r>
        <w:rPr/>
        <w:t xml:space="preserve"> od drogi wojewódzkiej nr 153 – Bzowo – Stajko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ab/>
        <w:t xml:space="preserve">1334P </w:t>
      </w:r>
      <w:r>
        <w:rPr/>
        <w:t>Romanowo Górne – gr. powiatu (Kruszewo) – gr. powiatu – Marunow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45P</w:t>
      </w:r>
      <w:r>
        <w:rPr/>
        <w:t xml:space="preserve"> Dębe – Śmieszkowo do drogi wojewódzkiej 17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Środki transportowo - sprzętowe niezbędne do wykonania zadania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ośnik o ładowności powyżej 5 t  + pług średni  - szt. 1;</w:t>
      </w:r>
    </w:p>
    <w:p>
      <w:pPr>
        <w:pStyle w:val="Normal"/>
        <w:numPr>
          <w:ilvl w:val="0"/>
          <w:numId w:val="18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nośnikiem z pługiem średnim Wykonawcy na w/w drogach przez ok. 5 dni po 6 godz. dziennie i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5 dni 6 godz. dziennie w sezonie zimowym 20120/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 I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>Odśnieżanie  dróg powiatowych gmina Lubas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 xml:space="preserve"> 1346P</w:t>
      </w:r>
      <w:r>
        <w:rPr/>
        <w:t xml:space="preserve"> Prusinowo – Sławno – Sokołow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ab/>
      </w:r>
      <w:r>
        <w:rPr>
          <w:b/>
        </w:rPr>
        <w:tab/>
        <w:t xml:space="preserve"> 1347P</w:t>
      </w:r>
      <w:r>
        <w:rPr/>
        <w:t xml:space="preserve"> Lubasz – Sławno – Kamionka</w:t>
      </w:r>
    </w:p>
    <w:p>
      <w:pPr>
        <w:pStyle w:val="Normal"/>
        <w:numPr>
          <w:ilvl w:val="0"/>
          <w:numId w:val="14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rPr/>
      </w:pPr>
      <w:r>
        <w:rPr/>
        <w:t>Ciągnik rolniczy+ pług średni – szt. 1;</w:t>
      </w:r>
    </w:p>
    <w:p>
      <w:pPr>
        <w:pStyle w:val="Normal"/>
        <w:numPr>
          <w:ilvl w:val="0"/>
          <w:numId w:val="18"/>
        </w:numPr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. Wykonawcy na w/w drogach przez ok. 8 dni po 5 godz. dziennie </w:t>
        <w:br/>
        <w:t>oraz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8  dni 5 godz. dziennie w sezonie zimowym 2020/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>1. Odśnieżanie  dróg powiatowych gmina Czarnków, Lubasz, Połajew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43P</w:t>
      </w:r>
      <w:r>
        <w:rPr/>
        <w:t xml:space="preserve"> Śmieszkowo – Boruszyn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  <w:tab/>
      </w:r>
      <w:r>
        <w:rPr>
          <w:b/>
        </w:rPr>
        <w:t xml:space="preserve">1342P </w:t>
      </w:r>
      <w:r>
        <w:rPr/>
        <w:t>Młynkowo – Komorz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846P</w:t>
      </w:r>
      <w:r>
        <w:rPr/>
        <w:t xml:space="preserve"> gr. powiatu –Tarnówko – Boruszyn – Połajewo – granica Powiatu;</w:t>
      </w:r>
    </w:p>
    <w:p>
      <w:pPr>
        <w:pStyle w:val="Normal"/>
        <w:ind w:left="426" w:hanging="0"/>
        <w:jc w:val="both"/>
        <w:rPr/>
      </w:pPr>
      <w:r>
        <w:rPr/>
        <w:tab/>
      </w:r>
      <w:r>
        <w:rPr>
          <w:b/>
        </w:rPr>
        <w:t>1353P</w:t>
      </w:r>
      <w:r>
        <w:rPr/>
        <w:t xml:space="preserve"> Tarnówko – Młynkowo – Krosinek – Połaj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52P</w:t>
      </w:r>
      <w:r>
        <w:rPr/>
        <w:t xml:space="preserve"> Przybychowo – gr. Powia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8"/>
        </w:numPr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 &gt; 1 m</w:t>
      </w:r>
      <w:r>
        <w:rPr>
          <w:vertAlign w:val="superscript"/>
        </w:rPr>
        <w:t>3</w:t>
      </w:r>
      <w:r>
        <w:rPr/>
        <w:t xml:space="preserve"> Wykonawcy na w/w drogach przez ok. 8 dni po 6 godz. dziennie </w:t>
        <w:br/>
        <w:t>oraz odśnieżania w/w dróg równiarką przez ok. 8 dni po 6 godz. dziennie w sezonie zimowym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Trzcianc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IV</w:t>
      </w:r>
    </w:p>
    <w:p>
      <w:pPr>
        <w:pStyle w:val="Normal"/>
        <w:ind w:left="360" w:hanging="0"/>
        <w:jc w:val="both"/>
        <w:rPr/>
      </w:pPr>
      <w:r>
        <w:rPr/>
        <w:t>1.Odśnieżanie dróg powiatowych gmina Trzcianka, Czarnków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2P </w:t>
      </w:r>
      <w:r>
        <w:rPr/>
        <w:t>Biała – Radolin – Radolinek – Kuźnica Czarnkowska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3P</w:t>
      </w:r>
      <w:r>
        <w:rPr/>
        <w:t xml:space="preserve"> Trzcianka – Radolin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5P</w:t>
      </w:r>
      <w:r>
        <w:rPr/>
        <w:t xml:space="preserve"> od drogi wojewódzkiej 178 – Radolinek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6P</w:t>
      </w:r>
      <w:r>
        <w:rPr/>
        <w:t xml:space="preserve"> (kierunek Gajewo) od drogi wojewódzkiej 174-Zofiowo-do dr. wojewódzkiej 174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(kierunek  Czarnkó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ind w:left="1800" w:hanging="1516"/>
        <w:jc w:val="both"/>
        <w:rPr/>
      </w:pPr>
      <w:r>
        <w:rPr/>
        <w:t>Ciągnik rolniczy + pług średni – szt. 1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ok. 10 dni po 6 godz., dziennie </w:t>
        <w:br/>
        <w:t xml:space="preserve">w sezonie zimowym 2020/2021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18P </w:t>
      </w:r>
      <w:r>
        <w:rPr/>
        <w:t>Rychlik – Siedlisko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19P</w:t>
      </w:r>
      <w:r>
        <w:rPr/>
        <w:t xml:space="preserve"> od drogi woj. 180 – Górni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0P </w:t>
      </w:r>
      <w:r>
        <w:rPr/>
        <w:t>Biernatowo – do drogi woj. 309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4P </w:t>
      </w:r>
      <w:r>
        <w:rPr/>
        <w:t>od drogi woj. 178 – Nowa Wieś – Runow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ind w:left="426" w:hanging="142"/>
        <w:jc w:val="both"/>
        <w:rPr/>
      </w:pPr>
      <w:r>
        <w:rPr/>
        <w:t xml:space="preserve"> </w:t>
      </w:r>
      <w:r>
        <w:rPr/>
        <w:t>Ciągnik rolniczy + pług średni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będą wykonywać pracę ok. 10 dni po 6 godz., dziennie </w:t>
        <w:br/>
        <w:t xml:space="preserve">w sezonie zimowym 2020/2021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7P</w:t>
      </w:r>
      <w:r>
        <w:rPr/>
        <w:t xml:space="preserve"> Łomnica – Trzcianka – (ul. Łomnicka)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8P</w:t>
      </w:r>
      <w:r>
        <w:rPr/>
        <w:t xml:space="preserve"> Pokrzywno – Łomnica – Wrzą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163P </w:t>
      </w:r>
      <w:r>
        <w:rPr/>
        <w:t xml:space="preserve"> Róża Wielka – gr. powiatu – Pokrzywno  - gr. powiatu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7P</w:t>
      </w:r>
      <w:r>
        <w:rPr/>
        <w:tab/>
        <w:t>od dr. woj. 170 granica powiatu (Róża Wielk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/>
        <w:t>Samochód  ciężarowy o ładowności powyżej 5 t do pługa  - szt. 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samochodem ciężarowym powyżej 5 t Wykonawcy z pługiem Zamawiającego na w/w drogach przez ok. 10 dni po 6 godz. dziennie w sezonie zimowym 2020/202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 V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1P </w:t>
      </w:r>
      <w:r>
        <w:rPr/>
        <w:t>Trzcianka – Biał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32P</w:t>
      </w:r>
      <w:r>
        <w:rPr/>
        <w:t xml:space="preserve"> od dr. woj.180 – Biała – Radol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ind w:left="426" w:hanging="142"/>
        <w:jc w:val="both"/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10 dni po 5 godz., dziennie w sezonie zimowym 2020/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3P</w:t>
      </w:r>
      <w:r>
        <w:rPr/>
        <w:t xml:space="preserve">  gr. powiatu – stacja Stobno do drogi wojewódzkiej 180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29P</w:t>
      </w:r>
      <w:r>
        <w:rPr/>
        <w:t xml:space="preserve"> Stobno-granica powiatu (Ługi Ujsk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ind w:left="284" w:hanging="0"/>
        <w:jc w:val="both"/>
        <w:rPr/>
      </w:pPr>
      <w:r>
        <w:rPr/>
        <w:t>Ładowarka o pojemności łyżki &gt; 1 m</w:t>
      </w:r>
      <w:r>
        <w:rPr>
          <w:vertAlign w:val="superscript"/>
        </w:rPr>
        <w:t xml:space="preserve">3 </w:t>
      </w:r>
      <w:r>
        <w:rPr/>
        <w:t>– szt. 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10 dni po 5 godz., dziennie w sezonie zimowym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Wieleni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I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dróg powiatowych gmina Wieleń, Lubasz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1340P </w:t>
      </w:r>
      <w:r>
        <w:rPr/>
        <w:t>Gulcz – Krucz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 xml:space="preserve">1339P </w:t>
      </w:r>
      <w:r>
        <w:rPr/>
        <w:t>Rosko – Hamrzysk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ługa dotyczy oczyszczania nawierzchni dróg ze śniegu ładowarką o pojemności łyżki &gt; 1 m</w:t>
      </w:r>
      <w:r>
        <w:rPr>
          <w:vertAlign w:val="superscript"/>
        </w:rPr>
        <w:t>3</w:t>
      </w:r>
      <w:r>
        <w:rPr/>
        <w:t xml:space="preserve"> Wykonawcy na w/w drogach przez ok. 8 dni po 4 godz. dziennie oraz  odśnieżania w/w dróg równiarką Wykonawcy przez ok. 8 dni po 4 godz. dziennie w sezonie zimowym 2020/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dróg powiatowych gmina Drawsko,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37P</w:t>
      </w:r>
      <w:r>
        <w:rPr/>
        <w:t xml:space="preserve"> Mężyk – Miały – Biał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36P</w:t>
      </w:r>
      <w:r>
        <w:rPr/>
        <w:t xml:space="preserve"> Drawski Młyn – Pęckowo - Piłk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ab/>
        <w:t>1323P</w:t>
      </w:r>
      <w:r>
        <w:rPr/>
        <w:t xml:space="preserve"> Krzyż Wlkp. – Drawsko – Pęckowo</w:t>
      </w:r>
    </w:p>
    <w:p>
      <w:pPr>
        <w:pStyle w:val="Normal"/>
        <w:numPr>
          <w:ilvl w:val="0"/>
          <w:numId w:val="14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rPr/>
      </w:pPr>
      <w:r>
        <w:rPr/>
        <w:t>Samochód ciężarowy o ładowności powyżej 5 t + pług średni – szt. 1</w:t>
      </w:r>
    </w:p>
    <w:p>
      <w:pPr>
        <w:pStyle w:val="Normal"/>
        <w:numPr>
          <w:ilvl w:val="0"/>
          <w:numId w:val="18"/>
        </w:numPr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1 szt.</w:t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samochodem ciężarowym o ładowności powyżej 5 t + pług średni Wykonawcy na w/w drogach przez ok. 8 dni po 6 godz., dziennie oraz odśnieżania w/w dróg ładowarką o pojemności łyżki &gt; 1 m</w:t>
      </w:r>
      <w:r>
        <w:rPr>
          <w:vertAlign w:val="superscript"/>
        </w:rPr>
        <w:t>3</w:t>
      </w:r>
      <w:r>
        <w:rPr/>
        <w:t xml:space="preserve"> Wykonawcy przez ok. 8 dni po 6 godz. dziennie w sezonie zimowym 2020/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</w:t>
      </w:r>
    </w:p>
    <w:p>
      <w:pPr>
        <w:pStyle w:val="Normal"/>
        <w:rPr/>
      </w:pPr>
      <w:r>
        <w:rPr/>
        <w:t>1. Odśnieżanie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ab/>
        <w:t>1321P</w:t>
      </w:r>
      <w:r>
        <w:rPr/>
        <w:t xml:space="preserve"> Gieczynek – Dzierżązno Wielkie – Dzierżązno Mał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>1322P</w:t>
      </w:r>
      <w:r>
        <w:rPr/>
        <w:t xml:space="preserve"> Gieczynek – Dębogóra – Wieleń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sługa dotyczy oczyszczania nawierzchni dróg ze śniegu odśnieżanie w/w dróg ładowarką  </w:t>
        <w:br/>
        <w:t>o pojemności łyżki &gt; 1 m</w:t>
      </w:r>
      <w:r>
        <w:rPr>
          <w:vertAlign w:val="superscript"/>
        </w:rPr>
        <w:t>3</w:t>
      </w:r>
      <w:r>
        <w:rPr/>
        <w:t xml:space="preserve"> Wykonawcy przez ok. 8 dni po 6 godz. dziennie w sezonie zimowym 2020/2021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21P</w:t>
      </w:r>
      <w:r>
        <w:rPr/>
        <w:t xml:space="preserve"> Kuźnica Żelichowska - Żelicho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796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8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sługa dotyczy oczyszczania nawierzchni dróg ze śniegu (odśnieżanie w/w dróg ładowarką </w:t>
        <w:br/>
        <w:t>o pojemności łyżki &gt; 1 m</w:t>
      </w:r>
      <w:r>
        <w:rPr>
          <w:vertAlign w:val="superscript"/>
        </w:rPr>
        <w:t>3</w:t>
      </w:r>
      <w:r>
        <w:rPr/>
        <w:t xml:space="preserve"> Wykonawcy) przez ok. 8 dni po 3 godz. dziennie w sezonie zimowym 2020/202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ony ustalają następujące terminy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zedmiotu umowy – od dnia podpisania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zeczowego zakończenia realizacji zadania  – 30 kwietnia 2021 r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jc w:val="both"/>
        <w:rPr/>
      </w:pPr>
      <w:r>
        <w:rPr/>
        <w:t>Obsługa sprzętu Wykonawcy musi posiadać sprawny telefon komór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/>
        <w:t xml:space="preserve">Wezwany do wykonania usługi sprzęt zaopatrzony w materiały pędne musi być podstawiony </w:t>
        <w:br/>
        <w:t>w ciągu dwóch godzin od chwili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wezwać sprzęt w ciągu całej doby.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1. Do obowiązków Zamawiającego należy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1) zapewnienie nadzoru nad przebiegiem „Zimowego utrzymania dróg”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) zapłata za wykonaną i odebraną usługę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) przeprowadzenie kontroli wykonanej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Do obowiązków Wykonawcy należy w szczególnoś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1) odśnieżanie dróg i likwidowanie śliskości zimowej wykazanym w ofercie sprzętem </w:t>
        <w:br/>
        <w:t xml:space="preserve">      i materiałami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) stosowanie do zwalczania śliskości zimowej sprzętów wymienionych w złożonej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fercie,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3) utrzymywanie stałej, całodobowej łączności telefonicznej, faksowej i e-mailowej </w:t>
        <w:br/>
        <w:t xml:space="preserve">      z Zamawiającym,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4) składanie pisemnych raportów z wykonywanych zadań Zamawiającemu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całodobowo, na adres e-mail: ………………………………………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) uzgadnianie na bieżąco zakresów wykonanych usług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Zakres robót oraz lokalizację w poszczególnym zadaniu określi służba dyżurna zimowego u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agrodze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y przysługuje wynagrodzenie za cenę umowną w wysokości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V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VI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X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  <w:t>ustalonej na podstawie cen oferty Wykon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Cena umowna zostanie dostosowana w przypadku urzędowej zmiany podatku V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 Ceny określone przez Wykonawcę w ofercie uwzględniają wszystkie koszty jakie  Wykonawca ponosi z tytułu realizacji przedmiotu umowy. </w:t>
      </w:r>
      <w:r>
        <w:rPr>
          <w:color w:val="000000"/>
        </w:rPr>
        <w:t>Wynagrodzenie Wykonawcy nie będzie podlegało waloryzac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/>
          <w:color w:val="000000"/>
          <w:u w:val="single"/>
        </w:rPr>
        <w:t xml:space="preserve">Rozliczenie następować będzie na podstawie cen jednostkowych </w:t>
        <w:br/>
        <w:t>(za 1 r/godz.) wyszczególnionych w formularzu cenowym Wykonawcy oraz faktycznie wykonanej usług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PRAWO OP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tnieje możliwość zwiększenia zadania po wyczerpaniu limitów podstawowych.</w:t>
      </w:r>
    </w:p>
    <w:p>
      <w:pPr>
        <w:pStyle w:val="Normal"/>
        <w:jc w:val="both"/>
        <w:rPr/>
      </w:pPr>
      <w:r>
        <w:rPr>
          <w:color w:val="000000"/>
        </w:rPr>
        <w:t xml:space="preserve">W trakcie obowiązywania umowy Zamawiający może skorzystać z prawa opcji obejmującego prawo do zwiększenia do 30% ilości wskazanych w formularzu ofertowym - po cenach jednostkowych wskazanych w formularzu ofertowym. Łączna cena zamówienia może być zwiększona do 30% na zasadach prawa opcji. W takiej sytuacji Zamawiający poinformuje Wykonawcę o skorzystaniu z prawa opcji. Skorzystanie z prawa opcji nie wymaga podpisania aneksu do umowy. Prawo opcji może być wykorzystane w terminie do 5 m-cy od podpisania umowy Prawo opcji jest uprawnieniem Zamawiającego, z którego może, ale nie musi skorzystać w ramach realizacji niniejszej Umowy. W przypadku nie skorzystania przez Zamawiającego </w:t>
        <w:br/>
        <w:t>z prawa opcji Wykonawcy nie przysługują żadne roszczenia z tego tytuł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Podstawą do zapłaty faktur jest pisemny raport z wykonanego zadania, zawierający szczegółowe informacje z wykonanej pracy oraz potwierdzenie należytego wykonania prac wystawionych przez Kierowników Obwodów Drogowych w Czarnkowie, Trzciance </w:t>
        <w:br/>
        <w:t>i w Wiel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>Strony uzgadniają, że usługi będące przedmiotem umowy będą rozliczane fakturami częściowymi – miesięcznymi wystawionymi przez Wykonawc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. Zapłata za wykonaną usługę nastąpi w terminie 30 dni od przekazania faktury do Zamawiającego. Płatność zostanie dokonana przelewem bankowym na konto Wykonawcy określone w fakturze.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color w:val="000000"/>
        </w:rPr>
        <w:t>9. W przypadku wykorzystania środków finansowych w 2020 r. dla zadania, na które została zawarta umowa, Zamawiający poinformuje o tym pisemnie Wykonawcę. Zapłata za wykonaną usługę zostanie dokonana do 31 stycznia 2021 r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0.W razie opóźnienia w zapłacie Zamawiający zapłaci wykonawcy ustawowe odsetki za opóźnienie.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11. </w:t>
      </w:r>
      <w:r>
        <w:rPr>
          <w:color w:val="000000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bywca:</w:t>
        <w:tab/>
        <w:t>Powiat Czarnkowsko-Trzcianecki</w:t>
      </w:r>
    </w:p>
    <w:p>
      <w:pPr>
        <w:pStyle w:val="Normal"/>
        <w:autoSpaceDE w:val="false"/>
        <w:ind w:left="1700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Rybaki 3</w:t>
      </w:r>
    </w:p>
    <w:p>
      <w:pPr>
        <w:pStyle w:val="Normal"/>
        <w:autoSpaceDE w:val="false"/>
        <w:ind w:left="1700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4-700 Czarnków</w:t>
      </w:r>
    </w:p>
    <w:p>
      <w:pPr>
        <w:pStyle w:val="Normal"/>
        <w:autoSpaceDE w:val="false"/>
        <w:ind w:left="1700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700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IP: 763-20-92-218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orca:</w:t>
        <w:tab/>
        <w:t>Zarząd Dróg Powiatowych w Czarnkowie</w:t>
      </w:r>
    </w:p>
    <w:p>
      <w:pPr>
        <w:pStyle w:val="Normal"/>
        <w:autoSpaceDE w:val="false"/>
        <w:ind w:left="1700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Gdańska 56</w:t>
      </w:r>
    </w:p>
    <w:p>
      <w:pPr>
        <w:pStyle w:val="Normal"/>
        <w:autoSpaceDE w:val="false"/>
        <w:ind w:left="1700" w:firstLine="4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4-700 Czarnków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kturę należy złożyć w siedzibie Zarządu Dróg Powiatowych w Czarnkowie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2.Do rozliczenia podstawowego Zamawiający zamierza wypłacić Wykonawcy wynagrodzenie za gotowość do wykonywanej pracy w wysokości 5 % całości zadania, na które została zawarta umowa do 31.12.2020 r. oraz 5 % zadania do końca trwania umowy tj. 30.04.2021 r.  Wypłata wynagrodzenia będzie możliwa jedynie w przypadku, gdy przy pełnej gotowości Wykonawcy nie zostanie on zadysponowany do wyjazdu przez Zamawiającego w danym okresie rozliczeniowym (tj. od dnia podpisania umowy do 31.12.2020 r. oraz od 01.01.2021 r. do 30.04.2021 r.)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wykonać siłami własnymi następujące usługi: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konawca wykona przy pomocy podwykonawcy: …………………………………….......…………………………………………………………..……………………………………………………………..…………………następujące usługi: …………………………………………….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trudnienie przez Wykonawcę innego podwykonawcy niż wskazanego w umowie wymaga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przedstawić projekt umowy z podwykonawcą a Zamawiający zobowiązuje się w ciągu 14 dni uzgodnić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 zawarcia przez podwykonawcę umowy z dalszym podwykonawcą wymagana jest zgoda Zamawiającego i Wykonawcy. Po przedłożeniu projektu umowy mają zastosowanie odpowiednio przepisy pk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będzie prowadził kontrolę płatności należności dla podwykonawców za wykonane przez nich usługi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color w:val="000000"/>
        </w:rPr>
      </w:pPr>
      <w:r>
        <w:rPr>
          <w:color w:val="000000"/>
        </w:rPr>
        <w:t>do faktury Wykonawca przedłoży oświadczenie podwykonawcy o uregulowaniu należności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color w:val="000000"/>
        </w:rPr>
      </w:pPr>
      <w:r>
        <w:rPr>
          <w:color w:val="000000"/>
        </w:rPr>
        <w:t>w wypadku braku takiego oświadczenia, Zamawiający dokona zapłaty z kwoty pomniejszonej o wartość usług wykonanych przez podwykonawcę, do czasu przedłożenia Zamawiającemu wymaganego dokumentu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color w:val="000000"/>
        </w:rPr>
      </w:pPr>
      <w:r>
        <w:rPr>
          <w:color w:val="000000"/>
        </w:rPr>
        <w:t>wstrzymanie płatności części należności, o których mowa wyżej nie będzie skutkować naliczeniem należnych odsetek od nieterminowych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odpowiada za działania i zaniechania podwykonawców jak za swoje włas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Normal"/>
        <w:jc w:val="both"/>
        <w:rPr/>
      </w:pPr>
      <w:r>
        <w:rPr/>
        <w:t>1.Zamawiający wymaga zatrudnienia na podstawie umowy o pracę przez wykonawcę lub podwykonawcę osób wykonujących wskazane poniżej czynności w trakcie realizacji zamówienia:</w:t>
      </w:r>
    </w:p>
    <w:p>
      <w:pPr>
        <w:pStyle w:val="Normal"/>
        <w:jc w:val="both"/>
        <w:rPr/>
      </w:pPr>
      <w:r>
        <w:rPr/>
        <w:t>OPERATOR SPRZĘTU ODŚNIEŻAJĄCEGO.</w:t>
      </w:r>
    </w:p>
    <w:p>
      <w:pPr>
        <w:pStyle w:val="Normal"/>
        <w:jc w:val="both"/>
        <w:rPr/>
      </w:pPr>
      <w:r>
        <w:rPr/>
        <w:t xml:space="preserve">2. Usługi muszą być wykonane zgodnie z obowiązującymi przepisami, normami technicznymi </w:t>
        <w:br/>
        <w:t>i aktualną wiedzą techniczną oraz na warunkach określonych w Umowie.</w:t>
      </w:r>
    </w:p>
    <w:p>
      <w:pPr>
        <w:pStyle w:val="Normal"/>
        <w:jc w:val="both"/>
        <w:rPr/>
      </w:pPr>
      <w:r>
        <w:rPr/>
        <w:t>3. Zamawiający ma prawo żądać sprawdzenia jakości materiałów oraz sprzętów używanych do wykonania usług, jak również przedstawienia wyników badań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obniży Wykonawcy wynagrodzenie za wykonaną usługę w danym dniu, w wysokości 50% jeżeli czas oczekiwania na wzywany nośnik lub sprzęt przekroczy 2 godziny licząc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nie podstawienia wezwanego nośnika lub sprzętu w danym dniu umowa ulega rozwiązaniu bez wypowiedzenia z winy Wykonawcy, a stronie zrywającej (Zamawiającemu), Wykonawca zapłaci karę w wysokości odpowiadającej 100 godzin pracy nośnika lub sprzę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</w:p>
    <w:p>
      <w:pPr>
        <w:pStyle w:val="Normal"/>
        <w:jc w:val="both"/>
        <w:rPr/>
      </w:pPr>
      <w:r>
        <w:rPr/>
        <w:t xml:space="preserve">1.W przypadku zatrudniania na podstawie umowy o pracę przy realizacji zamówienia nowej osoby/nowych osób wykonującej/ych czynności określone w  § 9, zatrudnienie winno nastąpić </w:t>
        <w:br/>
        <w:t xml:space="preserve">w terminie </w:t>
      </w:r>
      <w:r>
        <w:rPr>
          <w:color w:val="000000"/>
        </w:rPr>
        <w:t>nie dłuższym</w:t>
      </w:r>
      <w:r>
        <w:rPr>
          <w:color w:val="FF0000"/>
        </w:rPr>
        <w:t xml:space="preserve"> </w:t>
      </w:r>
      <w:r>
        <w:rPr/>
        <w:t xml:space="preserve">niż 14 dni kalendarzowych od dnia zawarcia umowy na realizację przedmiotu zamówienia i trwać nieprzerwanie w całym okresie wykonywania w/w, umowy. </w:t>
        <w:br/>
        <w:t>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 oraz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W ciągu 5 dni kalendarzowych od daty zawarcia umowy na realizację przedmiotu zamówienia (dotyczy osób już zatrudnionych na postawie umowy o pracę przez Wykonawcę/podwykonawcę) lub w ciągu 5 dni kalendarzowych od dnia zatrudnienia nowej osoby na podstawie umowy o pracę Wykonawca do przedłożenia Zamawiającemu oświadczenia o zatrudnieniu na podstawie umowy o pracę osób wykonujących czynności wskazane w § 9. </w:t>
      </w:r>
    </w:p>
    <w:p>
      <w:pPr>
        <w:pStyle w:val="Normal"/>
        <w:ind w:left="720" w:hanging="0"/>
        <w:jc w:val="both"/>
        <w:rPr/>
      </w:pPr>
      <w:r>
        <w:rPr/>
        <w:t>Oświadczenie powinno zawierać w szczególności: dokładne określenie podmiotu składającego oświadczenie, datę złożenia oświadczenia, informację, że wskazane w § 9,  czynności wykonują osoby zatrudnione na podstawie umowy o pracę wraz z podaniem liczby, imion i nazwisk tych osób, rodzaju umowy o pracę i wymiaru etatu oraz podpis osoby uprawnionej do złożenia oświadczenia w imieniu Wykonawcy lub podwykonawcy. Zamawiający ma prawo w każdym okresie realizacji zamówienia zwrócić się do Wykonawcy o przedstawienie dokumentacji zatrudniania wskazanej osoby  (w szczególności umowy o pracę, potwierdzoną za zgodność kopię dowodu potwierdzającego zgłoszenie pracownika przez pracodawcę do ubezpieczeń. Wyszczególnione dokumenty należy zanonimizować zgodnie z ustawą o ochronie danych osobowych tj. dokumenty powinny mieć odpowiednio zakryte / wymazane dane, które nie są niezbędne do potwierdzenia formy zatrudnienia), natomiast Wykonawca ma obowiązek przedstawić umowę Zamawiającemu w terminie 7 dni kalendarzowych od daty otrzymania zawiadomienia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W przypadku wykonywania czynności określonych w § 9,  przez osoby niezatrudnione na podstawie umowy o pracę, Wykonawca zapłaci karę umowną w wysokości </w:t>
      </w:r>
      <w:r>
        <w:rPr>
          <w:b/>
        </w:rPr>
        <w:t>100,00 zł za każdy dzień pracy każdej osoby niezatrudnionej na podstawie umowy o pracę,</w:t>
      </w:r>
    </w:p>
    <w:p>
      <w:pPr>
        <w:pStyle w:val="Normal"/>
        <w:jc w:val="both"/>
        <w:rPr/>
      </w:pPr>
      <w:r>
        <w:rPr/>
        <w:t>3.W przypadku nieprzedłożenia Zamawiającemu oświadczenia, o którym mowa w ust. 1, Wykonawca zapłaci karę umowną w wysokości 100,00 zł, za każdy dzień opóźnienia, licząc od dnia następnego po upływie terminu, o którym mowa w ust.1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</w:p>
    <w:p>
      <w:pPr>
        <w:pStyle w:val="TextBody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Integralnymi składnikami niniejszej umowy są: formularz oferty wraz z oświadczeniami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Wykonawca ponosi odpowiedzialność za wszelkie szkody z tytułu strat materialnych powstałych w związku z zaistnieniem zdarzeń losowych i odpowiedzialności cywilnej podczas odśnieżania. Wykonawca powinien zawrzeć odpowiednie umowy ubezpieczeniowe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Ubezpieczeniu podlegają w szczególności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usługi objęte umową, materiały, sprzęt i mieni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 w związku z wykonywaniem usługi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right" w:pos="8953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Koszty ubezpieczenia ponosi Wykonawca.</w:t>
      </w:r>
    </w:p>
    <w:p>
      <w:pPr>
        <w:pStyle w:val="TextBody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kern w:val="2"/>
          <w:lang w:val="pl-PL"/>
        </w:rPr>
      </w:pPr>
      <w:r>
        <w:rPr>
          <w:b w:val="false"/>
          <w:i w:val="false"/>
          <w:color w:val="000000"/>
          <w:kern w:val="2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e są zmiany istotnych postanowień umowy w stosunku do treści oferty, na podstawie której dokonano wyboru Wykonawcy, za wyjątkiem takich zmian, gdy zajdzie co najmniej jedna z okoliczności przewidzianych w art. 144 ust. 1 Ustawy z dnia 29 stycznia 2004 r. Prawo Zamówień Publi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podstawie art. 144 ust. 1 pk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amawiający przewiduje następujące możliwości zmiany umowy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spacing w:before="0" w:after="35"/>
        <w:ind w:left="540" w:hanging="360"/>
        <w:jc w:val="both"/>
        <w:rPr/>
      </w:pPr>
      <w:r>
        <w:rPr>
          <w:color w:val="000000"/>
        </w:rPr>
        <w:t xml:space="preserve">nastąpi zmiana obowiązujących przepisów – w tym przypadku zamawiający będzie uprawniony do zmiany umowy tylko w tym zakresie, w jakim zmiana przepisów prawa wpływa na prawa i obowiązki stron umowy, w szczególności zmiana stawki podatku VAT </w:t>
        <w:br/>
        <w:t xml:space="preserve">w odniesieniu do wynagrodzenia (w takim przypadku nie może ulec zmianie wartość wynagrodzenia brutto);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spacing w:before="0" w:after="35"/>
        <w:ind w:left="540" w:hanging="360"/>
        <w:jc w:val="both"/>
        <w:rPr>
          <w:color w:val="000000"/>
        </w:rPr>
      </w:pPr>
      <w:r>
        <w:rPr>
          <w:color w:val="000000"/>
        </w:rPr>
        <w:t>nastąpią zmiany organizacyjne lub formy prawnej stron, istotne dla realizacji umowy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spacing w:before="0" w:after="35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istnieje konieczność zrealizowania umowy przy zastosowaniu innych założeń niż zawartych w opisie przedmiotu zamówienia, gdyby zastosowanie przewidzianych dotychczas założeń groziło niewykonaniem lub wadliwym wykonaniem przedmiotu umowy – w takim przypadku Wykonawca może wnieść o realizację zamówienia przy przyjęciu odmiennych założeń zapewniających jednak realizację celów zamówienia </w:t>
        <w:br/>
        <w:t>w stopniu nie mniejszym niż dotychczas założony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spacing w:before="0" w:after="35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istnieje konieczność zrealizowania umowy przy zastosowaniu innych rozwiązań technicznych/technologicznych niż wskazane w opisie przedmiotu zamówienia, </w:t>
        <w:br/>
        <w:t>w sytuacji, gdyby zastosowanie przewidzianych rozwiązań groziło niewykonaniem lub wadliwym wykonaniem przedmiotu umowy – w takim przypadku Wykonawca może wnieść o realizację zamówienia przy pomocy innych rozwiązań technicznych/technologicznych o równoważnych lub lepszych parametrach i przedłużenie terminu realizacji o czas niezbędny do zastosowania tych rozwiązań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spacing w:before="0" w:after="35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istnieją okoliczności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autoSpaceDE w:val="false"/>
        <w:spacing w:before="0" w:after="35"/>
        <w:ind w:left="180" w:hanging="0"/>
        <w:jc w:val="both"/>
        <w:rPr>
          <w:color w:val="000000"/>
        </w:rPr>
      </w:pPr>
      <w:r>
        <w:rPr>
          <w:color w:val="000000"/>
        </w:rPr>
        <w:t>3. Wszelkie istotne zmiany Umowy wymagają aneksu sporządzonego z zachowaniem formy pisemnej pod rygorem nieważności.</w:t>
      </w:r>
    </w:p>
    <w:p>
      <w:pPr>
        <w:pStyle w:val="Normal"/>
        <w:autoSpaceDE w:val="false"/>
        <w:spacing w:before="0" w:after="3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Nie stanowią istotnej zmiany Umowy, w rozumieniu art. 144 ustawy z dn. 29.01.2004 r. –  </w:t>
      </w:r>
    </w:p>
    <w:p>
      <w:pPr>
        <w:pStyle w:val="Normal"/>
        <w:autoSpaceDE w:val="false"/>
        <w:spacing w:before="0" w:after="3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awo zamówień publicznych:</w:t>
      </w:r>
    </w:p>
    <w:p>
      <w:pPr>
        <w:pStyle w:val="Normal"/>
        <w:autoSpaceDE w:val="false"/>
        <w:ind w:left="709" w:hanging="283"/>
        <w:rPr>
          <w:rFonts w:eastAsia="Calibri"/>
        </w:rPr>
      </w:pPr>
      <w:r>
        <w:rPr>
          <w:rFonts w:eastAsia="Calibri"/>
        </w:rPr>
        <w:t>1) zmiany danych związanych z obsługą administracyjno-organizacyjną umowy (np. zmiana</w:t>
      </w:r>
    </w:p>
    <w:p>
      <w:pPr>
        <w:pStyle w:val="Normal"/>
        <w:autoSpaceDE w:val="false"/>
        <w:spacing w:before="0" w:after="3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numeru rachunku bankowego),</w:t>
      </w:r>
    </w:p>
    <w:p>
      <w:pPr>
        <w:pStyle w:val="Normal"/>
        <w:autoSpaceDE w:val="false"/>
        <w:spacing w:before="0" w:after="35"/>
        <w:ind w:left="709" w:hanging="283"/>
        <w:jc w:val="both"/>
        <w:rPr>
          <w:color w:val="000000"/>
        </w:rPr>
      </w:pPr>
      <w:r>
        <w:rPr>
          <w:color w:val="000000"/>
        </w:rPr>
        <w:t>2) zmiany danych teleadresowych, zmiany osób reprezentujących strony,</w:t>
      </w:r>
    </w:p>
    <w:p>
      <w:pPr>
        <w:pStyle w:val="Normal"/>
        <w:autoSpaceDE w:val="false"/>
        <w:spacing w:before="0" w:after="35"/>
        <w:ind w:left="709" w:hanging="283"/>
        <w:jc w:val="both"/>
        <w:rPr>
          <w:color w:val="000000"/>
        </w:rPr>
      </w:pPr>
      <w:r>
        <w:rPr>
          <w:color w:val="000000"/>
        </w:rPr>
        <w:t>3) zmiany danych rejestrowych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6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1. Zamawiający zastrzega sobie możliwość odstąpienia od umowy bez konsekwencji</w:t>
      </w:r>
    </w:p>
    <w:p>
      <w:pPr>
        <w:pStyle w:val="Normal"/>
        <w:jc w:val="both"/>
        <w:rPr/>
      </w:pPr>
      <w:r>
        <w:rPr/>
        <w:t>przewidzianych w §7 ust.9:</w:t>
      </w:r>
    </w:p>
    <w:p>
      <w:pPr>
        <w:pStyle w:val="Normal"/>
        <w:ind w:left="284" w:hanging="142"/>
        <w:jc w:val="both"/>
        <w:rPr/>
      </w:pPr>
      <w:r>
        <w:rPr/>
        <w:t xml:space="preserve">a) 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tych okolicznościach,</w:t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/>
      </w:pPr>
      <w:r>
        <w:rPr/>
        <w:t xml:space="preserve">b) w przypadku ogłoszenia upadłości Wykonawcy lub wszczęcia postępowania </w:t>
        <w:tab/>
        <w:t>likwidacyjnego,</w:t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/>
      </w:pPr>
      <w:r>
        <w:rPr/>
        <w:t xml:space="preserve">c) gdy Wykonawca w wyznaczonym terminie, nie rozpoczął realizacji usług bez </w:t>
        <w:tab/>
        <w:t xml:space="preserve">uzasadnionych przyczyn lub nie kontynuuje ich pomimo wezwania Zamawiającego </w:t>
        <w:tab/>
        <w:t>złożonego na piśmie,</w:t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/>
      </w:pPr>
      <w:r>
        <w:rPr/>
        <w:t>d) gdy Wykonawca przerwał realizację usług i przerwa trwa dłużej niż 14 dni,</w:t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/>
      </w:pPr>
      <w:r>
        <w:rPr/>
        <w:t xml:space="preserve">e) gdy Wykonawca realizuje przedmiot umowy niezgodnie z postanowieniami </w:t>
        <w:tab/>
        <w:t>niniejszej umowy.</w:t>
      </w:r>
    </w:p>
    <w:p>
      <w:pPr>
        <w:pStyle w:val="Normal"/>
        <w:jc w:val="both"/>
        <w:rPr/>
      </w:pPr>
      <w:r>
        <w:rPr/>
        <w:t>2. Wykonawcy przysługuje prawo d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musi zawierać uzasadnienie.</w:t>
      </w:r>
    </w:p>
    <w:p>
      <w:pPr>
        <w:pStyle w:val="Normal"/>
        <w:jc w:val="both"/>
        <w:rPr/>
      </w:pPr>
      <w:r>
        <w:rPr/>
        <w:t>4. W przypadku odstąpienia od umowy z przyczyn leżących po stronie Wykonawcy nie występuje żadne zobowiązanie ze strony Zamawiającego do zapłaty za wykonane usługi wobec Wykonawcy i Podwykonawcy.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7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oby odpowiedzialne za realizację przedmiotu umowy: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e strony Zamawiającego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Kierownik Obwodu Drogowego:……………………………………………..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cownik Zarządu Dróg Powiatow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:……………………………………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e strony Wykonawcy:</w:t>
      </w:r>
    </w:p>
    <w:p>
      <w:pPr>
        <w:pStyle w:val="Heading"/>
        <w:numPr>
          <w:ilvl w:val="0"/>
          <w:numId w:val="2"/>
        </w:numPr>
        <w:tabs>
          <w:tab w:val="clear" w:pos="9096"/>
          <w:tab w:val="left" w:pos="1276" w:leader="none"/>
        </w:tabs>
        <w:spacing w:lineRule="auto" w:line="360"/>
        <w:ind w:left="1276" w:hanging="58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, nr tel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tabs>
          <w:tab w:val="clear" w:pos="9096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tóry jest upoważniony w imieniu Wykonawcy do nadzorowania i zarządzania realizacją Umowy</w:t>
      </w:r>
    </w:p>
    <w:p>
      <w:pPr>
        <w:pStyle w:val="Heading"/>
        <w:tabs>
          <w:tab w:val="clear" w:pos="9096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az do bezpośrednich kontaktów z Zamawiającym. Łączność telefoniczna ze wskazanym</w:t>
      </w:r>
    </w:p>
    <w:p>
      <w:pPr>
        <w:pStyle w:val="Heading"/>
        <w:tabs>
          <w:tab w:val="clear" w:pos="9096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umerem telefonu Wykonawcy musi być zachowana przez 24 godziny na dobę we wszystkie dni</w:t>
      </w:r>
    </w:p>
    <w:p>
      <w:pPr>
        <w:pStyle w:val="Heading"/>
        <w:tabs>
          <w:tab w:val="clear" w:pos="9096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ygodnia.</w:t>
      </w:r>
    </w:p>
    <w:p>
      <w:pPr>
        <w:pStyle w:val="Heading"/>
        <w:tabs>
          <w:tab w:val="clear" w:pos="9096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miana którejkolwiek z osób wymienionych w ust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wymaga zachowania formy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maga sporządzenia aneksu do Umow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9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nie wyraża zgody na ewentualną cesję przez Wykonawcę wierzytelnoś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tytułu niniejszej umow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W sprawach nieuregulowanych niniejszą umową mają zastosowanie przepisy ustawy „Prawo zamówień publicznych”, a w sprawach nie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umowy jes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a Wykonawc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ę sporządzono w trzech jednobrzmiących egzemplarzach, jeden egzemplarz dla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y, dwa dla Zamawiając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 UI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4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Meiryo UI" w:hAnsi="Meiryo UI" w:cs="Meiryo UI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24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Meiryo UI;Arial Unicode MS" w:hAnsi="Meiryo UI;Arial Unicode MS" w:cs="Meiryo UI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0:00Z</dcterms:created>
  <dc:creator>Paulina Priske</dc:creator>
  <dc:description/>
  <dc:language>en-US</dc:language>
  <cp:lastModifiedBy>kierownikdu</cp:lastModifiedBy>
  <cp:lastPrinted>2020-10-13T12:29:00Z</cp:lastPrinted>
  <dcterms:modified xsi:type="dcterms:W3CDTF">2020-10-14T06:24:00Z</dcterms:modified>
  <cp:revision>4</cp:revision>
  <dc:subject/>
  <dc:title/>
</cp:coreProperties>
</file>