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9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128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>
          <w:rFonts w:cs="Arial" w:ascii="Arial" w:hAnsi="Arial"/>
        </w:rPr>
        <w:t>Czarnków, dnia 18.09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1.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nr 576194-N-2020 z dnia 2020-07-28 r.</w:t>
      </w:r>
    </w:p>
    <w:p>
      <w:pPr>
        <w:pStyle w:val="Head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</w:rPr>
        <w:t xml:space="preserve">Powiat Czarnkowsko - Trzcianecki - Zarząd Dróg Powiatowych w Czarnkowie zgodnie z art. 92 ust. 1 ustawy z dnia 29 stycznia 2004 r. Prawo zamówień publicznych (Dz.U. z 2019 poz. 1843 ze zm.) zawiadamia, iż w postępowaniu o udzielenie zamówienia publicznego </w:t>
        <w:br/>
        <w:t xml:space="preserve">na zadanie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</w:rPr>
        <w:t xml:space="preserve">Przebudowa drogi – budowa chodnika przy drodze powiatowej nr 1346P </w:t>
        <w:br/>
        <w:t>w miejscowości Śmieszkowo, ul. Poln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rano najkorzystniejszą ofertę, spełniającą wymagani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839335" cy="813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jonowy Związek Spółek Wodnych w Czarnkowie z/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 Śmieszkow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l. Wodna 5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-700 Czarn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05pt;mso-wrap-distance-left:7.1pt;mso-wrap-distance-right:7.1pt;mso-wrap-distance-top:0pt;mso-wrap-distance-bottom:0pt;margin-top:8.8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jonowy Związek Spółek Wodnych w Czarnkowie z/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 Śmieszkow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Wodna 5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-700 Czarn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 przedmiotowym postępowaniu złożono 3</w:t>
      </w:r>
      <w:r>
        <w:rPr/>
        <w:t xml:space="preserve"> oferty, których punktacja przedstawia się następująco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850"/>
        <w:gridCol w:w="2126"/>
        <w:gridCol w:w="1701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jonowy Związek Spółek Wodnych </w:t>
              <w:br/>
              <w:t>w Czarnkowie z/s w Śmiesz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dna 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700 Cz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BUD Sp. z o.o. S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owic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52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R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sztanow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004 Czerwo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złożonych ofert nie została odrzucon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Dyrektor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</w:rPr>
        <w:t>/-/ mgr inż. Grzegorz Kaźmiercza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i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Ryszard Dziedzic</dc:creator>
  <dc:description/>
  <cp:keywords/>
  <dc:language>en-US</dc:language>
  <cp:lastModifiedBy>kierownikdu</cp:lastModifiedBy>
  <cp:lastPrinted>2020-09-18T14:19:00Z</cp:lastPrinted>
  <dcterms:modified xsi:type="dcterms:W3CDTF">2020-09-18T12:21:00Z</dcterms:modified>
  <cp:revision>9</cp:revision>
  <dc:subject/>
  <dc:title/>
</cp:coreProperties>
</file>