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zarnków, 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</w:rPr>
        <w:tab/>
        <w:t xml:space="preserve">Starosta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zarnkowsko –Trzcianecki</w:t>
        <w:br/>
        <w:t>ul. Rybaki 3</w:t>
        <w:br/>
      </w:r>
      <w:r>
        <w:rPr>
          <w:rFonts w:cs="Arial" w:ascii="Arial" w:hAnsi="Arial"/>
          <w:b/>
          <w:u w:val="single"/>
        </w:rPr>
        <w:t>64-700 Czarnków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 o liczbie pojazdów dla których został udokumentowany wymóg zdolności finansowej, zgodnie z art. 7 rozporządzenia (WE) nr 1071/200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1. </w:t>
        <w:tab/>
        <w:t>Oznaczenie przedsiębiorcy, adres i siedziba, albo miejsce zamieszkania oraz  numer tel./fax............................................................................................................................ ............................................................................................................................................. ……………………………….....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2. Numer Identyfikacji Podatkowej(NIP): …….……………………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Numer zezwolenia na wykonywanie zawodu przewoźnika drogowego: ..……………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Dokument jest niezbędny do złożenia wniosku o wydanie (zaznaczyć właściwe)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encji wspólnotowej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tkowego wypisu z licencji wspólnot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wniosku o udzielenie zaświadczenia dołącza się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kumenty potwierdzające posiadanie odpowiedniej zdolności finansowej, o której mowa w art. 7 rozporządzenia WE nr 1071/2009 w formie (zaznaczyć właściw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czne sprawozdanie finanso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warancja bankow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ezpieczenie odpowiedzialności zawodowej przewoźnika drog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wód uiszczenia opłaty skarbowej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</w:t>
        <w:br/>
        <w:t xml:space="preserve">                         </w:t>
      </w:r>
      <w:r>
        <w:rPr>
          <w:rFonts w:cs="Arial" w:ascii="Arial" w:hAnsi="Arial"/>
          <w:sz w:val="16"/>
          <w:szCs w:val="16"/>
        </w:rPr>
        <w:t>Czytelny podpis wnioskodawcy</w:t>
      </w:r>
    </w:p>
    <w:sectPr>
      <w:type w:val="nextPage"/>
      <w:pgSz w:w="11906" w:h="16838"/>
      <w:pgMar w:left="1417" w:right="11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A.Ilnicka</dc:creator>
  <dc:description/>
  <cp:keywords/>
  <dc:language>en-US</dc:language>
  <cp:lastModifiedBy>A.Ilnicka</cp:lastModifiedBy>
  <cp:lastPrinted>2019-02-26T11:52:00Z</cp:lastPrinted>
  <dcterms:modified xsi:type="dcterms:W3CDTF">2019-02-26T11:12:00Z</dcterms:modified>
  <cp:revision>2</cp:revision>
  <dc:subject/>
  <dc:title>Czarnków, ……………………… </dc:title>
</cp:coreProperties>
</file>