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zarnków, dnia 08.09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13.20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</w:rPr>
        <w:t xml:space="preserve">Ogłoszenie nr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78312-N-2020 z dnia 2020-08-26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Do wszystkich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termin składania ofert lub wniosków o dopuszczenie do udziału </w:t>
        <w:br/>
        <w:t xml:space="preserve">w postępowaniu został przesunięty na dzień : </w:t>
      </w:r>
      <w:r>
        <w:rPr>
          <w:rFonts w:cs="Arial" w:ascii="Arial" w:hAnsi="Arial"/>
          <w:b/>
        </w:rPr>
        <w:t>2020-09-15, godzina: 10:00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</w:rPr>
        <w:t>Uzasadnienie:</w:t>
      </w:r>
      <w:r>
        <w:rPr>
          <w:rFonts w:cs="Arial" w:ascii="Arial" w:hAnsi="Arial"/>
        </w:rPr>
        <w:t xml:space="preserve"> Ogłoszenie w BIP Zamówień Publicznych (</w:t>
      </w:r>
      <w:hyperlink r:id="rId5">
        <w:r>
          <w:rPr>
            <w:rStyle w:val="InternetLink"/>
            <w:rFonts w:cs="Arial" w:ascii="Arial" w:hAnsi="Arial"/>
          </w:rPr>
          <w:t>https://bzp.uzp.gov.pl/</w:t>
        </w:r>
      </w:hyperlink>
      <w:r>
        <w:rPr>
          <w:rFonts w:cs="Arial" w:ascii="Arial" w:hAnsi="Arial"/>
        </w:rPr>
        <w:t xml:space="preserve">) zostało opublikowane w dniu 2020-08-26 i  pierwotny termin składania ofert wyznaczono na dzień 10.09.2020 r. na godzinę 10:00,  jednakże z powodu istotnych zmian wprowadzonych do kosztorysu ofertowego, stanowiącego załącznik nr 8 do SIWZ (część II) oraz przedmiaru robót, stanowiącego załącznik nr 9 do SIWZ (cześć II) , tj. </w:t>
      </w:r>
      <w:r>
        <w:rPr>
          <w:rFonts w:cs="Arial" w:ascii="Arial" w:hAnsi="Arial"/>
          <w:b/>
        </w:rPr>
        <w:t xml:space="preserve">zmiany w pozycji 8.4. (D-08.03.01) Obrzeża betonowe o wym.  8×30 cm z 1712,20 m na 608,50 m </w:t>
      </w:r>
      <w:r>
        <w:rPr>
          <w:rFonts w:cs="Arial" w:ascii="Arial" w:hAnsi="Arial"/>
        </w:rPr>
        <w:t xml:space="preserve">Zamawiający wydłużył termin składania ofert o czas niezbędny na wprowadzanie zmian w ofertach.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ermin składania ofert wydłużono o siedem dni tj. 2020-09-15, godzina 10: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stawę prawną stanowi art. 12a ust. 1 Ustawy prawo zamówień publicznych z dnia 29 stycznia 2004 r.(Dz.U. z 2019 r. poz. 1843 z późn. zm.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yrektor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/-/ mgr inż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zegorz Kaźmierczak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i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hyperlink" Target="https://bzp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9:00Z</dcterms:created>
  <dc:creator>Ryszard Dziedzic</dc:creator>
  <dc:description/>
  <cp:keywords/>
  <dc:language>en-US</dc:language>
  <cp:lastModifiedBy>kierownikdu</cp:lastModifiedBy>
  <cp:lastPrinted>2020-09-08T13:12:00Z</cp:lastPrinted>
  <dcterms:modified xsi:type="dcterms:W3CDTF">2020-09-08T13:37:00Z</dcterms:modified>
  <cp:revision>4</cp:revision>
  <dc:subject/>
  <dc:title/>
</cp:coreProperties>
</file>