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-6350</wp:posOffset>
                </wp:positionV>
                <wp:extent cx="2999740" cy="1222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22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sekretariat@zdpczarnkow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w Cen MT Condensed Extra Bold" w:hAnsi="Tw Cen MT Condensed Extra Bold" w:cs="Tw Cen MT Condensed Extra Bold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6.2pt;height:96.25pt;mso-wrap-distance-left:9.05pt;mso-wrap-distance-right:9.05pt;mso-wrap-distance-top:0pt;mso-wrap-distance-bottom:0pt;margin-top:-0.5pt;mso-position-vertical-relative:text;margin-left:153.8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sekretariat@zdpczarnkow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Tw Cen MT Condensed Extra Bold" w:hAnsi="Tw Cen MT Condensed Extra Bold" w:cs="Tw Cen MT Condensed Extra Bold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1430</wp:posOffset>
                </wp:positionV>
                <wp:extent cx="58293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9pt;width:0pt;height:0pt" type="_x0000_t32">
                <v:stroke color="#00b05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81280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6.4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/>
      </w:pPr>
      <w:r>
        <w:rPr>
          <w:rFonts w:cs="Arial" w:ascii="Arial" w:hAnsi="Arial"/>
        </w:rPr>
        <w:t>Czarnków, dnia 04.09.2020 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Znak sprawy: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DP-2.2410.12.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głoszenie nr 576255-N-2020 z dnia 2020-07-28 r.</w:t>
      </w:r>
    </w:p>
    <w:p>
      <w:pPr>
        <w:pStyle w:val="Head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Cs/>
        </w:rPr>
        <w:t xml:space="preserve">Powiat Czarnkowsko - Trzcianecki - Zarząd Dróg Powiatowych w Czarnkowie zgodnie z art. 92 ust. 1 ustawy z dnia 29 stycznia 2004 r. Prawo zamówień publicznych (Dz.U. z 2019 poz. 1843 ze zm.) zawiadamia, iż w postępowaniu o udzielenie zamówienia publicznego </w:t>
        <w:br/>
        <w:t xml:space="preserve">na zadanie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</w:rPr>
        <w:t xml:space="preserve">Przebudowa drogi – budowa chodnika przy drodze powiatowej nr 1322P </w:t>
        <w:br/>
        <w:t>w m. Dębogóra” II eta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rano najkorzystniejszą ofertę, spełniającą wymagania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Streszczenie oceny i porównania ofert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Wybrana oferta: oferta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ja uczestniczyła w składzie 3 osobowym. Komisja przyznała ocenianej ofercie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839335" cy="813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OMOS Sp. z o.o. Sp.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uta Szklana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-761 Krzyż Wlk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4.05pt;mso-wrap-distance-left:7.1pt;mso-wrap-distance-right:7.1pt;mso-wrap-distance-top:0pt;mso-wrap-distance-bottom:0pt;margin-top:8.8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7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OMOS Sp. z o.o. Sp.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ta Szklana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4-761 Krzyż Wlk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tępującą ilość punktów w poszczególnych kryteriach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– 60,00 pk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gwarancji i rękojmi – 40,00 pk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nktacja ogółem 100,00 pk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Uzasadnienie wyboru – Oferta ww. Wykonawcy spełnia warunki udziału w postępowaniu</w:t>
        <w:br/>
        <w:t xml:space="preserve">i otrzymała najwyższą ilość punktów, w wyniku oceny ofert przeprowadzonej w oparciu </w:t>
        <w:br/>
        <w:t>o zastosowane kryteria oceny ofert: cena (waga 60 %) oraz okres gwarancji i rękojmi (waga 40 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/>
        <w:t xml:space="preserve">W przedmiotowym postępowaniu złożono 2 oferty, których punktacja przedstawia się następująco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2410"/>
        <w:gridCol w:w="850"/>
        <w:gridCol w:w="2126"/>
        <w:gridCol w:w="1560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gwarancji i rękoj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ów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.U. „SEBA” Sebastian Hrync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a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700 Czarn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72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MOS Sp. z o.o. S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a Szklana 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4-761 Krzyż Wlk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mawiający informuje, że na podstawie art. 92 ust. 1 pkt 5) -6) nie dopuszczono </w:t>
        <w:br/>
        <w:t>i nie ustanowiono dynamicznego systemu zakup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Oferty odrzucone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złożonych ofert nie została odrzucon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3.Wykonawcy wykluczen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Termin po którego upływie może zostać zawarta umowa w sprawie zamówienia publiczn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94 ust. 1 pkt 2 Ustawy z dnia 29 stycznia 2004 r. Prawo zamówień publicznych (Dz. U. z 2019 r. poz. 1843 ze zm.) zawrze umowę w sprawie zamówienia publicznego, z zastrzeżeniem art. 183 ustawy w terminie nie krótszym niż 5 dni od dnia przesłania zawiadomienia o wyborze najkorzystniejszej oferty, jeżeli zawiadomienie to zostało przesłane przy użyciu komunikacji elektronicznej, albo w terminie 10 dni – jeżeli zostanie przesłane to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terminie podpisania umowy zostanie skierowane odrębnie dla Wykonawcy, z którym zostanie podpisa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Dyrektor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/-/ mgr inż. 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rzegorz Kaźmierczak</w:t>
      </w:r>
    </w:p>
    <w:p>
      <w:pPr>
        <w:pStyle w:val="Normal"/>
        <w:spacing w:before="0" w:after="160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Arial" w:hAnsi="Arial" w:eastAsia="Times New Roman" w:cs="Arial"/>
      <w:i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30z0">
    <w:name w:val="WW8Num30z0"/>
    <w:qFormat/>
    <w:rPr>
      <w:color w:val="000000"/>
    </w:rPr>
  </w:style>
  <w:style w:type="character" w:styleId="WW8Num30z4">
    <w:name w:val="WW8Num30z4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96" w:leader="none"/>
      </w:tabs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eastAsia="Times New Roman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e-mail: pct_zdp@pct.jst.pl" TargetMode="External"/><Relationship Id="rId4" Type="http://schemas.openxmlformats.org/officeDocument/2006/relationships/hyperlink" Target="e-mail: pct_zdp@pct.j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4:00Z</dcterms:created>
  <dc:creator>Ryszard Dziedzic</dc:creator>
  <dc:description/>
  <cp:keywords/>
  <dc:language>en-US</dc:language>
  <cp:lastModifiedBy>kierownikdu</cp:lastModifiedBy>
  <cp:lastPrinted>2020-09-04T09:55:00Z</cp:lastPrinted>
  <dcterms:modified xsi:type="dcterms:W3CDTF">2020-09-04T08:58:00Z</dcterms:modified>
  <cp:revision>5</cp:revision>
  <dc:subject/>
  <dc:title/>
</cp:coreProperties>
</file>