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091565</wp:posOffset>
                </wp:positionV>
                <wp:extent cx="5829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85.95pt;width:0pt;height:0pt" type="_x0000_t32">
                <v:stroke color="#00b050" weight="507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668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-6350</wp:posOffset>
                </wp:positionV>
                <wp:extent cx="2999740" cy="1222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22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sekretariat@zdpczarnkow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6.2pt;height:96.25pt;mso-wrap-distance-left:9.05pt;mso-wrap-distance-right:9.05pt;mso-wrap-distance-top:0pt;mso-wrap-distance-bottom:0pt;margin-top:-0.5pt;mso-position-vertical-relative:text;margin-left:153.8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sekretariat@zdpczarnkow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>
                          <w:rFonts w:ascii="Tw Cen MT Condensed Extra Bold" w:hAnsi="Tw Cen MT Condensed Extra Bold" w:cs="Tw Cen MT Condensed Extra Bol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20955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1.6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rnków, dnia 12.08.2020 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Znak sprawy: </w:t>
      </w:r>
      <w:r>
        <w:rPr>
          <w:rFonts w:cs="Arial" w:ascii="Arial" w:hAnsi="Arial"/>
          <w:b/>
          <w:i/>
        </w:rPr>
        <w:t>ZDP-2.2410.11.2020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oszenie nr 567194-N-2020 z dnia 2020-07-2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2"/>
          <w:szCs w:val="24"/>
          <w:lang w:eastAsia="pl-PL"/>
        </w:rPr>
      </w:pPr>
      <w:r>
        <w:rPr>
          <w:rFonts w:eastAsia="Times New Roman" w:cs="Arial" w:ascii="Arial" w:hAnsi="Arial"/>
          <w:b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Heading3"/>
        <w:jc w:val="both"/>
        <w:rPr>
          <w:rFonts w:ascii="Arial" w:hAnsi="Arial" w:eastAsia="Calibri" w:cs="Arial"/>
          <w:b w:val="false"/>
          <w:b w:val="false"/>
          <w:bCs w:val="false"/>
          <w:i/>
          <w:i/>
          <w:sz w:val="22"/>
          <w:szCs w:val="22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eastAsia="en-US"/>
        </w:rPr>
        <w:t>dotyczy: postępowania o zamówienie publiczne prowadzonego w trybie przetargu nieograniczonego – zgodnie z przepisami ustawy z dnia 29 stycznia 2004 r. - Prawo zamówień publicznych (Dz.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val="pl-PL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eastAsia="en-US"/>
        </w:rPr>
        <w:t>U.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val="pl-PL" w:eastAsia="en-US"/>
        </w:rPr>
        <w:t xml:space="preserve"> z 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eastAsia="en-US"/>
        </w:rPr>
        <w:t xml:space="preserve">2019 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val="pl-PL" w:eastAsia="en-US"/>
        </w:rPr>
        <w:t>r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val="pl-PL" w:eastAsia="en-US"/>
        </w:rPr>
        <w:t xml:space="preserve"> poz. 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eastAsia="en-US"/>
        </w:rPr>
        <w:t>1843) o wartości szacunkowej mniejszej niż kwoty określone w przepisach wydanych na podstawie art. 11 ust. 8 ustawy Pzp. pn.: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„</w:t>
      </w:r>
      <w:r>
        <w:rPr>
          <w:rFonts w:cs="Arial" w:ascii="Arial" w:hAnsi="Arial"/>
          <w:b/>
        </w:rPr>
        <w:t>Przebudowa drogi – budowa chodnika przy drodze powiatowej nr 1346P</w:t>
        <w:br/>
        <w:t xml:space="preserve"> w miejscowości Śmieszkowo, ul. Polna”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2.08.2020 r. o godzinie 10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w siedzibie Zarządu Dróg Powiatowych w Czarnkowie, ul. Gdańska 56, 64-700 Czarnków odbyło się posiedzenie Komisji Przetargowej powołanej Zarządzeniem Nr 29/2020 Dyrektora Zarządu Dróg Powiatowych w Czarnkowie z dnia 28 lipca 2020 r. 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 xml:space="preserve">Przedmiotem posiedzenia było otwarcie ofert złożonych przez Wykonawców uczestniczących w procesie zamówienia w terminie od dnia ogłoszenia o zamówieniu </w:t>
        <w:br/>
        <w:t>w Biuletynie Zamówień Publicznych (28.07.2020 r.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 dnia 12.08.2020 r. do godz. 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Komisja Przetargowa stwierdziła, że w terminie składania ofert, tj. do dnia 12.08.2020 r. do godz. 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wpłynęły trzy ofert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ośrednio przed otwarciem ofert Przewodniczący Komisji poinformował zebranych, że Zamawiający przeznaczył na sfinansowanie ww. zadania kwotę brutto </w:t>
        <w:br/>
        <w:t>350 000,00 z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złożyli następujący Wykonawcy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727"/>
        <w:gridCol w:w="1559"/>
        <w:gridCol w:w="1985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iedziby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ferty bru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kres gwarancji i rękoj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ilość m-cy]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jonowy Związek Spółek Wodnych </w:t>
              <w:br/>
              <w:t>w Czarnkowie z/s w Śmieszkowi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odna 5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700 Czar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60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BUD Sp. z o.o. Sp.K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owic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700 Czar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 10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R Sp. z o.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sztanow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-004 Czerwon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 31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yrektor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/-/ mgr inż.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rzegorz Kaźmierczak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e-mail: pct_zdp@pct.jst.pl" TargetMode="External"/><Relationship Id="rId4" Type="http://schemas.openxmlformats.org/officeDocument/2006/relationships/hyperlink" Target="e-mail: pct_zdp@pct.j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1:00Z</dcterms:created>
  <dc:creator>Ryszard Dziedzic</dc:creator>
  <dc:description/>
  <cp:keywords/>
  <dc:language>en-US</dc:language>
  <cp:lastModifiedBy>kierownikdu</cp:lastModifiedBy>
  <cp:lastPrinted>2020-06-15T12:18:00Z</cp:lastPrinted>
  <dcterms:modified xsi:type="dcterms:W3CDTF">2020-08-12T12:51:00Z</dcterms:modified>
  <cp:revision>7</cp:revision>
  <dc:subject/>
  <dc:title/>
</cp:coreProperties>
</file>