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Czarnków, dnia 03 sierpnia 2020 r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PINB-KOP.110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głoszenie nr </w:t>
      </w:r>
      <w:r>
        <w:rPr>
          <w:bCs/>
        </w:rPr>
        <w:t>65864 z dn. 17.07.2020 r.</w:t>
      </w:r>
      <w:r>
        <w:rPr/>
        <w:t>)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 xml:space="preserve">O NIEROZSTRZYGNIĘCIU NABOR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 xml:space="preserve">na stanowisko </w:t>
      </w:r>
      <w:r>
        <w:rPr>
          <w:u w:val="single"/>
        </w:rPr>
        <w:t>INSPEKTORA NADZORU BUDOWLA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w Powiatowym Inspektoracie Nadzoru Budowlanego w Czarnkowie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formuję, że nabór na w/w stanowisko nie został rozstrzygnię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 odpowiedzi na ogłoszony nabór  na ww. stanowisko nie wpłynęła żadna 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Powiatowy Inspektor Nadzoru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/>
        <w:t xml:space="preserve">                                                                       </w:t>
      </w:r>
      <w:r>
        <w:rPr/>
        <w:t>Budowlanego w Czarnk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-)   </w:t>
      </w:r>
      <w:r>
        <w:rPr>
          <w:i/>
        </w:rPr>
        <w:t>Zbigniew Karpiuk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5:00Z</dcterms:created>
  <dc:creator>PINB</dc:creator>
  <dc:description/>
  <dc:language>en-US</dc:language>
  <cp:lastModifiedBy>AnnaBB</cp:lastModifiedBy>
  <cp:lastPrinted>2018-11-13T09:50:00Z</cp:lastPrinted>
  <dcterms:modified xsi:type="dcterms:W3CDTF">2020-08-03T12:55:00Z</dcterms:modified>
  <cp:revision>2</cp:revision>
  <dc:subject/>
  <dc:title>INFORMACJA</dc:title>
</cp:coreProperties>
</file>