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…………………………………………</w:t>
      </w:r>
      <w:r>
        <w:rPr/>
        <w:tab/>
        <w:tab/>
        <w:t>…………………..., dnia…………………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(imię i nazwisko lub nazwa właściciela)</w:t>
        <w:tab/>
        <w:tab/>
        <w:tab/>
        <w:t xml:space="preserve">           (miejscowość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  <w:tab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  <w:tab/>
        <w:tab/>
        <w:tab/>
        <w:t xml:space="preserve">     </w:t>
        <w:tab/>
        <w:t xml:space="preserve">         </w:t>
      </w:r>
      <w:r>
        <w:rPr>
          <w:sz w:val="28"/>
          <w:szCs w:val="28"/>
        </w:rPr>
        <w:t>Starosta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18"/>
          <w:szCs w:val="18"/>
        </w:rPr>
        <w:tab/>
        <w:t xml:space="preserve">           (adres właściciela)</w:t>
        <w:tab/>
        <w:tab/>
        <w:tab/>
        <w:tab/>
        <w:tab/>
      </w:r>
      <w:r>
        <w:rPr>
          <w:sz w:val="28"/>
          <w:szCs w:val="28"/>
        </w:rPr>
        <w:t>Czarnkowsko – Trzcianecki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(nr PESEL lub REGON*/data urodzenia**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zbyciu pojazdu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Zawiadamiam, że w dniu  …………………………….. zbyłem/am pojazd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>Numer rejestracyjny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>Marka, typ, model .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umer identyfikacyjny VIN / nr nadwozia (podwozia)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odzaj dokumentu przenoszącego prawo własności (faktura, rachunek, itp.):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ne nabywcy/ów: ………………………………………………………………………………</w:t>
      </w:r>
    </w:p>
    <w:p>
      <w:pPr>
        <w:pStyle w:val="Normal"/>
        <w:spacing w:lineRule="auto" w:line="240"/>
        <w:ind w:left="3540" w:hanging="0"/>
        <w:rPr/>
      </w:pPr>
      <w:r>
        <w:rPr>
          <w:sz w:val="18"/>
          <w:szCs w:val="18"/>
        </w:rPr>
        <w:t>(imię i nazwisko lub nazwa nabywcy/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ab/>
        <w:t xml:space="preserve"> </w:t>
        <w:tab/>
        <w:t>(adres nabywcy/ów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am dokument, na podstawie którego nastąpiło zbycie pojazd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podpis właściciela/i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Ja, niżej podpisany oświadczam, że działam za zgodą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iększości współwłaściciel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(podpis współwłaściciela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*     Numer REGON podaje się, gdy właścicielem pojazdu jest przedsiębiorca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**   Datę urodzenia wpisują tylko cudzoziemcy, którzy nie mają ustalonego nr PESEL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1:00Z</dcterms:created>
  <dc:creator>Robert</dc:creator>
  <dc:description/>
  <dc:language>en-US</dc:language>
  <cp:lastModifiedBy>Robert</cp:lastModifiedBy>
  <cp:lastPrinted>2018-03-16T11:27:00Z</cp:lastPrinted>
  <dcterms:modified xsi:type="dcterms:W3CDTF">2020-05-27T07:21:00Z</dcterms:modified>
  <cp:revision>2</cp:revision>
  <dc:subject/>
  <dc:title/>
</cp:coreProperties>
</file>