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/pieczęć nagłówkowa Szkoł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STAROSTWO POWIATOWE </w:t>
      </w:r>
    </w:p>
    <w:p>
      <w:pPr>
        <w:pStyle w:val="Normal"/>
        <w:ind w:left="4248" w:hanging="0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W CZARNKOWIE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Wypełnia Szkoł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otrzebowanie na środ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budżetu Powiatu Czarnkowsko – Trzcianec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697"/>
        <w:gridCol w:w="1914"/>
        <w:gridCol w:w="1394"/>
        <w:gridCol w:w="1560"/>
      </w:tblGrid>
      <w:tr>
        <w:trPr>
          <w:trHeight w:val="6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mprez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y termin organizacji imprez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-roz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przyznanych środków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480" w:before="240" w:after="0"/>
        <w:ind w:hanging="0"/>
        <w:jc w:val="center"/>
        <w:rPr>
          <w:b/>
          <w:b/>
        </w:rPr>
      </w:pPr>
      <w:r>
        <w:rPr>
          <w:b/>
        </w:rPr>
        <w:t>Proszę o przekazanie środków na rachunek bankowy Szkoły: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spacing w:before="240" w:after="0"/>
        <w:ind w:hanging="0"/>
        <w:rPr/>
      </w:pPr>
      <w:r>
        <w:rPr/>
        <w:t xml:space="preserve">Jednocześnie zobowiązuję się do </w:t>
      </w:r>
      <w:r>
        <w:rPr>
          <w:sz w:val="22"/>
          <w:szCs w:val="22"/>
        </w:rPr>
        <w:t>rozliczenia zadania/zadań pod względem rzeczowym i finansowym z wydatkowanych środków w terminie 30 dni po zakończeniu ich realiz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44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 xml:space="preserve">                          /podpis i pieczęć osoby uprawnionej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21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5pt" to="37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  <w:t xml:space="preserve">,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Wypełnia Powiat</w:t>
      </w:r>
    </w:p>
    <w:p>
      <w:pPr>
        <w:pStyle w:val="Normal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671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.3pt" to="485.95pt,-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yspozycja do Wydziału Finansowego Starostwa Powiatowego w Czarnko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44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pt" to="18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/pieczęć wydziału merytorycznego/</w:t>
        <w:tab/>
        <w:tab/>
        <w:t xml:space="preserve">                       /klasyfikacja budżetowa/</w:t>
      </w:r>
    </w:p>
    <w:sectPr>
      <w:type w:val="nextPage"/>
      <w:pgSz w:w="11906" w:h="16838"/>
      <w:pgMar w:left="1418" w:right="1418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7:00Z</dcterms:created>
  <dc:creator>Wioletta</dc:creator>
  <dc:description/>
  <cp:keywords/>
  <dc:language>en-US</dc:language>
  <cp:lastModifiedBy>Wioletta</cp:lastModifiedBy>
  <cp:lastPrinted>2010-12-14T14:04:00Z</cp:lastPrinted>
  <dcterms:modified xsi:type="dcterms:W3CDTF">2012-01-05T09:09:00Z</dcterms:modified>
  <cp:revision>17</cp:revision>
  <dc:subject/>
  <dc:title>                                                                                                    </dc:title>
</cp:coreProperties>
</file>