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 (miejscowość, da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dane likwidatora stowarzys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8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Czarnkowsko-Trzcianecki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l. Rybaki 3</w:t>
        <w:br/>
        <w:tab/>
        <w:tab/>
        <w:tab/>
        <w:tab/>
        <w:tab/>
        <w:tab/>
        <w:tab/>
        <w:t>64-700 Czar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OMIENIE O ZAKOŃCZENIU LIKWIDACJI STOWARZYSZENIA ZWYKŁEGO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wiadamiam o zakończeniu czynności likwidacyjnych stowarzyszenia zwykłego pn.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ującego w ewidencji stowarzyszeń zwykłych prowadzonej przez Starostę Czarnkowsko-Trzcianeckiego pod numerem …..... 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informacja o likwidacji Stowarzyszenia została podana do publicznej wiadomości</w:t>
        <w:br/>
        <w:t>i zaspokojone zostały wszelkie zobowiązania Stowarzyszeni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noszę o zamieszczenie w ewidencji informacji o zakończeniu likwidacji i wydanie dokumentu potwierdzającego dokonany wpis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cs="Arial" w:ascii="Arial" w:hAnsi="Arial"/>
          <w:i/>
          <w:iCs/>
          <w:sz w:val="20"/>
          <w:szCs w:val="20"/>
        </w:rPr>
        <w:t>.……………………….............................................</w:t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likwidator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9:00Z</dcterms:created>
  <dc:creator>Urząd Miejski</dc:creator>
  <dc:description/>
  <cp:keywords/>
  <dc:language>en-US</dc:language>
  <cp:lastModifiedBy>Agata Michalska</cp:lastModifiedBy>
  <cp:lastPrinted>2016-11-07T12:36:00Z</cp:lastPrinted>
  <dcterms:modified xsi:type="dcterms:W3CDTF">2020-06-10T09:09:00Z</dcterms:modified>
  <cp:revision>2</cp:revision>
  <dc:subject/>
  <dc:title>           </dc:title>
</cp:coreProperties>
</file>