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WALNEGO ZEBRANIA CZŁONKÓW STOWARZYSZENI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.............. odbyło się walne zebranie członków Stowarzysz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ebraniu uczestniczyło .......... osób na ogólną ilość członków .......... 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rządek zeb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zebrania - 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 (ustalenie czy jest wymagane w regulaminie kworum niezbędne do podejmowania uchwał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o rozwiązaniu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 podjęli następujące uchwałę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 w sprawie rozwiązania stowarzyszenia i wyznaczenia likwidator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alne zebranie członków stowarzyszenia postana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wiązać Stowarzyszenie z dniem 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przeprowadzenia postępowania likwidacyjnego Stowarzyszenia wyznacza likwidatora(ów) </w:t>
        <w:br/>
        <w:t>w osobie Pani/Pana: ………………………….................................................. (imię i nazwisk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ek Stowarzyszenia przeznaczyć w czę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zaspokojenie wier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regulowanie innych zobowiązań ciążących na Stowarzys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likwidacji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ą część majątku Stowarzyszenia przekazać na (określić cel i wskazać adresat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upoważnia się likwidatora w razie braku niezbędnych środków finansowych </w:t>
        <w:br/>
        <w:t>na pokrycie zobowiązań Stowarzyszenia do spieniężenia części majątku na pokrycie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ebranie Członków zobowiązuje likwidatora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prowadzenia likwidacji Stowarzyszenia bez zbędnej zwłoki i zabezpieczenia majątku likwidowanego Stowarzyszenia przed jego nieuzasadnionym uszczuple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łożenia zawiadomienia o wszczęciu postępowania likwidacyjnego Staroście Czarnkowsko-Trzcianeckiem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wiadomienia banku o postawieniu Stowarzyszenia w stan likwidacji i wypowiedzenia umowy </w:t>
        <w:br/>
        <w:t>o prowadzeniu rachunku bank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a do publicznej wiadomości ogłoszenia o postawieniu Stowarzyszenia w stan likwid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onania wszystkich czynności prawnych niezbędnych do przeprowadzenia likwidacji Stowarzys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orządzenia sprawozdania finansowego bilansu na dzień otwarcia likwidacji Stowarzysz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isania inwentarza rzeczowego majątku Stowarzysz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stalenia aktualnego stanu konta potwierdzonego wyciągiem bankowy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egzekwowania należności od dłużnik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a i rozpatrywania wniosków wierzyciel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racowania planu zaspokojenia zobowiązań wobec wierzyciel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a pozostałej części majątku (po zaspokojeniu wierzytelności, uregulowaniu innych zobowiązań ciążących na Stowarzyszeniu w związku z jego dotychczasową działalnością </w:t>
        <w:br/>
        <w:t>i kosztów przeprowadzenia likwidacji na cel określony w niniejszej uchwale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łożenia do Starosty czarnkowsko-Trzcianeckiego zawiadomienia o zakończeniu likwidacji Stowarzysz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czynności nie określonych wyżej, a wynikających z dotychczasowej działalności Stowarzyszenia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yjęciem uchwały głosowało .......... członków, przeciw .........., wstrzymało się od głosu .......... członków Stowarzyszenia uczestniczących w Zebrani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wyższego stwierdza się, że uchwała została podjęta zgodnie z postanowieniami regulaminu Stowarzyszenia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yznaczonemu likwidatorowi Stowarzyszenia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głosowaniach przystąpiono do punktu obrad dotyczącego wolnych głosów i wniosków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porządzono listę obecności na zebraniu i zakończono ob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podpisy przewodniczącego zebr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OBECNOŚCI NA ZEBRA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5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5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>Urząd Miejski</dc:creator>
  <dc:description/>
  <cp:keywords/>
  <dc:language>en-US</dc:language>
  <cp:lastModifiedBy>Agata Michalska</cp:lastModifiedBy>
  <cp:lastPrinted>2016-11-07T12:36:00Z</cp:lastPrinted>
  <dcterms:modified xsi:type="dcterms:W3CDTF">2020-06-10T08:58:00Z</dcterms:modified>
  <cp:revision>3</cp:revision>
  <dc:subject/>
  <dc:title>           </dc:title>
</cp:coreProperties>
</file>