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Koncesja na wydobywanie kopalin ze złóż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dstawa prawna: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rt. 21-26 ustawy z dnia 9 czerwca 2011 r. Prawo geologiczne i górnicze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udziela koncesji na wydobywanie kopalin ze złóż, jeżeli jednocześnie są spełnione następujące wymagani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szar udokumentowanego złoża nieobjętego własnością górniczą nie przekracza 2 h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obycie kopaliny ze złoża w roku kalendarzowym nie przekroczy 20 0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będzie prowadzona metodą odkrywkową oraz bez użycia środków strzałowych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wniosku o udzielenie koncesji, poza wymaganiami przewidzianymi przepisami z zakresu ochrony środowiska i działalności gospodarczej, należy określić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cieli (użytkowników wieczystych) nieruchomości, w granicach których ma być wykonywana zamierzona działalność, oraz oznaczenie tych nieruchomości zgodnie z ewidencją gruntów i budynków; wymóg ten nie dotyczy poszukiwania i rozpoznawania złóż węglowodorów;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wnioskodawcy do nieruchomości (przestrzeni), w granicach której ma być wykonywana zamierzona działalność, lub prawo, o ustanowienie którego ubiega się wnioskodawca;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, na jaki koncesja ma być udzielona, wraz ze wskazaniem terminu rozpoczęcia działalności;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Alb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i, jakimi wnioskodawca dysponuje w celu zapewnienia prawidłowego wykonywania zamierzonej działalności;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bszarów objętych formami ochrony przyrody; wymóg ten nie dotyczy przedsięwzięć, dla których jest wymagana decyzja o środowiskowych uwarunkowaniach;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eciwdziałania ujemnym wpływom zamierzonej działalności na środowisko;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ę przedsiębiorcy, oznaczenie jego siedziby i adresu albo miejsca zamieszkania i adresu oraz adresu głównego miejsca wykonywania działalności gospodarczej;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 rejestrze przedsiębiorców w Krajowym Rejestrze Sądowym, o ile przedsiębiorca taki numer posiada, oraz numer identyfikacji podatkowej (NIP);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i zakres wykonywania zamierzonej działalności.</w:t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wniosku o udzielenie koncesji dołącza się dowody istnienia określonych w nim okoliczności, a w przypadku potwierdzenia danych o których mowa w pkt 1) – wypis z ewidencji gruntów i budynków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graficzne sporządza się zgodnie z wymaganiami dotyczącymi map górniczych, z zaznaczeniem granic podziału terytorialnego kraju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organ koncesyjny może żądać złożenia kopii wniosku o udzielenie koncesji wraz z załącznikami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la przestrzeni objętej wnioskiem została już sporządzona dokumentacja geologiczna, organ koncesyjny może żądać jej przedłożenia.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wniosku o udzielenie koncesji na wydobywanie kopalin ze złóż określa się również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 kopaliny lub jego część, która ma być przedmiotem wydobycia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i sposób zamierzonego wydobycia kopaliny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zamierzonego wykorzystania zasobów złoża kopaliny, w tym kopalin towarzyszących współwystępujących użytecznych pierwiastków śladowych, jak również środki umożliwiające osiągnięcie tego celu, a w przypadku wód leczniczych, wód termalnych i solanek - zasoby eksploatacyjne ujęcia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łożenie obszaru górniczego i terenu górniczego, przedstawione zgodnie z wymaganiami dotyczącymi map górniczych, z zaznaczeniem granic podziału terytorialnego kraju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logiczne i hydrogeologiczne warunki wydobycia, a w razie potrzeby warunki wtłaczania wód do górotworu.</w:t>
      </w:r>
    </w:p>
    <w:p>
      <w:pPr>
        <w:pStyle w:val="Normalny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 się dowody istnienia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do korzystania z informacji geologicznej, jakie w zakresie niezbędnym do prowadzenia zamierzonej działalności przysługuje wnioskodawcy, oraz kopię decyzji zatwierdzającej dokumentację geologiczną;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przysługującego wnioskodawcy do nieruchomości gruntowej, w granicach której ma być wykonywana zamierzona działalność w zakresie wydobywania kopaliny metodą odkrywkową, lub dowód przyrzeczenia jego ustanowienia. Obowiązek ten nie dotyczy węgla brunatnego.</w:t>
      </w:r>
    </w:p>
    <w:p>
      <w:pPr>
        <w:pStyle w:val="Normalny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niosku o udzielenie koncesji określa się również przewidywany sposób prowadzenia ruchu zakładu górniczego, uwzględniający wymagania określone w art. 108 ust. 2 pgig, oraz prognozowany sposób likwidacji zakładu górniczego, uwzględniający obowiązki określone w art. 129 ust. 1 pgig.</w:t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Opłata skarbowa</w:t>
      </w:r>
      <w:r>
        <w:rPr>
          <w:rFonts w:cs="Calibri" w:ascii="Calibri" w:hAnsi="Calibri"/>
          <w:sz w:val="22"/>
          <w:szCs w:val="22"/>
        </w:rPr>
        <w:t xml:space="preserve"> za wydanie koncesji wynosi 616,00 zł - wniesiona na konto Urzędu Miasta w Czarnkowie Nr 22 1020 3903 0000 1402 0046 2747. </w:t>
      </w:r>
    </w:p>
    <w:p>
      <w:pPr>
        <w:pStyle w:val="Normalny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enie terminu ważności lub zmiana wydanej  koncesji – 50 % stawki określonej powyżej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winien zawierać klauzulę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Starostwo Powiatowe w Czarnkowie, jako Administratora tych danych zgodnie z Rozporządzeniem Parlamentu Europejskiego i Rady (UE) 2016/679 z dnia 27 kwietnia 2016 r. w sprawie ochrony osób fizycznych w związku z przetwarzaniem danych osobowych i w sprawie swobodnego przepływu takich danych oraz uchylenia dyrektywy 95/46/WE (RODO). Zapoznałam/zapoznałem się z klauzulami informacyjnymi, dotyczącymi poszczególnych kategorii spraw, w których przetwarzane będą dane osobowe, na stronie internetowej: </w:t>
      </w:r>
      <w:hyperlink r:id="rId2">
        <w:r>
          <w:rPr>
            <w:rStyle w:val="InternetLink"/>
            <w:rFonts w:ascii="Times New Roman" w:hAnsi="Times New Roman" w:cs="Calibri"/>
            <w:color w:val="000000"/>
            <w:sz w:val="22"/>
            <w:szCs w:val="22"/>
          </w:rPr>
          <w:t>www.czarnkowsko-trzcianecki.pl</w:t>
        </w:r>
      </w:hyperlink>
      <w:r>
        <w:rPr>
          <w:rFonts w:cs="Calibri" w:ascii="Calibri" w:hAnsi="Calibri"/>
          <w:sz w:val="22"/>
          <w:szCs w:val="22"/>
        </w:rPr>
        <w:t>; w zakładce Biuletynu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4:00Z</dcterms:created>
  <dc:creator>Admin</dc:creator>
  <dc:description/>
  <dc:language>en-US</dc:language>
  <cp:lastModifiedBy>Aleksandra Ginter</cp:lastModifiedBy>
  <cp:lastPrinted>2021-06-11T12:13:00Z</cp:lastPrinted>
  <dcterms:modified xsi:type="dcterms:W3CDTF">2021-06-11T10:13:00Z</dcterms:modified>
  <cp:revision>4</cp:revision>
  <dc:subject/>
  <dc:title>Starostwo Powiatowe w Czarnkowie, Wydział Ochrony Środowiska, Rolnictwa i Leśnictwa informuje, że Starosta Czarnkowsko - Trzcianecki jako organ, który po wejściu w życie ustawy z dnia 20 lipca 2017 r</dc:title>
</cp:coreProperties>
</file>