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</w:t>
      </w:r>
      <w:r>
        <w:rPr>
          <w:rFonts w:cs="Times New Roman" w:ascii="Times New Roman" w:hAnsi="Times New Roman"/>
          <w:sz w:val="24"/>
          <w:szCs w:val="24"/>
        </w:rPr>
        <w:t>..., dnia ..........................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mię i nazwisko / nazwa podmi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dres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a Czarnkowsko –Trzcianec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Rybaki 3, 64-700 Czarnków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o zarejestrowanie: </w:t>
      </w:r>
      <w:r>
        <w:rPr>
          <w:rFonts w:cs="Times New Roman" w:ascii="Times New Roman" w:hAnsi="Times New Roman"/>
        </w:rPr>
        <w:t xml:space="preserve"> łodzi / pontonu /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</w:rPr>
        <w:t>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ne techniczne sprzętu pływającego – w szczególności rodzaj, długość, szerokość, rodzaj napędu mechanicznego)</w:t>
      </w:r>
    </w:p>
    <w:p>
      <w:pPr>
        <w:pStyle w:val="Bezodstpw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y(ą) będę wykorzystywał(a) do amatorskiego połowu ryb / rybactwa* na zasadach określonych w ustawie z dnia 18 kwietnia 1985 r. o rybactwie śródlądowym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o wpisie do rejestru ww. sprzętu.</w:t>
      </w:r>
    </w:p>
    <w:p>
      <w:pPr>
        <w:pStyle w:val="Normal"/>
        <w:spacing w:lineRule="auto" w:line="24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                         /podpis  wnioskującego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rygorem odpowiedzialności karnej za fałszywe zeznania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właścicielem w/w sprzętu pływającego / współwłaścicielem z:…………………...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y do rejestracji sprzęt pływający, znajduje się w należytym stanie technicznym, nadaje się do użytku z zachowaniem zasad bezpieczeństwa określonych w przepisach o żegludze śródlądowej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podpis  wnioskująceg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1"/>
        <w:widowControl/>
        <w:spacing w:lineRule="auto" w:line="240" w:before="41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16"/>
          <w:szCs w:val="16"/>
        </w:rPr>
      </w:r>
    </w:p>
    <w:p>
      <w:pPr>
        <w:pStyle w:val="Style21"/>
        <w:widowControl/>
        <w:spacing w:lineRule="auto" w:line="240" w:before="41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wód zapłaty należnej opłaty skarbowej za wydanie zaświadczenia w wysokości 17,00 zł, wniesionej </w:t>
        <w:br/>
        <w:t xml:space="preserve">na konto Urzędu Miasta Czarnków nr 22 1020 3903 0000 1402 0046 2747 </w:t>
        <w:br/>
        <w:t xml:space="preserve">lub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19 8951 0009 0000 1081 2000 0280 – na to konto płatnoś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ylk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w kasie Banku Spółdzielczego </w:t>
        <w:br/>
        <w:t>w Starostwie Powiatowym w Czarnkow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- niepotrzebne skreślić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ejestrowano pod numerem WP-CZT-…………….dnia..……… i wydano / nie wydano* za</w:t>
      </w:r>
      <w:r>
        <w:rPr>
          <w:rFonts w:eastAsia="Arial,Bold;MS Gothic"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>wiadczenie o wpisie do rejest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</w:rPr>
        <w:t>Potwierdzam odbiór zaświadczenia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Cs/>
        </w:rPr>
        <w:t>…………….……………….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data, podpis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OLA</dc:creator>
  <dc:description/>
  <dc:language>en-US</dc:language>
  <cp:lastModifiedBy>Aleksandra Ginter</cp:lastModifiedBy>
  <cp:lastPrinted>2019-05-16T12:54:00Z</cp:lastPrinted>
  <dcterms:modified xsi:type="dcterms:W3CDTF">2020-06-03T09:06:00Z</dcterms:modified>
  <cp:revision>4</cp:revision>
  <dc:subject/>
  <dc:title/>
</cp:coreProperties>
</file>