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RZĄD DRÓG POWIATOWYCH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CZARNK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Y PRZETARG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ZEDAŻ DREWNA POZYSKANEGO Z WYCINKI  DRZEW W PASIE DRÓG POWIATOWYCH POWIATU CZARNKOWSKO-TRZCIANECKI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Kępa/</w:t>
        <w:br/>
        <w:t>Natalia Just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twierdził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yrektor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/-/ mgr inż. Grzegorz Kaźmiercza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zarnków, dnia </w:t>
      </w:r>
      <w:r>
        <w:rPr>
          <w:rFonts w:cs="Arial" w:ascii="Arial" w:hAnsi="Arial"/>
          <w:color w:val="000000"/>
          <w:sz w:val="24"/>
          <w:szCs w:val="24"/>
        </w:rPr>
        <w:t>29.05.2020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STRUKCJA  WARUNKÓW SPRZEDAŻY DREWNA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WYCINKI W ZARZĄDZIE DRÓG POWIATOWYCH W CZARNKOW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Kodeksu cywilnego (Dz.U. z 2019 r. poz. 1145) i § 7 ust. 2 Statutu Zarządu Dróg Powiatowych w Czarnkowie (załącznik do uchwały Nr XLI/279/2006 z dnia 27 czerwca 2006 r. Rady powiatu Czarnkowsko-Trzcianeckiego w sprawie nadania Statutu Zarządowi Dróg Powiatowych w Czarnkowie) Zarząd Dróg Powiatowych w Czarnkowie, 64-700 Czarnków ul. Gdańska 56, tel. (67) 255-28-23 ogłasza  publiczny przetarg pisem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Drewno (kłody liściaste)</w:t>
        <w:tab/>
        <w:t>:   180,98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inimalna zaoferowana cena za 1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nie może być niższa niż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,00 zł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netto + VAT za drewno tartaczne (kłody liściaste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ewno przeznaczone do sprzedaży znajduje się przy drogach powiatowych Powiatu Czarnkowsko-Trzcianeckiego na terenie Obwodu Drogowego w Czarnkowie, </w:t>
        <w:br/>
        <w:t>w Trzcian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sprzedaży jest złożenie pisemnej oferty wraz z oświadczeniem oraz wypełnioną klauzulą ROD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: najwyższa zaoferowania cen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tą kopertę z ofertą oznaczoną </w:t>
      </w:r>
      <w:r>
        <w:rPr>
          <w:rFonts w:cs="Arial" w:ascii="Arial" w:hAnsi="Arial"/>
          <w:b/>
          <w:sz w:val="22"/>
          <w:szCs w:val="22"/>
        </w:rPr>
        <w:t xml:space="preserve">„Sprzedaż drewna pozyskanego z wycinki drzew” </w:t>
      </w:r>
      <w:r>
        <w:rPr>
          <w:rFonts w:cs="Arial" w:ascii="Arial" w:hAnsi="Arial"/>
          <w:b/>
          <w:color w:val="000000"/>
          <w:sz w:val="22"/>
          <w:szCs w:val="22"/>
        </w:rPr>
        <w:t>– nie otwierać przed godz. 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, dnia 08.06.2020 r.”</w:t>
      </w:r>
      <w:r>
        <w:rPr>
          <w:rFonts w:cs="Arial" w:ascii="Arial" w:hAnsi="Arial"/>
          <w:sz w:val="22"/>
          <w:szCs w:val="22"/>
        </w:rPr>
        <w:t xml:space="preserve"> należy złożyć w siedzibie Zarządu Dróg Powiatowych w Czarnkowie, ul. Gdańska 56, pokój nr 4 (sekretariat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  przez osobę podpisującą ofertę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opuszcza się możliwości składania ofert częściowych. Oferent zobowiązany jest </w:t>
        <w:br/>
        <w:t>do rozbicia cenowego za każdą sztukę drewn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ych ofert cenowych decydującym kryterium wyboru oferty będzie większa zapotrzebowana ilość drewn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składania ofert upływa dnia 08.06.2020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, w dniu 08.06.2020 r.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danie przedmiotowego drewna nastąpi po uregulowaniu należności (w ciągu 7 dni) </w:t>
        <w:br/>
        <w:t>na wskazany przez Sprzedającego rachunek bank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bywca po uregulowaniu należności jest zobowiązany do odbioru drewna w ciągu 14 dn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dunek oraz transport drewna – we własnym zakresie Nabywc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unieważnienia przetargu bez podania przyczyn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sobą upoważnioną do kontaktu i udzielenia informacji jest Pani Sylwia Kępa, tel. 67 255 28 23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no wystawione na sprzedaż można oglądać w dni robocze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teren Obwodu Drogowego w Czarnkowie oraz w Trzciance (zgodnie z tabelą wykazu dróg z formularza ofertowego)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prawo wyboru najkorzystniejszego oferenta realizującego w całości ofertę sprzedaży drewn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warunków przetargu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sprzedający zawiadamia pisemnie kupującego o terminie i miejscu podpisania umowy na zakup drew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Załączniki :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O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</w:t>
      </w:r>
      <w:r>
        <w:br w:type="page"/>
      </w:r>
    </w:p>
    <w:p>
      <w:pPr>
        <w:pStyle w:val="Heading2"/>
        <w:jc w:val="right"/>
        <w:rPr/>
      </w:pPr>
      <w:r>
        <w:rPr>
          <w:i w:val="false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dres 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Czarnkowsko-Trzcianecki - Zarząd Dróg Powiatowych                   w Czarnkow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. Grzegorza Kaźmierczaka– Dyrektora ZDP w Czarnko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– 700 Czarnk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dańska 56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do wzięcia udziału w publicznym przetargu pisemnym na sprzedaż drewna z wycinki drzew przydrożnych proponuję cenę do zapłaceni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20"/>
        <w:gridCol w:w="1260"/>
        <w:gridCol w:w="1140"/>
        <w:gridCol w:w="1500"/>
        <w:gridCol w:w="1380"/>
        <w:gridCol w:w="1880"/>
      </w:tblGrid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0"/>
        <w:gridCol w:w="584"/>
        <w:gridCol w:w="977"/>
        <w:gridCol w:w="39"/>
        <w:gridCol w:w="980"/>
        <w:gridCol w:w="120"/>
        <w:gridCol w:w="860"/>
        <w:gridCol w:w="239"/>
        <w:gridCol w:w="183"/>
        <w:gridCol w:w="658"/>
        <w:gridCol w:w="759"/>
        <w:gridCol w:w="221"/>
        <w:gridCol w:w="980"/>
        <w:gridCol w:w="197"/>
        <w:gridCol w:w="163"/>
        <w:gridCol w:w="1147"/>
        <w:gridCol w:w="3"/>
        <w:gridCol w:w="125"/>
        <w:gridCol w:w="148"/>
        <w:gridCol w:w="15"/>
      </w:tblGrid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 xml:space="preserve">Sprzedaż drewna z dróg powiatowyc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1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wywoławcza 80,00 zł za 1 m</w:t>
            </w:r>
            <w:r>
              <w:rPr>
                <w:rFonts w:cs="Arial" w:ascii="Calibri" w:hAnsi="Calibri"/>
                <w:b/>
                <w:bCs/>
              </w:rPr>
              <w:t>³</w:t>
            </w:r>
            <w:r>
              <w:rPr>
                <w:rFonts w:cs="Arial" w:ascii="Arial" w:hAnsi="Arial"/>
                <w:b/>
                <w:bCs/>
              </w:rPr>
              <w:t xml:space="preserve"> netto + VAT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5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ferent ……………………………………………………………….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5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mię i Nazwisko ……………………………………………………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5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zwa Firny ……………………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5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res ……………………………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5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l. …………………………………………………………………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R DROGI LOKALIZACJA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ŁUGOŚĆ  (M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ŚREDNICA (CM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iaższość kory [m3]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ponowana cena za 1 m3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209P (Czarnków ul. Gdańska-Walkowice) –OD CZARNKÓW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lkowice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lkowice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uch              1209P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342P Sarbia-Huta – OD CZARNKÓW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BIA         HUT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346P Śmieszkowo-Prusinowo – OD CZARNKÓW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3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SZK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USI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0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USI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USI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USI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USI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320P Biernatowo – do dr. woj. 309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ERNAT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ZO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318P Rychlik – Siedlisko – OD TRZCIANKA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315P Trzcianka ul. Gorzowska – ODDZIAŁ TRZCIANKA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ANKA  GORZOWSK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roga 1327P Łomnica – Trzcianka – ODDZIAŁ TRZCIANKA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ŁOMNIC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ŁOMNIC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ZOZ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ŁOMNIC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P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ŁOMNIC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ŁOMNIC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SI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P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NOW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a razem:</w:t>
            </w:r>
          </w:p>
        </w:tc>
        <w:tc>
          <w:tcPr>
            <w:tcW w:w="980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0,98</w:t>
            </w:r>
          </w:p>
        </w:tc>
        <w:tc>
          <w:tcPr>
            <w:tcW w:w="1635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iąższoś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oz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esio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p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4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0,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2. Oświadczamy, że zapoznaliśmy się z zaproszeniem do składania ofert i nie wnosimy  zastrzeżeń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3. Oświadczamy, że zdobyliśmy konieczne informacje dotyczące realizacji zamówienia oraz  przygotowania i złożenia oferty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 dnia 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tabs>
          <w:tab w:val="clear" w:pos="708"/>
          <w:tab w:val="left" w:pos="1065" w:leader="none"/>
        </w:tabs>
        <w:rPr>
          <w:rFonts w:ascii="Arial" w:hAnsi="Arial" w:eastAsia="Arial" w:cs="Arial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59055</wp:posOffset>
                </wp:positionV>
                <wp:extent cx="16478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4.65pt;width:129.7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4"/>
        </w:rPr>
        <w:t xml:space="preserve">    </w:t>
      </w:r>
    </w:p>
    <w:p>
      <w:pPr>
        <w:pStyle w:val="Heading3"/>
        <w:tabs>
          <w:tab w:val="clear" w:pos="708"/>
          <w:tab w:val="left" w:pos="1065" w:leader="none"/>
        </w:tabs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ZÓR UMOWY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Umowa nr </w:t>
      </w:r>
      <w:r>
        <w:rPr>
          <w:rFonts w:cs="Arial" w:ascii="Arial" w:hAnsi="Arial"/>
          <w:szCs w:val="24"/>
          <w:lang w:val="pl-PL"/>
        </w:rPr>
        <w:t>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.. r. w Czarnkowie pomiędzy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owiatem Czarnkowsko-Trzcianeckim, ul. Rybaki 3, 64-700 Czarnków - Zarząd Dróg Powiatowych w Czarnkowie, ul. Gdańska 56, 64-700 Czarnków zwaną dalej  </w:t>
      </w:r>
      <w:r>
        <w:rPr>
          <w:rFonts w:cs="Arial" w:ascii="Arial" w:hAnsi="Arial"/>
          <w:b/>
          <w:sz w:val="24"/>
          <w:szCs w:val="24"/>
        </w:rPr>
        <w:t>„Sprzedającym”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Pana Grzegorza Kaźmierczaka</w:t>
        <w:tab/>
        <w:t>-  Dyrekto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…………………., adres,…………</w:t>
      </w:r>
      <w:r>
        <w:rPr>
          <w:rFonts w:cs="Arial" w:ascii="Arial" w:hAnsi="Arial"/>
          <w:b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Kupującym”</w:t>
      </w:r>
      <w:r>
        <w:rPr>
          <w:rFonts w:cs="Arial" w:ascii="Arial" w:hAnsi="Arial"/>
          <w:sz w:val="24"/>
          <w:szCs w:val="24"/>
        </w:rPr>
        <w:t xml:space="preserve"> 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………………………………– 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Sprzedającego wyboru oferty w przetargu nieograniczonym pisemnym na sprzedaż drewna, strony zgodnie ustalają, iż została zawarta umowa treści następując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rzedający sprzedaje a Kupujący zakupi drewno tartaczne: kłody liściaste</w:t>
        <w:br/>
        <w:t>w ramach przetargu  w ilości: (oferta kupującego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³ x ………………….. (netto) za 1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 - ……………….. zł (net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% VAT – ……………..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zł (brutt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rmin wykonania umowy ustala się do dnia ……………………2020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 Strony ustalają, że Kupujący zapłaci Sprzedającemu za w/w drewno cenę brutto                   </w:t>
      </w:r>
      <w:r>
        <w:rPr>
          <w:rFonts w:cs="Arial" w:ascii="Arial" w:hAnsi="Arial"/>
          <w:b/>
          <w:sz w:val="24"/>
          <w:szCs w:val="24"/>
        </w:rPr>
        <w:t>……………………. zł</w:t>
      </w:r>
      <w:r>
        <w:rPr>
          <w:rFonts w:cs="Arial" w:ascii="Arial" w:hAnsi="Arial"/>
          <w:sz w:val="24"/>
          <w:szCs w:val="24"/>
        </w:rPr>
        <w:t xml:space="preserve"> (słownie: (złotych) ..................................................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podstawie niniejszej umowy Sprzedający wystawi rachunek za zakupione drew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upujący określoną na rachunku cenę wpłaci na rachunek w Banku Spółdzielczym w Czarnkowie nr 16 8951 0009 0000 1182 2000 0010 w terminie 7 dni od daty wystawienia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danie przedmiotowego drewna nastąpi po uregulowaniu należnośc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a nieterminowe uiszczenie należności zostaną naliczone odsetki ustawowe </w:t>
        <w:br/>
        <w:t>za opóźnienia zgodnie z obowiązującymi przepis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ce treści niniejszej umowy pod rygorem nieważności, wymagają formy pisem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wynikające z realizacji niniejszej umowy rozstrzyga Sąd Rejonowy właściwy miejscowo ze względu na siedzibę sprzed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sprzedającego, jeden dla kup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SPRZEDAJĄCY </w:t>
        <w:tab/>
        <w:t>:</w:t>
        <w:tab/>
        <w:tab/>
        <w:tab/>
        <w:tab/>
        <w:tab/>
        <w:tab/>
        <w:t>KUPUJĄ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Formularza ofertoweg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Klauzula informacyjna RODO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przedaż drewna pozyskiwanego z wycinki drzew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rząd Dróg Powiatowych w Czarnkowie z siedzibą w Czarnkowie </w:t>
      </w:r>
      <w:r>
        <w:rPr>
          <w:rFonts w:cs="Times New Roman" w:ascii="Times New Roman" w:hAnsi="Times New Roman"/>
          <w:bCs/>
          <w:sz w:val="18"/>
          <w:szCs w:val="18"/>
        </w:rPr>
        <w:t xml:space="preserve">przy ul. Gdańskiej 56, 64-700 Czarnkow, tel. 67 255 28 23, fax. 67 255 29 31, e mail: sekretariat@zdpczarnkow.pl ; strona internetowa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zdpczarnkow.pl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zetwarza Pani/Pana dane osobowe w celu realizacji zadań ustawowych i statutowych, w tym </w:t>
      </w:r>
      <w:r>
        <w:rPr>
          <w:rFonts w:cs="Times New Roman" w:ascii="Times New Roman" w:hAnsi="Times New Roman"/>
          <w:bCs/>
          <w:sz w:val="18"/>
          <w:szCs w:val="18"/>
        </w:rPr>
        <w:t xml:space="preserve">w sprawach objętych przedmiotem postępowania o udzielenie zamówienia publicznego oraz zawarcia umowy na zakup materiałów lub usług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65570" cy="68478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sz w:val="24"/>
      <w:szCs w:val="24"/>
    </w:rPr>
  </w:style>
  <w:style w:type="character" w:styleId="WW8Num8z4">
    <w:name w:val="WW8Num8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>
      <w:rFonts w:ascii="Wingdings" w:hAnsi="Wingdings" w:cs="Wingdings"/>
      <w:sz w:val="24"/>
      <w:szCs w:val="24"/>
    </w:rPr>
  </w:style>
  <w:style w:type="character" w:styleId="WW8Num21z4">
    <w:name w:val="WW8Num21z4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9:00Z</dcterms:created>
  <dc:creator>RD</dc:creator>
  <dc:description/>
  <cp:keywords/>
  <dc:language>en-US</dc:language>
  <cp:lastModifiedBy>remigiuszwojtera</cp:lastModifiedBy>
  <cp:lastPrinted>2020-05-29T12:31:00Z</cp:lastPrinted>
  <dcterms:modified xsi:type="dcterms:W3CDTF">2020-05-29T11:30:00Z</dcterms:modified>
  <cp:revision>18</cp:revision>
  <dc:subject/>
  <dc:title>Zatwierdzam :</dc:title>
</cp:coreProperties>
</file>