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rnków, dn.29.05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 DRÓG POWIATOWYCH W CZARN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700 Czarnków ul. Gdańska 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67 255 28 23, fax.  67 255 29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GŁAS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70 Kodeksu cywilnego (Dz. U. z 2019 r. poz.1145) i § 7 ust. 2 Statutu Zarządu Dróg Powiatowych w Czarnkowie (załącznik do uchwały Nr XLI/279/2006 z dnia 27 czerwca 2006 r. Rady Powiatu Czarnkowsko Trzcianeckiego w sprawie nadania Statutu Zarządowi Dróg Powiatowych w Czarnkowie) pisemny przetarg nieograniczony na sprzedaż drewna pozyskanego z wycinki drzew </w:t>
              <w:br/>
              <w:t xml:space="preserve">w pasie dróg powiatowych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ilości : 180,98 m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przetargu jest sprzeda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drewno  (kłody liściaste):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80,9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zaoferowana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nie może być niższa ni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80,00 zł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tto + V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wno przeznaczone do sprzedaży znajduje przy drogach powiatowych Powiatu Czarnkowsko-Trzcianeckiego – drogi OD Czarnków oraz OD Trzciank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kniętą kopertę z ofertą oznaczon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241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1"/>
            </w:tblGrid>
            <w:tr>
              <w:trPr>
                <w:trHeight w:val="2063" w:hRule="atLeast"/>
              </w:trPr>
              <w:tc>
                <w:tcPr>
                  <w:tcW w:w="8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ind w:left="426" w:hanging="0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</w:rPr>
                    <w:t>Zarząd Dróg Powiatowych w Czarnkowie,</w:t>
                  </w:r>
                </w:p>
                <w:p>
                  <w:pPr>
                    <w:pStyle w:val="Normal"/>
                    <w:autoSpaceDE w:val="false"/>
                    <w:ind w:left="709" w:firstLine="709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</w:rPr>
                    <w:t>ul. Gdańska 56</w:t>
                  </w:r>
                </w:p>
                <w:p>
                  <w:pPr>
                    <w:pStyle w:val="Normal"/>
                    <w:autoSpaceDE w:val="false"/>
                    <w:ind w:left="709" w:firstLine="709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</w:rPr>
                    <w:t>64-700 Czarnków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zetarg n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„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przedaż drewna pozyskanego z wycinki drzew” –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nie otwierać prz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d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.06.2020 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o godz. 10.3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leży złożyć w siedzibie Zarządu Dróg Powiatowych w Czarnkowie , ul. Gdańska 56 pokój nr 4 (sekretariat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em udziału w sprzedaży jest złożenie pisemnej oferty wraz z oświadczeniem oraz wypełnioną klauzulą ROD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możliwości składania ofert częściowych. Oferent zobowiązany jest do rozbicia cenowego za każdą sztukę drew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 ofert : najwyższa zaoferowania ce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zastrzega sobie prawo zmiany warunków przetarg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zypadku równych ofert cenowych decydującym kryterium wyboru oferty będzie większa zapotrzebowana ilość drew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in składania ofert upływa dnia </w:t>
            </w:r>
            <w:r>
              <w:rPr>
                <w:rFonts w:cs="Arial" w:ascii="Arial" w:hAnsi="Arial"/>
                <w:sz w:val="22"/>
                <w:szCs w:val="22"/>
              </w:rPr>
              <w:t>08.06.2020 roku o godzinie 10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twarcie ofert nastąpi w siedzibie Zamawiające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 w dniu 08.06.2020 r. o godzinie 10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przedmiotowego drewna nastąpi po uregulowaniu należności (w ciągu 7 dni) na wskazany przez Sprzedającego rachunek bank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ywca po uregulowaniu należności jest zobowiązany do odbioru drewna w ciągu 14 d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adunek oraz transport drewna – we własnym zakresie</w:t>
            </w:r>
            <w:r>
              <w:rPr>
                <w:rFonts w:cs="Arial" w:ascii="Arial" w:hAnsi="Arial"/>
                <w:sz w:val="22"/>
                <w:szCs w:val="22"/>
              </w:rPr>
              <w:t xml:space="preserve"> Nabyw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jący zastrzega sobie prawo unieważnienia przetargu bez podania przyczy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u i udzielania informacji jest Pani Sylwia Kępa, tel. 67 255 28 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 przetargu z wykazem drew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umowy jest dostępny na stronie internetowej Starostwa Powiatowego w Czarnkowie pod adresem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zarnkowsko-trzcianecki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RODO,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/-/ mgr inż. Grzegorz Kaźmie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0:00Z</dcterms:created>
  <dc:creator>Ryszard Dziedzic</dc:creator>
  <dc:description/>
  <cp:keywords/>
  <dc:language>en-US</dc:language>
  <cp:lastModifiedBy>remigiuszwojtera</cp:lastModifiedBy>
  <cp:lastPrinted>2019-07-31T11:16:00Z</cp:lastPrinted>
  <dcterms:modified xsi:type="dcterms:W3CDTF">2020-06-02T06:20:00Z</dcterms:modified>
  <cp:revision>10</cp:revision>
  <dc:subject/>
  <dc:title>ZARZĄD Dróg POWIATOWYCH W CZARNKOWIE</dc:title>
</cp:coreProperties>
</file>