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nie siedziby)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 w:before="120" w:after="0"/>
        <w:ind w:left="4680" w:firstLine="708"/>
        <w:rPr/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O WYKREŚLENIE KLUBU SPORTOWEGO DZIAŁAJĄCEGO W FORMIE STOWARZYSZENIA, KTÓREGO STATUT NIE PRZEWIDUJE PROWADZENIA DZIAŁALNOŚCI GOSPODARCZEJ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EWIDENCJI PROWADZONEJ PRZEZ STAROSTĘ CZARNKOWSKO-TRZCIANECKIEGO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podstawie ustawy z dnia 25 czerwca 2010 roku o sporcie (Dz.U.2022.1599 t.j.), ustawy z dnia 7 kwietnia 1989r. Prawo o stowarzyszeniach (Dz.U.2020.2261 t.j.), ustawy z dnia 14 czerwca 1960r. Kodeks postępowania administracyjnego (Dz.U.2023.775 t.j.), Rozporządzenia Ministra Sportu i Turystyki z dnia 18 października 2011 r. w sprawie ewidencji klubów sportowych (Dz.U.2011.243.1449) oraz ustawy z dnia 16 listopada 2006r. o opłacie skarbowej (Dz.U.2022.2142 t.j.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imy o wykreśl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ewidencji klubów sportowych działających w formie stowarzyszeń, których statuty nie przewidują prowadzenia działalności gospodarczej, prowadzonej przez Starostę Czarnkowsko-Trzcianeckieg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o nazwie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 i nr telefonu kontaktowego)</w:t>
      </w:r>
    </w:p>
    <w:p>
      <w:pPr>
        <w:pStyle w:val="Normal"/>
        <w:spacing w:lineRule="auto" w:line="276" w:before="36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Likwidatorów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Protokół z Walnego Zebrania Klub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Lista obecności Walnego Zebra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3. Podjęte uchwały na Walnym Zebr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. Protokół przekazania majątku klubu (jeśli taki istnieje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5. </w:t>
      </w:r>
      <w:r>
        <w:rPr>
          <w:rFonts w:cs="Calibri" w:ascii="Calibri" w:hAnsi="Calibri"/>
          <w:i/>
          <w:color w:val="000000"/>
          <w:sz w:val="20"/>
          <w:szCs w:val="20"/>
        </w:rPr>
        <w:t>Dowód uiszczenia opłaty skarbowej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Postępowanie o wpis kończy wydanie decyzji administracyjnej. Od wydania ww. decyzji pobiera się opłatę skarbową w wysokości 10 zł </w:t>
      </w:r>
      <w:r>
        <w:rPr>
          <w:rFonts w:cs="Calibri" w:ascii="Calibri" w:hAnsi="Calibri"/>
          <w:sz w:val="20"/>
          <w:szCs w:val="20"/>
        </w:rPr>
        <w:t>(podstawa prawna: ustawa z dnia 16 listopada 2006 r. o opłacie skarbowej - Dz.U.2022.2142 t.j. załącznik cz.I ust.53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18"/>
          <w:szCs w:val="18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8:00Z</dcterms:created>
  <dc:creator>bgruszka</dc:creator>
  <dc:description/>
  <cp:keywords/>
  <dc:language>en-US</dc:language>
  <cp:lastModifiedBy>W.Szukajlo</cp:lastModifiedBy>
  <cp:lastPrinted>2011-05-10T10:43:00Z</cp:lastPrinted>
  <dcterms:modified xsi:type="dcterms:W3CDTF">2023-07-05T10:29:00Z</dcterms:modified>
  <cp:revision>15</cp:revision>
  <dc:subject/>
  <dc:title>Załącznik Nr 8 do karty informacyjnej POP01             …………………………………</dc:title>
</cp:coreProperties>
</file>