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7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Czarnkowsko-Trzcianecki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Heading1"/>
        <w:spacing w:lineRule="auto" w:line="276" w:before="1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DOKONANIE ZMIANY ADRESU KLUBU</w:t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imy o dokonanie zmiany adresu klubu</w:t>
      </w:r>
    </w:p>
    <w:p>
      <w:pPr>
        <w:pStyle w:val="Tekstpodstawowy2"/>
        <w:spacing w:lineRule="auto" w:line="276"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Tekstpodstawowy2"/>
        <w:spacing w:lineRule="auto" w:line="276"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 dniem ………..……………… 20….r. siedziba Klubu mieści się w ……….……………………… przy ulicy……………………………; tel. kontaktowy: ……………………….</w:t>
      </w:r>
    </w:p>
    <w:p>
      <w:pPr>
        <w:pStyle w:val="Tekstpodstawowy2"/>
        <w:tabs>
          <w:tab w:val="clear" w:pos="708"/>
          <w:tab w:val="left" w:pos="6237" w:leader="none"/>
        </w:tabs>
        <w:spacing w:lineRule="auto" w:line="276" w:before="1080" w:after="0"/>
        <w:ind w:firstLine="198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</w:t>
        <w:tab/>
        <w:t>Prezes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360" w:after="0"/>
        <w:ind w:firstLine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2760" w:after="0"/>
        <w:rPr/>
      </w:pPr>
      <w:r>
        <w:rPr>
          <w:rFonts w:cs="Calibri" w:ascii="Calibri" w:hAnsi="Calibri"/>
          <w:sz w:val="16"/>
          <w:szCs w:val="16"/>
        </w:rPr>
        <w:t>Informacja o prywatności zgodnie z art. 13 ust. 1 i 2 Ogólnego Rozporządzenia o Ochronie Danych Osobowych z dnia 27 kwietnia 2016r. (RODO) znajduje się pod adresem: http://bip.czarnkowsko-trzcianecki.pl/artykuly/1073/rodo-informacja-dotyczaca-ochrony-danych-osobowych</w:t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5:00Z</dcterms:created>
  <dc:creator>Dariusz Glazik</dc:creator>
  <dc:description/>
  <cp:keywords/>
  <dc:language>en-US</dc:language>
  <cp:lastModifiedBy>Arkadiusz Kościelski</cp:lastModifiedBy>
  <dcterms:modified xsi:type="dcterms:W3CDTF">2021-08-05T08:22:00Z</dcterms:modified>
  <cp:revision>12</cp:revision>
  <dc:subject/>
  <dc:title>Wzór 6</dc:title>
</cp:coreProperties>
</file>