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T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spacing w:lineRule="auto" w:line="276"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1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, teren działania, siedziba i charakter prawny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zwane dalej „Klubem” jest stowarzyszeniem zrzeszającym pracowników, zawodników i sympatyków. Klub może być członkiem krajowych i międzynarodowych organizacji o takich samych lub podobnych celach statutowych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Terenem działania Klubu jest 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0"/>
        <w:ind w:left="0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ą Klubu jest ……………………………..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nyWeb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lub jest stowarzyszeniem w rozumieniu </w:t>
      </w:r>
      <w:r>
        <w:rPr>
          <w:rStyle w:val="Mini"/>
          <w:rFonts w:cs="Calibri" w:ascii="Calibri" w:hAnsi="Calibri"/>
          <w:sz w:val="22"/>
          <w:szCs w:val="22"/>
        </w:rPr>
        <w:t>art. 4 ust. ….. ustawy z dnia 25 czerwca 2010 r. o sporcie i </w:t>
      </w:r>
      <w:r>
        <w:rPr>
          <w:rFonts w:cs="Calibri" w:ascii="Calibri" w:hAnsi="Calibri"/>
          <w:sz w:val="22"/>
          <w:szCs w:val="22"/>
        </w:rPr>
        <w:t>z tego tytułu podlega rejestracji oraz posiada osobowość prawną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lub działa zgodnie z ustawą o sporcie, ustawą – Prawo o stowarzyszeniach oraz własnym statutem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lub używa pieczęci, godła, flagi, barw, odznak i znaczków organizacyjnych zgodnie z obowiązującymi przepisami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2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i środki działani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Klubu jest: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lanowanie i organizowanie życia sportowego pracowników i zawodników w oparciu o możliwości obiektowe i sprzętowe Miasta/Gminy …...…………….. oraz o pomoc organizacyjną i materialną sponsorów i sympatyków Klubu,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i realizowanie szkolenia i doszkalania trenerów, instruktorów, sędziów, zawodników i działaczy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imprezach sportowych organizowanych na obszarze działania samorządu terytorialnego i poza nim,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rganizowanie działalności sportowej ze szczególnym uwzględnieniem funkcji zdrowotnych,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skiwanie środków finansowych i przeznaczanie ich na prowadzenie działalności statutowej,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pozytywnych cech charakteru i osobowości poprzez uczestnictwo w realizacji zadań sportowych Klubu,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półpraca z organizacjami o podobnych celach statutowych, promocja i organizacja wolontariatu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innych działań dla realizacji celów i zadań statutowych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lub opiera swą działalność przede wszystkim na społecznej pracy swoich członków i działaczy oraz pomocy sympatyków,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w celu realizacji zadań statutowych może zatrudniać pracowników oraz zlecać realizację zadań osobom fizycznym i osobom prawnym,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posiada sekcje: ………………….. oraz inne sekcje sportowe po zaakceptowaniu ich przez Zarząd Klubu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3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łonkowie, ich prawa i obowiązki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Klubu dzielą się na: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yczajnych,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jących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9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mi zwyczajnymi Klubu mogą być osoby fizyczne pełnoletnie, które pragną mieć swój wkład pracy w rozwój Klubu,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oletni mogą być członkami zwyczajnymi Klubu za zgodą ich przedstawicieli ustawowych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zwyczajni mają prawo do:</w:t>
      </w:r>
    </w:p>
    <w:p>
      <w:pPr>
        <w:pStyle w:val="Normal"/>
        <w:numPr>
          <w:ilvl w:val="0"/>
          <w:numId w:val="21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twa w Walnym Zebraniu Klubu z biernym i czynnym prawem wyborczym z ograniczeniami określonymi w art. 3 ust. 2 i 3 ustawy – Prawo o stowarzyszeniach, </w:t>
      </w:r>
    </w:p>
    <w:p>
      <w:pPr>
        <w:pStyle w:val="Normal"/>
        <w:numPr>
          <w:ilvl w:val="0"/>
          <w:numId w:val="21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a propozycji i wniosków wobec władz Klubu,</w:t>
      </w:r>
    </w:p>
    <w:p>
      <w:pPr>
        <w:pStyle w:val="Normal"/>
        <w:numPr>
          <w:ilvl w:val="0"/>
          <w:numId w:val="21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a w zawodach i imprezach sportowych organizowanych przez Klub,</w:t>
      </w:r>
    </w:p>
    <w:p>
      <w:pPr>
        <w:pStyle w:val="Normal"/>
        <w:numPr>
          <w:ilvl w:val="0"/>
          <w:numId w:val="21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nia z wszelkich urządzeń Klubu na zasadach określonych przez Zarząd Klubu,</w:t>
      </w:r>
    </w:p>
    <w:p>
      <w:pPr>
        <w:pStyle w:val="Normal"/>
        <w:numPr>
          <w:ilvl w:val="0"/>
          <w:numId w:val="2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orzystania z innych uprawnień określonych przez Zarząd Klubu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1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złonkami wspierającymi mogą być osoby fizyczne i osoby prawne,</w:t>
      </w:r>
      <w:r>
        <w:rPr>
          <w:rFonts w:cs="Calibri" w:ascii="Calibri" w:hAnsi="Calibri"/>
          <w:color w:val="3366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 popierają cele Klubu. Zostaną przyjęci przez Zarząd i zadeklarują pomoc materialno-finansową dla Klubu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2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wspierający mają prawo do: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a bezpośrednio lub poprzez swoich delegatów w Walnych Zebraniach Klubu,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a wniosków i propozycji wobec władz Klubu,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nia z innych uprawnień określonych przez Zarząd Klubu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3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Do obowiązków członków Klubu należy: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ie czynnego udziału w działalności Klubu,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postanowień statutu i uchwał władz Klubu,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ne reprezentowanie Klubu i dbanie o jego dobre imię,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cenie składek na zasadach ustalonych przez Walne Zebranie Klubu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4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Członkowstwo w Klubie ustaje przez:</w:t>
      </w:r>
    </w:p>
    <w:p>
      <w:pPr>
        <w:pStyle w:val="Normal"/>
        <w:numPr>
          <w:ilvl w:val="0"/>
          <w:numId w:val="19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wolne wystąpienie zgłoszone na piśmie do Zarządu,</w:t>
      </w:r>
    </w:p>
    <w:p>
      <w:pPr>
        <w:pStyle w:val="Normal"/>
        <w:numPr>
          <w:ilvl w:val="0"/>
          <w:numId w:val="19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eślenie z listy członków uchwałą Zarządu w przypadku:</w:t>
      </w:r>
    </w:p>
    <w:p>
      <w:pPr>
        <w:pStyle w:val="Normal"/>
        <w:numPr>
          <w:ilvl w:val="1"/>
          <w:numId w:val="19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yślnego naruszenie postanowień statutu,</w:t>
      </w:r>
    </w:p>
    <w:p>
      <w:pPr>
        <w:pStyle w:val="Normal"/>
        <w:numPr>
          <w:ilvl w:val="1"/>
          <w:numId w:val="19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płacania składek przez okres 6-miesięcy, mimo pisemnego upomnienia,</w:t>
      </w:r>
    </w:p>
    <w:p>
      <w:pPr>
        <w:pStyle w:val="Normal"/>
        <w:numPr>
          <w:ilvl w:val="1"/>
          <w:numId w:val="19"/>
        </w:numPr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działania na szkodę Klubu,</w:t>
      </w:r>
    </w:p>
    <w:p>
      <w:pPr>
        <w:pStyle w:val="Normal"/>
        <w:numPr>
          <w:ilvl w:val="0"/>
          <w:numId w:val="19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a Klubu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4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dze Klub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120" w:after="0"/>
        <w:ind w:left="1425" w:hanging="10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dzami Klubu są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alne Zebranie Klubu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Zarząd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Komisja Rewizyj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encja Władz trwa ………... Wybór następuje w głosowaniu tajnym lub jawnym w zależności od decyzji Walnego Zebrania Klub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wszystkich władz Klubu zapadają zwykłą większością głosów o ile postanowienia statutu nie stanowią inaczej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alne Zebranie Klubu jest najwyższą władzą Klubu i może być zwyczajne i nadzwyczaj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ne Zebranie Sprawozdawczo-Wyborcze Klubu zwoływane jest przez Zarząd raz na 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ne Zebranie sprawozdawcze zwoływane jest przez Zarząd raz na ro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wyczajne Walne Zebranie Klubu zwoływane jest przez Zarząd Klub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76" w:before="120" w:after="0"/>
        <w:ind w:left="2145" w:hanging="1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łasnej inicjaty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76" w:before="120" w:after="0"/>
        <w:ind w:left="2145" w:hanging="1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niosek Komisji Rewizyjn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76" w:before="120" w:after="0"/>
        <w:ind w:left="2145" w:hanging="1425"/>
        <w:jc w:val="both"/>
        <w:rPr/>
      </w:pPr>
      <w:r>
        <w:rPr>
          <w:rFonts w:cs="Calibri" w:ascii="Calibri" w:hAnsi="Calibri"/>
          <w:sz w:val="22"/>
          <w:szCs w:val="22"/>
        </w:rPr>
        <w:t>na wniosek 1/3 ogółu członk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7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Nadzwyczajne Walne Zebranie Klubu odbywa się nie później niż w ciągu miesiąca od złożenia wniosku lub podjęcia uchwały i obraduje nad sprawami, dla których zostało zwołane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7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o wyłącznej kompetencji Walnego Zebrania Klubu należy: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enie programów sportowej, organizacyjnej i finansowej działalności Klubu,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i przyjmowanie sprawozdań Zarządu i Komisji Rewizyjnej,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enie na wniosek Komisji Rewizyjnej absolutorium dla Zarządu Klubu,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ybór Zarządu Klubu i Komisji Rewizyjnej,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odejmowanie uchwał o zmianie statutu lub rozwiązania Klubu,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wysokości i trybu płacenia składek członkowskich,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i rozstrzyganie innych spraw wniesionych pod obrady Walnego Zebrania Klub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alne Zebranie Klubu jest prawomocne w pierwszym terminie przy obecności co najmniej ½ członków uprawnionych do głosowania, a w drugim terminie bez względu na liczbę obecnych, o ile termin ten był podany w zawiadomie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 Walnym Zebraniu Klubu mogą brać udział z głosem doradczym osoby zaproszone przez Zarząd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Klubu składa się z …… członków wybieranych przez Walne Zebranie Klubu, który z pośród siebie wybiera Prezesa i Sekretarza ………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na pierwszym posiedzeniu konstytuuje si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dencja Zarządu trwa ………… i kończy się z chwilą wyboru nowego Zarządu przez Walne Zebranie Klub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Zebrania Zarządu odbywają się w miarę potrzeby, nie rzadziej jednak niż jeden raz na …………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Do ważności uchwał Zarządu Klubu konieczna jest obecność co najmniej ½ liczby członków Zarządu w tym Prezesa i Sekretarz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pomiędzy posiedzeniem Zarządu jego uprawnienia przysługują Prezesowi działającemu wspólnie z Sekretarz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nieobecności Prezesa jego obowiązki przejmuje Sekretarz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9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o zadań Zarządu Klubu należy kierowanie bieżącą działalnością Klubu w okresach pomiędzy Walnymi Zebraniami Klubu, a w szczególności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e Klubu za zewnątrz i działanie w jego imieniu,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uchwał Walnego Zebrania Klubu,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enie okresowych planów działania,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owoływanie i rozwiązywanie komisji problemowych,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i skreślanie członków,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funduszami Klubu zgodnie z obowiązującymi przepisami,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e sprawozdań z działalności Klub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a konta bankowego i przechowywania środków pieniężnych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ustanawianie pełnomocników do realizacji zadań statutowych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540"/>
        <w:jc w:val="both"/>
        <w:rPr/>
      </w:pPr>
      <w:r>
        <w:rPr>
          <w:rFonts w:cs="Calibri" w:ascii="Calibri" w:hAnsi="Calibri"/>
          <w:sz w:val="22"/>
          <w:szCs w:val="22"/>
        </w:rPr>
        <w:t>Członek Zarządu Klubu może być zawieszony w czynnościach lub odwołany ze składu Zarządu, jeżeli nie wykonuje przyjętych obowiązków, działa niezgodnie ze statutem bądź w inny sposób zawiódł zaufanie członków Klub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ę o zawieszeniu w czynnościach lub odwołania członka Zarządu podejmuje Zarząd większością 2/3 głosów przy obecności co najmniej połowy uprawnionych do gło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540"/>
        <w:jc w:val="both"/>
        <w:rPr/>
      </w:pPr>
      <w:r>
        <w:rPr>
          <w:rFonts w:cs="Calibri" w:ascii="Calibri" w:hAnsi="Calibri"/>
          <w:sz w:val="22"/>
          <w:szCs w:val="22"/>
        </w:rPr>
        <w:t>Usunięty lub zawieszony członek Zarządu ma prawo odwołania się do Walnego Zebrania Klubu w ciągu 30 dni od podjęcia uchwały o usunięciu lub zawieszeniu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1</w:t>
      </w:r>
    </w:p>
    <w:p>
      <w:pPr>
        <w:pStyle w:val="Normal"/>
        <w:numPr>
          <w:ilvl w:val="0"/>
          <w:numId w:val="17"/>
        </w:numPr>
        <w:spacing w:lineRule="auto" w:line="276" w:before="120" w:after="0"/>
        <w:ind w:left="7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wizyjna jest organem kontrolującym całokształt działalności Klubu.</w:t>
      </w:r>
    </w:p>
    <w:p>
      <w:pPr>
        <w:pStyle w:val="Normal"/>
        <w:numPr>
          <w:ilvl w:val="0"/>
          <w:numId w:val="17"/>
        </w:numPr>
        <w:spacing w:lineRule="auto" w:line="276" w:before="120" w:after="0"/>
        <w:ind w:left="7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wizyjna może składać się z 3 członków wybieranych przez Walne Zebranie Klubu. Liczbę członków Komisji Rewizyjnej ustala każdorazowo Walne Zebranie Klubu.</w:t>
      </w:r>
    </w:p>
    <w:p>
      <w:pPr>
        <w:pStyle w:val="Normal"/>
        <w:numPr>
          <w:ilvl w:val="0"/>
          <w:numId w:val="17"/>
        </w:numPr>
        <w:spacing w:lineRule="auto" w:line="276" w:before="120" w:after="0"/>
        <w:ind w:left="720" w:hanging="540"/>
        <w:jc w:val="both"/>
        <w:rPr/>
      </w:pPr>
      <w:r>
        <w:rPr>
          <w:rFonts w:cs="Calibri" w:ascii="Calibri" w:hAnsi="Calibri"/>
          <w:sz w:val="22"/>
          <w:szCs w:val="22"/>
        </w:rPr>
        <w:t>Komisja na pierwszym posiedzeniu</w:t>
      </w:r>
      <w:r>
        <w:rPr>
          <w:rFonts w:cs="Calibri" w:ascii="Calibri" w:hAnsi="Calibri"/>
          <w:color w:val="3366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biera ze swego grona Przewodniczącego i Sekretarza. </w:t>
      </w:r>
    </w:p>
    <w:p>
      <w:pPr>
        <w:pStyle w:val="Normal"/>
        <w:numPr>
          <w:ilvl w:val="0"/>
          <w:numId w:val="17"/>
        </w:numPr>
        <w:spacing w:lineRule="auto" w:line="276" w:before="120" w:after="0"/>
        <w:ind w:left="7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encja Komisji Rewizyjnej trwa …………… i kończy się z chwilą wyboru nowych członków Komisji Rewizyjnej przez Walne Zebranie Klubu.</w:t>
      </w:r>
    </w:p>
    <w:p>
      <w:pPr>
        <w:pStyle w:val="Normal"/>
        <w:numPr>
          <w:ilvl w:val="0"/>
          <w:numId w:val="17"/>
        </w:numPr>
        <w:spacing w:lineRule="auto" w:line="276" w:before="120" w:after="0"/>
        <w:ind w:left="720" w:hanging="540"/>
        <w:jc w:val="both"/>
        <w:rPr/>
      </w:pPr>
      <w:r>
        <w:rPr>
          <w:rFonts w:cs="Calibri" w:ascii="Calibri" w:hAnsi="Calibri"/>
          <w:sz w:val="22"/>
          <w:szCs w:val="22"/>
        </w:rPr>
        <w:t>Komisja Rewizyjna działa w oparciu o statut</w:t>
      </w:r>
      <w:r>
        <w:rPr>
          <w:rFonts w:cs="Calibri" w:ascii="Calibri" w:hAnsi="Calibri"/>
          <w:color w:val="3366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twierdzony przez Walne Zebranie Klubu.</w:t>
      </w:r>
    </w:p>
    <w:p>
      <w:pPr>
        <w:pStyle w:val="Normal"/>
        <w:numPr>
          <w:ilvl w:val="0"/>
          <w:numId w:val="17"/>
        </w:numPr>
        <w:spacing w:lineRule="auto" w:line="276" w:before="120" w:after="0"/>
        <w:ind w:left="72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czynności Komisji Rewizyjnej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76" w:before="120" w:after="0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rowadzenie okresowych kontroli działalności statutowej i finansowej Klub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76" w:before="120" w:after="0"/>
        <w:ind w:left="108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dawanie zaleceń pokontrolnych w przypadku stwierdzenia uchybień w działalności, określenie terminów oraz sposobu ich usunięc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76" w:before="120" w:after="0"/>
        <w:ind w:left="108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kładanie sprawozdań z całokształtu swej działalności na Walnym Zebraniu Klubu oraz stawianie wniosku o udzielenie lub odmowę udzielenia absolutorium ustępującemu Zarządow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76" w:before="120" w:after="0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nie zastrzeżeń w stosunku do projektowanych uchwał, postanowień i przedsięwzięć Zarządu, jeżeli Komisja dojdzie do wniosku, że spowodują one lub mogą spowodować nieprawidłowości w działaniu Klub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76" w:before="120" w:after="0"/>
        <w:ind w:left="108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tępowanie z żądaniem zwołania Nadzwyczajnego Walnego Zebrania Klubu, względnie z wnioskiem o zwołanie posiedzenia Zarządu w przypadku stwierdzenia niezgodnych z prawem lub statutem bądź innymi interesami Klubu działań Zarządu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 Rewizyjnej może być zawieszony w czynnościach lub odwołany z jej składu jeżeli nie wykonuje przyjętych obowiązków, działa niezgodnie ze statutem, bądź w inny sposób zawiódł zaufanie członków Klub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ę o zawieszeniu w czynnościach lub odwołaniu członka Komisji Rewizyjnej podejmuje Komisja Rewizyjna większością 2/3 głosów przy obecności co najmniej połowy uprawnionych do głos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540"/>
        <w:jc w:val="both"/>
        <w:rPr/>
      </w:pPr>
      <w:r>
        <w:rPr>
          <w:rFonts w:cs="Calibri" w:ascii="Calibri" w:hAnsi="Calibri"/>
          <w:sz w:val="22"/>
          <w:szCs w:val="22"/>
        </w:rPr>
        <w:t>Odwołany lub zawieszony członek Komisji Rewizyjnej ma prawo odwołać się do Walnego Zebrania Klubu w terminie 14 dni od podjęcia uchwały o odwołaniu lub zawieszeniu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3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powstania wakatu w Zarządzie lub Komisji Rewizyjnej władzom przysługuje prawo dokooptowania nowych członków spośród członków Klubu. Liczba osób dokooptowanych nie może przekroczyć 1/3 pochodzących z wyboru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5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óżnienia i kary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4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7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aktywny udział w realizacji zadań Klubu przyznawane są wyróżnienia i nagrody. 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7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raz tryb przyznawania wyróżnień i nagród określa Zarząd Klubu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5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aruszenia postanowień statutu lub uchwał władz Klubu – Zarządowi przysługuje prawo wymierzania następujących ka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mn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a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enia w prawach członka na okres do 12 miesię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luc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720" w:hanging="54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Od uchwały Zarządu o ukaraniu, członkowi Klubu przysługuje prawo odwołania się do Walnego Zebrania Klubu w terminie 14 dni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6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jątek i fundusze Klub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6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ajątek Klubu składają się nieruchomości, ruchomości oraz fundusze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undusze Klubu składają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 w:before="120" w:after="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i członkowsk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 w:before="120" w:after="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owizny i za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 w:before="120" w:after="0"/>
        <w:ind w:left="1440" w:hanging="720"/>
        <w:jc w:val="both"/>
        <w:rPr/>
      </w:pPr>
      <w:r>
        <w:rPr>
          <w:rFonts w:cs="Calibri" w:ascii="Calibri" w:hAnsi="Calibri"/>
          <w:sz w:val="22"/>
          <w:szCs w:val="22"/>
        </w:rPr>
        <w:t>dotacje na zadania państwowe z zakresu kultury fizycznej zlecone klubow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 w:before="120" w:after="0"/>
        <w:ind w:left="1440" w:hanging="720"/>
        <w:jc w:val="both"/>
        <w:rPr/>
      </w:pPr>
      <w:r>
        <w:rPr>
          <w:rFonts w:cs="Calibri" w:ascii="Calibri" w:hAnsi="Calibri"/>
          <w:sz w:val="22"/>
          <w:szCs w:val="22"/>
        </w:rPr>
        <w:t>dotacje na zadania zlecone przez samorząd terytorial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 w:before="120" w:after="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wpływy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7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ważności oświadczeń w zakresie praw, podejmowania zobowiązań majątkowych oraz udzielenia pełnomocnictw wymagane są podpisy dwóch osób spośród następujących: Prezesa, Sekretarza, …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7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tatutu i rozwiązanie Klub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8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tatutu Klubu wymagają uchwały Walnego Zebrania Klubu podjęte większością 2/3 głosów przy obecności co najmniej połowy uprawnionych do głosowania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9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się Klubu może nastąpić na podstawie uchwały Walnego Zebrania Klubu podjęte większością 2/3 głosów przy obecności co najmniej połowy uprawnionych do głosowani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o rozwiązaniu się Klubu określa tryb likwidacji oraz cel na jaki ma być przeznaczony majątek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Str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  <w:lvl w:ilvl="1">
      <w:start w:val="2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08"/>
        </w:tabs>
        <w:ind w:left="1425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ini">
    <w:name w:val="min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37:00Z</dcterms:created>
  <dc:creator>x</dc:creator>
  <dc:description/>
  <cp:keywords/>
  <dc:language>en-US</dc:language>
  <cp:lastModifiedBy>Arkadiusz Kościelski</cp:lastModifiedBy>
  <cp:lastPrinted>2011-03-31T09:14:00Z</cp:lastPrinted>
  <dcterms:modified xsi:type="dcterms:W3CDTF">2021-08-05T07:38:00Z</dcterms:modified>
  <cp:revision>12</cp:revision>
  <dc:subject/>
  <dc:title>S T A T U T</dc:title>
</cp:coreProperties>
</file>