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…</w:t>
      </w:r>
      <w:r>
        <w:rPr>
          <w:color w:val="000000"/>
          <w:sz w:val="18"/>
        </w:rPr>
        <w:t>.................................., dnia………………………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425"/>
        <w:gridCol w:w="1134"/>
        <w:gridCol w:w="4011"/>
        <w:gridCol w:w="525"/>
      </w:tblGrid>
      <w:tr>
        <w:trPr/>
        <w:tc>
          <w:tcPr>
            <w:tcW w:w="41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nazwisko i imię inwestora / nazwa inwestora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(adres do korespondencj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 xml:space="preserve">Powiatowy Inspektor </w:t>
              <w:br/>
              <w:t xml:space="preserve">    Nadzoru Budowlanego w Czarnkowie</w:t>
            </w:r>
          </w:p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ul. Kościuszki 88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b/>
                <w:color w:val="000000"/>
                <w:spacing w:val="2"/>
                <w:sz w:val="22"/>
              </w:rPr>
              <w:t xml:space="preserve">                      </w:t>
            </w:r>
            <w:r>
              <w:rPr>
                <w:b/>
                <w:color w:val="000000"/>
                <w:spacing w:val="2"/>
                <w:sz w:val="22"/>
              </w:rPr>
              <w:t>64-700 Czarnków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telefon)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Legenda"/>
        <w:tabs>
          <w:tab w:val="clear" w:pos="708"/>
          <w:tab w:val="center" w:pos="4815" w:leader="none"/>
        </w:tabs>
        <w:jc w:val="left"/>
        <w:rPr/>
      </w:pPr>
      <w:r>
        <w:rPr/>
        <w:tab/>
      </w:r>
    </w:p>
    <w:p>
      <w:pPr>
        <w:pStyle w:val="Legenda"/>
        <w:tabs>
          <w:tab w:val="clear" w:pos="708"/>
          <w:tab w:val="center" w:pos="4815" w:leader="none"/>
        </w:tabs>
        <w:rPr/>
      </w:pPr>
      <w:r>
        <w:rPr/>
        <w:t>Z a w i a d o m i e n i e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  <w:sz w:val="26"/>
        </w:rPr>
        <w:t>o zakończeniu budowy obiektu budowlanego / robót budowlanych</w:t>
      </w:r>
      <w:r>
        <w:rPr>
          <w:rFonts w:cs="Arial Narrow" w:ascii="Arial Narrow" w:hAnsi="Arial Narrow"/>
          <w:b/>
          <w:sz w:val="26"/>
          <w:vertAlign w:val="superscript"/>
        </w:rPr>
        <w:t>*</w:t>
      </w:r>
      <w:r>
        <w:rPr>
          <w:sz w:val="22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vertAlign w:val="superscript"/>
        </w:rPr>
      </w:pPr>
      <w:r>
        <w:rPr>
          <w:sz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54 ust. 1 ustawy z dnia 07 lipca 1994 r. Prawo budowlane  </w:t>
      </w:r>
      <w:r>
        <w:rPr>
          <w:sz w:val="22"/>
        </w:rPr>
        <w:t>(t.j. Dz. U. 2019 r.,  poz. 1186, z późn. zm.)</w:t>
      </w:r>
      <w:r>
        <w:rPr>
          <w:szCs w:val="22"/>
        </w:rPr>
        <w:t xml:space="preserve"> 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>,  że w dniu ...................................... została zakończona budowa / roboty budowlane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…………………………….……………..……………………………………………………………………………………………………….………</w:t>
      </w:r>
      <w:r>
        <w:rPr>
          <w:color w:val="000000"/>
          <w:spacing w:val="8"/>
          <w:sz w:val="22"/>
          <w:szCs w:val="22"/>
        </w:rPr>
        <w:t xml:space="preserve">na  działce  nr ............................................................................................................................, </w:t>
        <w:br/>
        <w:t xml:space="preserve">przy ulicy.......................................................................................................................................,   </w:t>
        <w:br/>
        <w:t xml:space="preserve">położonej  w  miejscowości 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owa / roboty budowlane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ostały wykonane na podstawie decyzji pozwolenia na budowę / zgłoszenia budowy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z dnia ................................, Nr ............................., znak : ............................................... wydanego / przyjętego *  przez Starostę Czarnkowsko – Trzcianeckiego. </w:t>
      </w:r>
    </w:p>
    <w:p>
      <w:pPr>
        <w:pStyle w:val="TextBody"/>
        <w:rPr/>
      </w:pPr>
      <w:r>
        <w:rPr>
          <w:szCs w:val="22"/>
        </w:rPr>
        <w:t xml:space="preserve">        </w:t>
      </w:r>
      <w:r>
        <w:rPr>
          <w:szCs w:val="22"/>
        </w:rPr>
        <w:t>Niniejsze zawiadomienie zostało poprzedzone odbiorem częściowym</w:t>
      </w:r>
      <w:r>
        <w:rPr>
          <w:b/>
          <w:szCs w:val="22"/>
          <w:vertAlign w:val="superscript"/>
        </w:rPr>
        <w:t>*</w:t>
      </w:r>
      <w:r>
        <w:rPr>
          <w:szCs w:val="22"/>
        </w:rPr>
        <w:t xml:space="preserve">– pozwolenie na użytkowanie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z dnia ................ znak : ....................................wydane przez………………………….……………….…………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979930" cy="9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4pt;mso-wrap-distance-left:7.05pt;mso-wrap-distance-right:0pt;mso-wrap-distance-top:0pt;mso-wrap-distance-bottom:0pt;margin-top:-1.8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pacing w:val="6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inwestora lub osoby przez niego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</w:tblGrid>
      <w:tr>
        <w:trPr>
          <w:trHeight w:val="79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ereny przyległe zostały właściwie zagospodarow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979930" cy="9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4pt;mso-wrap-distance-left:7.05pt;mso-wrap-distance-right:0pt;mso-wrap-distance-top:0pt;mso-wrap-distance-bottom:0pt;margin-top:-1.8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pacing w:val="6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inwestora lub osoby przez niego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</w:tblGrid>
      <w:tr>
        <w:trPr>
          <w:trHeight w:val="79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Zgłoszenie budowy, o której mowa w art. 29 ust. 1 pkt 1a i 19a  ( tj. wolno stojących budynków mieszkalnych jednorodzinnych, których obszar oddziaływania mieści się w całości na działce lub działkach, na których został zaprojektowany i sieci: elektroenergetycznych obejmujących napięcie znamionowe nie wyższe niż 1 kV, wodociągowych, kanalizacyjnych, cieplnych, telekomunikacyjnych).        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*      </w:t>
      </w:r>
      <w:r>
        <w:rPr>
          <w:sz w:val="14"/>
          <w:szCs w:val="14"/>
        </w:rPr>
        <w:t xml:space="preserve">niepotrzebne skreślić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http://bip.czarnkowsko-trzcianecki.pl/artykul/868/2776/nadzor-budowlany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ymagane załączniki do zawiadomienia o zakończeniu budow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>Oryginał dziennika budowy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Oryginał oświadczenia kierownika budowy/kierowników robót w odpowiedniej specjalności (elektrycznych, sanitarnych, telekomunikacyjny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</w:rPr>
        <w:t xml:space="preserve">o zgodności wykonania obiektu budowlanego z projektem budowlanym lub warunkami pozwolenia </w:t>
        <w:br/>
        <w:t xml:space="preserve">na budowę oraz </w:t>
      </w:r>
      <w:r>
        <w:rPr>
          <w:color w:val="1B1B1B"/>
          <w:sz w:val="20"/>
        </w:rPr>
        <w:t>przepisami</w:t>
      </w:r>
      <w:r>
        <w:rPr>
          <w:color w:val="000000"/>
          <w:sz w:val="20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 doprowadzeniu do należytego stanu i porządku terenu budowy, a także - w razie korzystania - drogi, ulicy, sąsiedniej nieruchomości, budynku lub lokalu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dokonaniu pomiarów powierzchni użytkowej i poszczególnych lokali mieszkalnych budynku mieszkalnego/budynku z częścią mieszkalną w sposób zgodny z przepisami obowiązującego rozporządzenia w sprawie szczegółowego zakresu i formy projektu budowlanego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 xml:space="preserve">Oryginał oświadczenia inwestora o właściwym zagospodarowaniu terenów przyległych, jeżeli eksploatacja wybudowanego obiektu jest uzależniona od ich odpowiedniego zagospodarowania. 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 xml:space="preserve">Oryginały protokołów badań i sprawdzeń instalacji zewnętrznych i wewnętrznych wraz z urządzeniami </w:t>
        <w:br/>
        <w:t>(np. instalacja elektryczna, gazowa, wodociągowa, kanalizacyjna, centralnego ogrzewania, przewody kominowe, inne według projektu budowlanego)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ryginał dokumentacji geodezyjnej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 xml:space="preserve">Oryginały potwierdzenia, zgodnie z odrębnymi </w:t>
      </w:r>
      <w:r>
        <w:rPr>
          <w:color w:val="1B1B1B"/>
          <w:sz w:val="20"/>
        </w:rPr>
        <w:t>przepisami</w:t>
      </w:r>
      <w:r>
        <w:rPr>
          <w:color w:val="000000"/>
          <w:sz w:val="20"/>
        </w:rPr>
        <w:t>, odbioru wykonanych przyłączy (np. energetycznego, wodociągowego, kanalizacyjnego, gazowego)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>W razie zmian nieodstępujących w sposób istotny od zatwierdzonego projektu lub warunków pozwolenia na budowę, dokonanych podczas wykonywania robót, do zawiadomienia należy dołączyć kopie rysunków wchodzących w skład zatwierdzonego projektu budowlanego, z naniesionymi zmianami, a w razie potrzeby także uzupełniający opis. W takim przypadku oświadczenie, o którym mowa w pkt 2 lit. a, powinno być potwierdzone przez projektanta i inspektora nadzoru inwestorskiego, jeżeli został ustanowiony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sz w:val="20"/>
        </w:rPr>
        <w:t xml:space="preserve">Oryginał oświadczenia inwestora o braku sprzeciwu i uwag organu Państwowej Inspekcji Sanitarnej </w:t>
        <w:br/>
        <w:t>i Państwowej Straży Pożarnej (w przypadku, gdy projekt budowlany wymagał uzgodnienia pod względem ochrony przeciwpożarowej lub wymagań higieniczno zdrowotnych)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sz w:val="20"/>
        </w:rPr>
        <w:t>Kopie decyzji o pozwoleniu na budowę lub zgłoszenia, projektu zagospodarowania działki oraz kopie uprawnień budowlanych wraz z zaświadczeniem o przynależności do właściwej izby samorządu zawodowego osób pełniących samodzielne funkcje techniczne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sz w:val="20"/>
        </w:rPr>
        <w:t>Kartę informacyjną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0"/>
        </w:rPr>
      </w:pPr>
      <w:r>
        <w:rPr>
          <w:sz w:val="20"/>
        </w:rPr>
        <w:t>Pełnomocnictwo i opłaty skarb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2"/>
          <w:u w:val="single"/>
        </w:rPr>
        <w:t xml:space="preserve">Dokumentu prosimy składać w białej papierowej teczce, bez foliowych koszulek. </w:t>
      </w:r>
    </w:p>
    <w:p>
      <w:pPr>
        <w:pStyle w:val="Normal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Pouczenie:</w:t>
      </w:r>
    </w:p>
    <w:p>
      <w:pPr>
        <w:pStyle w:val="Normal"/>
        <w:ind w:firstLine="45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8"/>
          <w:szCs w:val="18"/>
        </w:rPr>
        <w:t xml:space="preserve">Do użytkowania obiektu budowlanego, na budowę którego wymagane jest pozwolenie na budowę albo zgłoszenie budowy, można przystąpić, z zastrzeżeniem art. 55 i art. 57, po zawiadomieniu organu nadzoru budowlanego o zakończeniu budowy, jeżeli organ ten, </w:t>
        <w:br/>
        <w:t xml:space="preserve">w terminie 14 dni od dnia doręczenia zawiadomienia, nie zgłosi sprzeciwu w drodze decyzji </w:t>
      </w:r>
      <w:r>
        <w:rPr>
          <w:color w:val="000000"/>
          <w:sz w:val="16"/>
          <w:szCs w:val="16"/>
          <w:u w:val="single"/>
        </w:rPr>
        <w:t>(art. 54 ust. 1 ustawa Prawo budowlane)</w:t>
      </w:r>
    </w:p>
    <w:p>
      <w:pPr>
        <w:pStyle w:val="Normal"/>
        <w:ind w:firstLine="454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before="26" w:after="0"/>
        <w:ind w:firstLine="45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8"/>
          <w:szCs w:val="18"/>
        </w:rPr>
        <w:t xml:space="preserve">Inwestor jest obowiązany uzupełnić dokumenty jeżeli, w wyniku ich sprawdzenia okaże się, że są niekompletne lub posiadają braki </w:t>
      </w:r>
      <w:r>
        <w:rPr>
          <w:color w:val="000000"/>
          <w:sz w:val="16"/>
          <w:szCs w:val="16"/>
          <w:u w:val="single"/>
        </w:rPr>
        <w:t>(art. 57 ust. 4 ustawa Prawo budowlane).</w:t>
      </w:r>
    </w:p>
    <w:p>
      <w:pPr>
        <w:pStyle w:val="Normal"/>
        <w:spacing w:before="26" w:after="0"/>
        <w:ind w:firstLine="45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before="26" w:after="0"/>
        <w:ind w:firstLine="45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8"/>
          <w:szCs w:val="18"/>
        </w:rPr>
        <w:t xml:space="preserve">Organ nadzoru budowlanego, po sprawdzeniu kompletności załączonych dokumentów z urzędu wydaje zaświadczenie o braku podstaw do wniesienia sprzeciwu. Wydanie zaświadczenia uprawnia inwestora do rozpoczęcia użytkowania obiektu </w:t>
      </w:r>
      <w:r>
        <w:rPr>
          <w:color w:val="000000"/>
          <w:sz w:val="16"/>
          <w:szCs w:val="16"/>
          <w:u w:val="single"/>
        </w:rPr>
        <w:t>(art. 54 ust. 1 ustawa Prawo budowlane)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18"/>
          <w:szCs w:val="16"/>
        </w:rPr>
        <w:t xml:space="preserve">W przypadku stwierdzenia przystąpienia do użytkowania obiektu budowlanego lub jego części, organ nadzoru budowlanego wymierza karę z tytułu nielegalnego użytkowania obiektu budowlanego. 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  <w:u w:val="single"/>
        </w:rPr>
        <w:t>art. 57 ust. 7 ustawa Prawo budowlane</w:t>
      </w:r>
      <w:r>
        <w:rPr>
          <w:b/>
          <w:color w:val="000000"/>
          <w:sz w:val="16"/>
          <w:szCs w:val="16"/>
        </w:rPr>
        <w:t>).</w:t>
      </w:r>
    </w:p>
    <w:p>
      <w:pPr>
        <w:pStyle w:val="Normal"/>
        <w:spacing w:before="26" w:after="0"/>
        <w:ind w:firstLine="45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6" w:after="0"/>
        <w:ind w:firstLine="454"/>
        <w:jc w:val="both"/>
        <w:rPr>
          <w:sz w:val="20"/>
          <w:u w:val="single"/>
        </w:rPr>
      </w:pPr>
      <w:r>
        <w:rPr>
          <w:color w:val="000000"/>
          <w:sz w:val="18"/>
          <w:szCs w:val="18"/>
        </w:rPr>
        <w:t>Po zakończeniu postępowania w sprawie zawiadomienia o zakończeniu budowy, o</w:t>
      </w:r>
      <w:r>
        <w:rPr>
          <w:sz w:val="18"/>
        </w:rPr>
        <w:t xml:space="preserve">rgan nadzoru budowlanego zwraca bezzwłocznie inwestorowi dokumenty, o których mowa w pkt. 1, 4, 5 </w:t>
      </w:r>
      <w:r>
        <w:rPr>
          <w:sz w:val="18"/>
          <w:u w:val="single"/>
        </w:rPr>
        <w:t>(art. 57 ust. 8 ustawy Prawo budowlane)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Informacja RODO dla zawiadomienia o zakończeniu budowy obiektu budowlanego/robót budowlanych znajduje się </w:t>
        <w:br/>
        <w:t>na kolejnej stronie niniejszego zawiadomienia (str.3)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Zgodnie z art. 13 ust. 1 Rozporządzenia Parlamentu Europejskiego i Radu (UE) 2016/679 </w:t>
        <w:br/>
        <w:t xml:space="preserve">z dnia 27 kwietnia 2016 r. w sprawie ochrony osób fizycznych w związku z przetwarzaniem danych osobowych </w:t>
        <w:br/>
        <w:t>i w sprawie swobodnego przepływu takich danych informuje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</w:rPr>
        <w:t xml:space="preserve">Administratorem Pani/Pana danych osobowych jest Powiatowy Inspektor Nadzoru Budowlanego </w:t>
        <w:br/>
        <w:t>w Czarnkowie z siedzibą przy ul. Kościuszki 88, 64-700 Czarnk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znaczono Inspektora Ochrony Danych, z którym można kontaktować się pod adresem </w:t>
        <w:br/>
        <w:t xml:space="preserve">e-mail: </w:t>
      </w:r>
      <w:hyperlink r:id="rId3">
        <w:r>
          <w:rPr>
            <w:rStyle w:val="InternetLink"/>
            <w:b/>
            <w:sz w:val="22"/>
          </w:rPr>
          <w:t>iod@pinbczarnkow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</w:rPr>
        <w:t xml:space="preserve">Pani/Pana dane osobowe będą przetwarzane i przechowywane do celów związanych </w:t>
        <w:br/>
        <w:t xml:space="preserve">z realizacją zadań wynikających z działalności Powiatowego Inspektoratu Nadzoru Budowlanego </w:t>
        <w:br/>
        <w:t xml:space="preserve">w Czarnkowie wynikających z ustawy Prawo budowlane oraz o statystyce publiczn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ani/Pana dane osobowe mogą być przekazywane podmiotom uprawnionym na mocy przepisów prawa oraz podmiotom wspomagającym nas w informatycznym przetwarzaniu danych na podstawie umowy powierzenia danych osobow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</w:rPr>
        <w:t xml:space="preserve">W zakresie, który nie jest ograniczony innymi przepisami prawa, posiada Pan/pani prawo dostępu </w:t>
        <w:br/>
        <w:t xml:space="preserve">do treści swoich danych osobowych oraz prawo do ich sprostowania, usunięcia, ograniczenia przetwarzania, prawo przenoszenia, wniesienia sprzeciwu, a także prawdo do cofnięcia zgody </w:t>
        <w:br/>
        <w:t>w dowolnym momencie jeżeli przetwarzanie odbywa się na podstawie wyrażonej przez Pani/Pana zgod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rzysługuje Pani/Panu prawo wniesienia skargi do Prezesa Urzędu Ochrony Danych Osobowych, jeżeli uzna Pani/Pan, że przetwarzanie Pani/Pana danych osobowych narusza przepisy praw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odanie przez Panią/Pana danych jest dobrowolne, jednak niezbędne do realizacji usług. Konsekwencją niepodania tych danych będzie odstąpienie od realizacji usług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dministrator nie będzie przekazywał Pani/Pana danych osobowych odbiorcom w państwach trzecich oraz organizacjom międzynarodowy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Administrator nie podejmuje czynności związanych ze automatyzowaniem podejmowanych decyzji wobec danych osobowych, w tym profilowania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041" w:gutter="0" w:header="0" w:top="284" w:footer="121" w:bottom="1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jc w:val="both"/>
        <w:rPr>
          <w:sz w:val="18"/>
        </w:rPr>
      </w:pPr>
      <w:r>
        <w:rPr>
          <w:sz w:val="18"/>
        </w:rPr>
        <w:t>Załącznik do wniosku o wydanie pozwolenia na użytkowanie i zawiadomienia o zakończeniu budowy (wypełnia kierownik budowy)</w:t>
      </w:r>
    </w:p>
    <w:p>
      <w:pPr>
        <w:pStyle w:val="Normal"/>
        <w:keepNext w:val="true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 INFORMA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850"/>
        <w:gridCol w:w="1843"/>
        <w:gridCol w:w="142"/>
        <w:gridCol w:w="142"/>
        <w:gridCol w:w="21"/>
        <w:gridCol w:w="120"/>
        <w:gridCol w:w="142"/>
        <w:gridCol w:w="284"/>
        <w:gridCol w:w="850"/>
        <w:gridCol w:w="142"/>
        <w:gridCol w:w="567"/>
        <w:gridCol w:w="567"/>
        <w:gridCol w:w="452"/>
        <w:gridCol w:w="682"/>
        <w:gridCol w:w="2835"/>
      </w:tblGrid>
      <w:tr>
        <w:trPr>
          <w:cantSplit w:val="true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.   INWESTOR: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mię, nazwisko, adres)</w:t>
            </w:r>
          </w:p>
        </w:tc>
        <w:tc>
          <w:tcPr>
            <w:tcW w:w="652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res budowy</w:t>
            </w:r>
          </w:p>
        </w:tc>
        <w:tc>
          <w:tcPr>
            <w:tcW w:w="652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zwa i rodzaj inwestycji:</w:t>
            </w:r>
          </w:p>
        </w:tc>
        <w:tc>
          <w:tcPr>
            <w:tcW w:w="652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)</w:t>
            </w:r>
          </w:p>
        </w:tc>
        <w:tc>
          <w:tcPr>
            <w:tcW w:w="87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udowa, odbudowa, rozbudowa, nadbudowa, przebudowa, montaż , remont, rozbiórka, adaptacja</w:t>
            </w:r>
          </w:p>
        </w:tc>
      </w:tr>
      <w:tr>
        <w:trPr/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I   BUDYNEK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okalizacja budynku</w:t>
            </w:r>
          </w:p>
        </w:tc>
        <w:tc>
          <w:tcPr>
            <w:tcW w:w="300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30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ulica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nr domu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nr budynku na nieruchomości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adres dodatkowy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obiekt zamknięty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zaznaczyć właściwą odpowiedź)    tak / ni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cały budynek lub część 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30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właściciel </w:t>
            </w:r>
            <w:r>
              <w:rPr>
                <w:bCs/>
                <w:sz w:val="22"/>
                <w:vertAlign w:val="superscript"/>
              </w:rPr>
              <w:t xml:space="preserve">5 </w:t>
            </w:r>
            <w:r>
              <w:rPr>
                <w:bCs/>
                <w:sz w:val="22"/>
              </w:rPr>
              <w:t>i nazwa obiektu zbiorowego zakwaterowania – liczba miejsc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harakterystyka obiektu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erzchnia zabudowy   -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2,           powierzchnia całkowita    -                      m2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erzchnia użytkowa   -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m2, </w:t>
              <w:tab/>
              <w:t xml:space="preserve">   kubatura   -                                               m3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lość izb (pokoje + kuchnie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zt,            liczba mieszkań   -                                   szt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iczba lokali użytkowych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szt,     </w:t>
            </w:r>
            <w:r>
              <w:rPr>
                <w:b/>
                <w:sz w:val="22"/>
              </w:rPr>
              <w:t>Geometria dachu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ysok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kąt nachylenia                                          %,º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ług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wysokość kalenicy                                   m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erok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układ połaci dachowej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ategoria obiektu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łasność  (zaznaczyć właściwą odpowiedź)    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ywatna,  inna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Rodzaj budynku (zaznaczyć właściwą odpowiedź)  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mieszkalny, niemieszkalny 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lasa odporności ogniowej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A ,    B ,    C,    D,    E,    F 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tegoria zagrożenia ludz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1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aj stropów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Liczba kondygnacji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dziemnych  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dziemnych   -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odpiwniczenie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odpowiedź)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ełne</w:t>
            </w:r>
          </w:p>
        </w:tc>
        <w:tc>
          <w:tcPr>
            <w:tcW w:w="396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częściowe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bez podpiwniczenia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Wyposażenie budynku w instalacje</w: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elektryczna</w:t>
            </w:r>
          </w:p>
        </w:tc>
        <w:tc>
          <w:tcPr>
            <w:tcW w:w="396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wodociągowa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yjna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gazowa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centralnego ogrzewania </w:t>
            </w:r>
            <w:r>
              <w:rPr>
                <w:sz w:val="18"/>
              </w:rPr>
              <w:t>(podać czynnik grzewczy)</w:t>
            </w:r>
          </w:p>
        </w:tc>
        <w:tc>
          <w:tcPr>
            <w:tcW w:w="5245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7. Lokale wbudowane, niemieszkalne w budynkach mieszkalnych jednorodzinnych </w:t>
            </w:r>
            <w:r>
              <w:rPr>
                <w:sz w:val="22"/>
              </w:rPr>
              <w:t>(bez garażu)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jakie:</w:t>
            </w:r>
          </w:p>
        </w:tc>
        <w:tc>
          <w:tcPr>
            <w:tcW w:w="32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owierzchnia użytkowa:</w:t>
            </w:r>
          </w:p>
        </w:tc>
        <w:tc>
          <w:tcPr>
            <w:tcW w:w="328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</w:tr>
      <w:tr>
        <w:trPr>
          <w:trHeight w:val="45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lość mieszkań wg liczby izb</w:t>
            </w:r>
          </w:p>
        </w:tc>
        <w:tc>
          <w:tcPr>
            <w:tcW w:w="3145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jedno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czteroizbow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wu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ięcioizbow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trzy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ześcioizbowe i więcej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9. Powierzchnia lokali niemieszkalnych, wbudowanych w budynkach mieszkalnych wielorodzinnych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p. handlowe, usługowe itp.</w:t>
            </w:r>
          </w:p>
        </w:tc>
        <w:tc>
          <w:tcPr>
            <w:tcW w:w="32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0. Technologia wznoszenia</w:t>
            </w:r>
          </w:p>
        </w:tc>
        <w:tc>
          <w:tcPr>
            <w:tcW w:w="328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technologię)</w:t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tradycyjna udoskonalona, wielkopłytowa, wielkoblokowa, monolityczna, szkieletowo-drewniana, inna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041" w:gutter="0" w:header="0" w:top="284" w:footer="121" w:bottom="17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"/>
        <w:gridCol w:w="142"/>
        <w:gridCol w:w="2835"/>
        <w:gridCol w:w="142"/>
        <w:gridCol w:w="141"/>
        <w:gridCol w:w="974"/>
        <w:gridCol w:w="163"/>
        <w:gridCol w:w="139"/>
        <w:gridCol w:w="1728"/>
        <w:gridCol w:w="398"/>
        <w:gridCol w:w="851"/>
        <w:gridCol w:w="2268"/>
      </w:tblGrid>
      <w:tr>
        <w:trPr>
          <w:cantSplit w:val="true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. Przyłącza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wodociągowe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mb.     -  gazowe                                                              mb. 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ji sanitarnej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mb.     – energetyczne                                                      mb.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ji deszczowej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mb.     – telekomunikacyjne                                             mb.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12. Formy budownictwa </w:t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formę)</w:t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indywidualne, zrealizowane z przeznaczeniem innym niż sprzedaż lub wynaje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indywidualne, realizowane na sprzedaż lub wynaje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połecz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rzeznaczone na sprzedaż lub wynajem (nie dotyczy indywidualnych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omunal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połeczno-czynszow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zakładow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  BUDOW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ubatura 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105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3,       pojemność     -                                                 m3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ługość   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         szerokość       -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ysokość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Technologia budowy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V.    DROG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lasa drogi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,        szerokość     -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105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Km,        światło (skrajnia) -                                           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2. Rodzaj nawierzchni drogowej</w:t>
            </w:r>
            <w:r>
              <w:rPr>
                <w:sz w:val="22"/>
              </w:rPr>
              <w:t>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.    OBIEKTY MOSTOW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lasa drogi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,          szerokość    -  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          światło (skrajnia)   -                                          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dzaj konstrukcji mostu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I.   RUROCIĄGI, PRZEWODY, LINIE, SIECI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68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km, m,    średnica    -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napięcie 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V,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II.  OBIEKTY BUDOWLANE INNE, nie wymienione w pkt. II – V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  <w:t>VIII.   TERMINY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</w:rPr>
              <w:t xml:space="preserve">1. </w:t>
            </w:r>
            <w:r>
              <w:rPr>
                <w:b/>
                <w:sz w:val="21"/>
              </w:rPr>
              <w:t>ROZPOCZĘCIA</w:t>
            </w:r>
            <w:r>
              <w:rPr>
                <w:sz w:val="21"/>
              </w:rPr>
              <w:t xml:space="preserve"> BUDOWY</w:t>
            </w:r>
          </w:p>
        </w:tc>
        <w:tc>
          <w:tcPr>
            <w:tcW w:w="314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</w:rPr>
              <w:t xml:space="preserve">2. </w:t>
            </w:r>
            <w:r>
              <w:rPr>
                <w:b/>
                <w:sz w:val="21"/>
              </w:rPr>
              <w:t>ZAKOŃCZENIA</w:t>
            </w:r>
            <w:r>
              <w:rPr>
                <w:sz w:val="21"/>
              </w:rPr>
              <w:t xml:space="preserve"> BUDOWY</w:t>
            </w:r>
          </w:p>
        </w:tc>
        <w:tc>
          <w:tcPr>
            <w:tcW w:w="31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  <w:t>IX.    ODBIÓR</w:t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. całkowity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. częściowy (zakres):</w:t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5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CHARAKTERYSTYKA ENERGETYCZNA BUDYNKU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b/>
                <w:vertAlign w:val="superscript"/>
              </w:rPr>
              <w:t>zgodnie z danymi zawartymi w projekcie architektoniczno – budowlanym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ind w:left="5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skaźnik </w:t>
            </w:r>
            <w:r>
              <w:rPr>
                <w:b/>
                <w:sz w:val="20"/>
              </w:rPr>
              <w:t>EP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…………………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Współczynnik przenikania ciepła U</w:t>
            </w:r>
            <w:r>
              <w:rPr>
                <w:sz w:val="12"/>
                <w:szCs w:val="12"/>
                <w:vertAlign w:val="subscript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[W/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K]                                        </w:t>
            </w:r>
          </w:p>
          <w:p>
            <w:pPr>
              <w:pStyle w:val="Normal"/>
              <w:tabs>
                <w:tab w:val="clear" w:pos="708"/>
                <w:tab w:val="left" w:pos="8249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ścian zewnętrznych</w:t>
            </w:r>
            <w:r>
              <w:rPr>
                <w:sz w:val="20"/>
              </w:rPr>
              <w:t xml:space="preserve">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                                                                          </w:t>
              <w:tab/>
              <w:t>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dachu/stropodachu/stropu</w:t>
            </w:r>
            <w:r>
              <w:rPr>
                <w:sz w:val="20"/>
              </w:rPr>
              <w:t xml:space="preserve"> pod nieogrzewanymi poddaszami lub nad przejazdami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……………….....                 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podłogi na gruncie</w:t>
            </w:r>
            <w:r>
              <w:rPr>
                <w:sz w:val="20"/>
              </w:rPr>
              <w:t xml:space="preserve"> w pomieszczeniu ogrzewanym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        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okien i drzwi balkonowych</w:t>
            </w:r>
            <w:r>
              <w:rPr>
                <w:sz w:val="20"/>
              </w:rPr>
              <w:t xml:space="preserve">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drzwi w przegrodach zewnętrznych</w:t>
            </w:r>
            <w:r>
              <w:rPr>
                <w:sz w:val="20"/>
              </w:rPr>
              <w:t xml:space="preserve">                     </w:t>
              <w:tab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porządził :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1041" w:gutter="0" w:header="0" w:top="284" w:footer="121" w:bottom="1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 xml:space="preserve">Jeżeli jest to pierwszy budynek, to podać jedynkę arabskimi – „1”, jeżeli budowany budynek jest drugim na tej samej nieruchomości wpisać – „2”, itd. </w:t>
      </w: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Dodatkowa informacja ułatwiająca identyfikację budynku w terenie np. nr bloku w osiedlu, nazwa drugiej ulicy dla budynków narożnych. </w:t>
      </w: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Za budynek stanowiący obiekt zamknięty należy uważać budynek będący w zarządzie MON, MS, MSWiA. Są to również budynki zajmowane przez przedstawicielstwa dyplomatyczne i urzędy konsularne, a także przez osoby korzystające z przywilejów i immunitetów dyplomatycznych. </w:t>
      </w: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 xml:space="preserve">W przypadku przekazywania budynku etapami podać, która to część, np. 1 część, 2 część, … 4 część, ostatnia; w przypadku całego budynku wpisać „cały”. </w:t>
      </w: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4"/>
        </w:rPr>
        <w:t xml:space="preserve">Dla budynków prywatnych podać nazwisko i imię właściciela, dla pozostałych pełną nazwę jednostki administrującej budynkiem. </w:t>
      </w:r>
      <w:r>
        <w:rPr>
          <w:sz w:val="14"/>
          <w:szCs w:val="14"/>
          <w:vertAlign w:val="superscript"/>
        </w:rPr>
        <w:t xml:space="preserve">6 </w:t>
      </w:r>
      <w:r>
        <w:rPr>
          <w:sz w:val="14"/>
          <w:szCs w:val="14"/>
        </w:rPr>
        <w:t>Podać bliższe określenie jaki to budynek np. poczta, szkoła, żłobek, przedszkole.</w:t>
      </w:r>
    </w:p>
    <w:p>
      <w:pPr>
        <w:pStyle w:val="NormalnyWeb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</w:t>
      </w:r>
      <w:r>
        <w:rPr>
          <w:sz w:val="20"/>
          <w:szCs w:val="20"/>
          <w:vertAlign w:val="subscript"/>
        </w:rPr>
        <w:t>(miejscowość, data)</w:t>
      </w:r>
      <w:r>
        <w:rPr>
          <w:sz w:val="20"/>
          <w:szCs w:val="20"/>
        </w:rPr>
        <w:t>….....................</w:t>
      </w:r>
    </w:p>
    <w:p>
      <w:pPr>
        <w:pStyle w:val="NormalnyWeb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</w:t>
      </w:r>
      <w:r>
        <w:rPr>
          <w:sz w:val="20"/>
          <w:szCs w:val="20"/>
          <w:vertAlign w:val="subscript"/>
        </w:rPr>
        <w:t>(imię i nazwisko)</w:t>
      </w:r>
      <w:r>
        <w:rPr>
          <w:sz w:val="20"/>
          <w:szCs w:val="20"/>
        </w:rPr>
        <w:t>….........................</w:t>
      </w:r>
    </w:p>
    <w:p>
      <w:pPr>
        <w:pStyle w:val="NormalnyWeb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</w:t>
      </w:r>
      <w:r>
        <w:rPr>
          <w:sz w:val="20"/>
          <w:szCs w:val="20"/>
          <w:vertAlign w:val="subscript"/>
        </w:rPr>
        <w:t>(adres)</w:t>
      </w:r>
      <w:r>
        <w:rPr>
          <w:sz w:val="20"/>
          <w:szCs w:val="20"/>
        </w:rPr>
        <w:t>…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</w:t>
      </w:r>
      <w:r>
        <w:rPr>
          <w:sz w:val="20"/>
          <w:szCs w:val="20"/>
          <w:vertAlign w:val="subscript"/>
        </w:rPr>
        <w:t>(nr uprawnień budowlanych, specjalność )</w:t>
      </w:r>
      <w:r>
        <w:rPr>
          <w:sz w:val="20"/>
          <w:szCs w:val="20"/>
        </w:rPr>
        <w:t>….............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 xml:space="preserve">Oświadczenie kierownika budowy / robót </w:t>
      </w:r>
      <w:r>
        <w:rPr>
          <w:b/>
          <w:bCs/>
          <w:sz w:val="16"/>
          <w:szCs w:val="16"/>
        </w:rPr>
        <w:t>…………………..……..</w:t>
      </w:r>
    </w:p>
    <w:p>
      <w:pPr>
        <w:pStyle w:val="NormalnyWeb"/>
        <w:rPr>
          <w:sz w:val="22"/>
        </w:rPr>
      </w:pPr>
      <w:r>
        <w:rPr/>
        <w:t xml:space="preserve">               </w:t>
      </w:r>
      <w:r>
        <w:rPr>
          <w:sz w:val="22"/>
        </w:rPr>
        <w:t xml:space="preserve">Niniejszym oświadczam, że budowa / </w:t>
      </w:r>
      <w:r>
        <w:rPr>
          <w:iCs/>
          <w:sz w:val="22"/>
        </w:rPr>
        <w:t>roboty budowlane</w:t>
      </w:r>
      <w:r>
        <w:rPr>
          <w:sz w:val="22"/>
        </w:rPr>
        <w:t>…....................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</w:t>
      </w:r>
      <w:r>
        <w:rPr>
          <w:sz w:val="22"/>
          <w:vertAlign w:val="subscript"/>
        </w:rPr>
        <w:t>( rodzaj i adres obiektu lub zespołu obiektów bądź robót budowlanych,)</w:t>
      </w:r>
      <w:r>
        <w:rPr>
          <w:sz w:val="22"/>
        </w:rPr>
        <w:t>…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</w:t>
      </w:r>
      <w:r>
        <w:rPr>
          <w:sz w:val="22"/>
          <w:vertAlign w:val="subscript"/>
        </w:rPr>
        <w:t>(nr ewid. działki lub działek budowlanych)</w:t>
      </w:r>
      <w:r>
        <w:rPr>
          <w:sz w:val="22"/>
        </w:rPr>
        <w:t>…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sz w:val="22"/>
        </w:rPr>
        <w:t>została/</w:t>
      </w:r>
      <w:r>
        <w:rPr>
          <w:i/>
          <w:iCs/>
          <w:sz w:val="22"/>
        </w:rPr>
        <w:t>y</w:t>
      </w:r>
      <w:r>
        <w:rPr>
          <w:sz w:val="22"/>
        </w:rPr>
        <w:t xml:space="preserve"> wykonana/</w:t>
      </w:r>
      <w:r>
        <w:rPr>
          <w:i/>
          <w:iCs/>
          <w:sz w:val="22"/>
        </w:rPr>
        <w:t>e</w:t>
      </w:r>
      <w:r>
        <w:rPr>
          <w:sz w:val="22"/>
        </w:rPr>
        <w:t xml:space="preserve"> zgodnie z projektem budowlanym lub ostemplowanym </w:t>
      </w:r>
      <w:r>
        <w:rPr>
          <w:sz w:val="22"/>
          <w:vertAlign w:val="superscript"/>
        </w:rPr>
        <w:t>1, 2</w:t>
      </w:r>
      <w:r>
        <w:rPr>
          <w:sz w:val="22"/>
        </w:rPr>
        <w:t xml:space="preserve"> projektem budowlanym z dnia …………………* przez Starostę Czarnkowsko – Trzcianeckiego, warunkami pozwolenia na budowę </w:t>
        <w:br/>
        <w:t xml:space="preserve">z dnia….………………. Nr……………….……. Znak:…………………….…………………. * wydanego przez Starostę Czarnkowsko – Trzcianeckiego oraz obowiązującymi przepisami, a także że teren budowy został doprowadzony do należytego stanu i porządku </w:t>
      </w:r>
      <w:r>
        <w:rPr>
          <w:i/>
          <w:iCs/>
          <w:sz w:val="22"/>
        </w:rPr>
        <w:t>( w razie korzystania również teren drogi, ulicy, sąsiedniej nieruchomości, budynku lub lokalu)</w:t>
      </w:r>
      <w:r>
        <w:rPr>
          <w:sz w:val="22"/>
        </w:rPr>
        <w:t>.  Ponadto oświadczam, że wbudowane wyroby budowlane posiadały odpowiednie oznakowanie „B” , „CE” lub inne zgodnie z obowiązującymi przepisami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nadto oświadczam, że dokonałem pomiarów powierzchni użytkowej i poszczególnych lokali mieszkalnych </w:t>
      </w:r>
      <w:r>
        <w:rPr>
          <w:b/>
          <w:i/>
          <w:sz w:val="22"/>
          <w:szCs w:val="22"/>
        </w:rPr>
        <w:t>budynku mieszkalnego / budynku z częścią mieszkalną</w:t>
      </w:r>
      <w:r>
        <w:rPr>
          <w:sz w:val="22"/>
          <w:szCs w:val="22"/>
        </w:rPr>
        <w:t xml:space="preserve"> w sposób zgodny z przepisami obowiązującego rozporządzenia w sprawie szczegółowego zakresu i formy projektu budowlanego. ( </w:t>
      </w:r>
      <w:r>
        <w:rPr>
          <w:sz w:val="16"/>
          <w:szCs w:val="16"/>
        </w:rPr>
        <w:t>dotyczy budynków mieszkalnych</w:t>
      </w:r>
      <w:r>
        <w:rPr>
          <w:sz w:val="22"/>
          <w:szCs w:val="22"/>
        </w:rPr>
        <w:t xml:space="preserve"> )</w:t>
      </w:r>
    </w:p>
    <w:p>
      <w:pPr>
        <w:pStyle w:val="NormalnyWeb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</w:t>
      </w:r>
      <w:r>
        <w:rPr>
          <w:sz w:val="20"/>
          <w:szCs w:val="20"/>
          <w:vertAlign w:val="subscript"/>
        </w:rPr>
        <w:t>(podpis kierownika budowy/robót)</w:t>
      </w:r>
      <w:r>
        <w:rPr>
          <w:sz w:val="20"/>
          <w:szCs w:val="20"/>
        </w:rPr>
        <w:t>…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  (wypełnić odpowiedni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 Dotyczy zgłoszenia budowy, o której mowa w art. 29 ust. 1 pkt 1a, 2b i 19a  ( tj. wolno stojących budynków mieszkalnych jednorodzinnych, których obszar oddziaływania mieści się w całości na działce lub działkach, na których został zaprojektowany, wolno stojących parterowych budynków stacji transformatorowych i kontenerowych stacji transformatorowych o pow. Zabudowy do 35 m2, sieci: elektroenergetycznych obejmujących napięcie znamionowe nie wyższe niż 1 kV, wodociągowych, kanalizacyjnych, cieplnych, telekomunikacyjnych).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  Zgłoszenie przebudowy, o której mowa w art. 29 ust. 2 pkt 1b  ( tj. przebudowie przegród zewnętrznych oraz elementów konstrukcyjnych budynków mieszkalnych jednorodzinnych, o ile nie prowadzi ona do zwiększenia dotychczasowego obszaru oddziaływania tych budynków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wierdzam zakres dokonanych zmian nie odstępujących w sposób istotny od zatwierdzonego / ostemplowanego projektu budowlanego  lub innych  warunków pozwolenia na budowę dokonanych podczas wykonywania robót, w zakresie wynikającym z załączonych kopii rysunków wchodzących w skład w/w projektu budowlanego z naniesionymi zmianami.</w:t>
      </w:r>
    </w:p>
    <w:p>
      <w:pPr>
        <w:pStyle w:val="NormalnyWeb"/>
        <w:spacing w:lineRule="auto" w:line="276"/>
        <w:ind w:left="4956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</w:t>
      </w:r>
      <w:r>
        <w:rPr>
          <w:sz w:val="20"/>
          <w:szCs w:val="20"/>
          <w:vertAlign w:val="subscript"/>
        </w:rPr>
        <w:t>(podpis projektanta)</w:t>
      </w:r>
      <w:r>
        <w:rPr>
          <w:sz w:val="20"/>
          <w:szCs w:val="20"/>
        </w:rPr>
        <w:t>…..................................</w:t>
      </w:r>
    </w:p>
    <w:p>
      <w:pPr>
        <w:pStyle w:val="NormalnyWeb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………...........................</w:t>
      </w:r>
      <w:r>
        <w:rPr>
          <w:sz w:val="20"/>
          <w:szCs w:val="20"/>
          <w:vertAlign w:val="subscript"/>
        </w:rPr>
        <w:t>(imię i nazwisko projektanta)</w:t>
      </w:r>
      <w:r>
        <w:rPr>
          <w:sz w:val="20"/>
          <w:szCs w:val="20"/>
        </w:rPr>
        <w:t>…............................</w:t>
      </w:r>
    </w:p>
    <w:p>
      <w:pPr>
        <w:pStyle w:val="NormalnyWeb"/>
        <w:spacing w:lineRule="auto" w:line="276"/>
        <w:ind w:left="4248" w:firstLine="70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</w:t>
      </w:r>
      <w:r>
        <w:rPr>
          <w:sz w:val="20"/>
          <w:szCs w:val="20"/>
          <w:vertAlign w:val="subscript"/>
        </w:rPr>
        <w:t>(adres i nr uprawnień budowlanych)</w:t>
      </w:r>
      <w:r>
        <w:rPr>
          <w:sz w:val="20"/>
          <w:szCs w:val="20"/>
        </w:rPr>
        <w:t>…...........................</w:t>
      </w:r>
    </w:p>
    <w:p>
      <w:pPr>
        <w:pStyle w:val="NormalnyWeb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...............</w:t>
      </w:r>
      <w:r>
        <w:rPr>
          <w:sz w:val="20"/>
          <w:szCs w:val="20"/>
          <w:vertAlign w:val="subscript"/>
        </w:rPr>
        <w:t>(podpis inspektora nadzoru inwestorskiego)</w:t>
      </w:r>
      <w:r>
        <w:rPr>
          <w:sz w:val="20"/>
          <w:szCs w:val="20"/>
        </w:rPr>
        <w:t>.............................</w:t>
      </w:r>
    </w:p>
    <w:p>
      <w:pPr>
        <w:pStyle w:val="NormalnyWeb"/>
        <w:tabs>
          <w:tab w:val="clear" w:pos="708"/>
          <w:tab w:val="left" w:pos="2925" w:leader="none"/>
          <w:tab w:val="right" w:pos="10065" w:leader="none"/>
        </w:tabs>
        <w:spacing w:lineRule="auto" w:line="276"/>
        <w:rPr/>
      </w:pPr>
      <w:r>
        <w:rPr>
          <w:i/>
          <w:iCs/>
          <w:sz w:val="20"/>
          <w:szCs w:val="20"/>
        </w:rPr>
        <w:tab/>
        <w:tab/>
        <w:t>……………................</w:t>
      </w:r>
      <w:r>
        <w:rPr>
          <w:i/>
          <w:iCs/>
          <w:sz w:val="20"/>
          <w:szCs w:val="20"/>
          <w:vertAlign w:val="subscript"/>
        </w:rPr>
        <w:t>(imię i nazwisko inspektora nadzoru inwest.)</w:t>
      </w:r>
      <w:r>
        <w:rPr>
          <w:i/>
          <w:iCs/>
          <w:sz w:val="20"/>
          <w:szCs w:val="20"/>
        </w:rPr>
        <w:t>.......................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76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……..........</w:t>
      </w:r>
      <w:r>
        <w:rPr>
          <w:sz w:val="20"/>
          <w:szCs w:val="20"/>
          <w:vertAlign w:val="subscript"/>
        </w:rPr>
        <w:t>(adres i nr uprawnień budowlanych)</w:t>
      </w:r>
      <w:r>
        <w:rPr>
          <w:sz w:val="20"/>
          <w:szCs w:val="20"/>
        </w:rPr>
        <w:t>.......</w:t>
      </w:r>
      <w:r>
        <w:rPr/>
        <w:t>............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134" w:right="1041" w:gutter="0" w:header="0" w:top="284" w:footer="121" w:bottom="1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4515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134" w:right="1041" w:gutter="0" w:header="0" w:top="284" w:footer="121" w:bottom="17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pacing w:val="2"/>
      <w:sz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ew1">
    <w:name w:val="new1"/>
    <w:qFormat/>
    <w:rPr>
      <w:color w:val="008000"/>
    </w:rPr>
  </w:style>
  <w:style w:type="character" w:styleId="Nagwek1Znak">
    <w:name w:val="Nagłówek 1 Znak"/>
    <w:qFormat/>
    <w:rPr>
      <w:i/>
      <w:sz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arnkowsko-trzcianecki.pl/artykul/868/2776/nadzor-budowlany" TargetMode="External"/><Relationship Id="rId3" Type="http://schemas.openxmlformats.org/officeDocument/2006/relationships/hyperlink" Target="mailto:iod@pinbczarn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6:00Z</dcterms:created>
  <dc:creator>POWIATOWY INSPEKTORAT NADZORU BUDOWLANEGO</dc:creator>
  <dc:description/>
  <cp:keywords/>
  <dc:language>en-US</dc:language>
  <cp:lastModifiedBy>Nadzor</cp:lastModifiedBy>
  <cp:lastPrinted>2019-03-29T11:01:00Z</cp:lastPrinted>
  <dcterms:modified xsi:type="dcterms:W3CDTF">2020-03-23T06:54:00Z</dcterms:modified>
  <cp:revision>13</cp:revision>
  <dc:subject/>
  <dc:title/>
</cp:coreProperties>
</file>