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r rej. organu…………………......................                                                                    …………..    dnia …..………20….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mię  i nazwisko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adres zamieszkania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Starosta Czarnkowsko-Trzcianecki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/>
      </w:pPr>
      <w:r>
        <w:rPr/>
        <w:t>ul. Rybaki 3, 64-700 Czarnk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ROBÓT BUDOWLA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WYMAGAJĄCYCH  POZWOLENIA NA BUDOWĘ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  <w:tab/>
        <w:tab/>
        <w:t>( na podstawie art. 29 i 30 ustawy z dnia 07 lipca 1994r.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wo budowlane (Dz. U. z 2017 r.  poz. 1332 z późn. zm. 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 Zgłaszam  zamiar wykonania następujących robót budowlanych/ obiektu budowlanego *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określić  rodzaj, zakres i sposób wykonywania  robót budowlanych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2.Termin rozpoczęcia i miejsce prowadzenia robót budowlanych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ewidencyjny działki i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 do zgłoszenia:</w:t>
      </w:r>
    </w:p>
    <w:p>
      <w:pPr>
        <w:pStyle w:val="Normal"/>
        <w:spacing w:lineRule="auto" w:line="360"/>
        <w:ind w:left="150" w:hanging="0"/>
        <w:rPr>
          <w:sz w:val="18"/>
          <w:szCs w:val="18"/>
        </w:rPr>
      </w:pPr>
      <w:r>
        <w:rPr>
          <w:sz w:val="18"/>
          <w:szCs w:val="18"/>
        </w:rPr>
        <w:t>1.Oświadczenie o posiadanym prawie do  dysponowania nieruchomością na cele budowlane ( na wymaganym druku B-3)</w:t>
      </w:r>
    </w:p>
    <w:p>
      <w:pPr>
        <w:pStyle w:val="Normal"/>
        <w:spacing w:lineRule="auto" w:line="360"/>
        <w:ind w:left="150" w:hanging="0"/>
        <w:rPr>
          <w:sz w:val="18"/>
          <w:szCs w:val="18"/>
        </w:rPr>
      </w:pPr>
      <w:r>
        <w:rPr>
          <w:sz w:val="18"/>
          <w:szCs w:val="18"/>
        </w:rPr>
        <w:t>2.Odpowiednie do w/w danych szkice lub rysunki ( w zależności od potrzeb) – 2 egz.</w:t>
      </w:r>
    </w:p>
    <w:p>
      <w:pPr>
        <w:pStyle w:val="Normal"/>
        <w:spacing w:lineRule="auto" w:line="360"/>
        <w:ind w:left="150" w:hanging="0"/>
        <w:rPr>
          <w:sz w:val="18"/>
          <w:szCs w:val="18"/>
        </w:rPr>
      </w:pPr>
      <w:r>
        <w:rPr>
          <w:sz w:val="18"/>
          <w:szCs w:val="18"/>
        </w:rPr>
        <w:t>3.Pozwolenia wymagane odrębnymi przepisami ( w zależności od wymagań)</w:t>
      </w:r>
    </w:p>
    <w:p>
      <w:pPr>
        <w:pStyle w:val="Normal"/>
        <w:spacing w:lineRule="auto" w:line="360"/>
        <w:ind w:left="150" w:hanging="0"/>
        <w:rPr>
          <w:sz w:val="18"/>
          <w:szCs w:val="18"/>
        </w:rPr>
      </w:pPr>
      <w:r>
        <w:rPr>
          <w:sz w:val="18"/>
          <w:szCs w:val="18"/>
        </w:rPr>
        <w:t>4.Kopia mapy sytuacyjno – wysokościowej z wrysowanym obiektem budowlanym – 2 egz.</w:t>
      </w:r>
    </w:p>
    <w:p>
      <w:pPr>
        <w:pStyle w:val="Normal"/>
        <w:spacing w:lineRule="auto" w:line="360"/>
        <w:ind w:left="15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5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5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50" w:hanging="0"/>
        <w:rPr>
          <w:sz w:val="18"/>
          <w:szCs w:val="18"/>
        </w:rPr>
      </w:pPr>
      <w:r>
        <w:rPr>
          <w:sz w:val="28"/>
          <w:szCs w:val="28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spacing w:lineRule="auto" w:line="360"/>
        <w:ind w:left="1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5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uczenie dla zgłaszającego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>1.</w:t>
      </w:r>
      <w:r>
        <w:rPr/>
        <w:t>W razie konieczności  uzupełnienia zgłoszenia  Starosta nakłada , w drodze postanowienia, na zgłaszającego, obowiązek uzupełnienia  brakujących dokumentów,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</w:t>
      </w:r>
      <w:r>
        <w:rPr/>
        <w:t>a w przypadku ich nie uzupełnienia- wnosi sprzeciw w drodze decyzji.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2.Zgłoszenie  należy dokonać przed terminem zamierzonego rozpoczęcia robót budowlanych. Do wykonania robót można przystąpić , jeżeli w terminie 21 dni od dnia doręczenia zgłoszenia Starosta nie wniesie w drodze decyzji sprzeciwu i nie później niż po upływie trzech lat od określonego w zgłoszeniu terminu ich rozpoczęcia. 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</w:t>
      </w:r>
      <w:r>
        <w:rPr/>
        <w:t>3.Starosta wnosi sprzeciw, jeżeli: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</w:t>
      </w:r>
      <w:r>
        <w:rPr/>
        <w:t>a) zgłoszenie dotyczy budowy lub wykonywania robót budowlanych objętych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</w:t>
      </w:r>
      <w:r>
        <w:rPr/>
        <w:t>obowiązkiem  uzyskania  pozwolenia  na budowę,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</w:t>
      </w:r>
      <w:r>
        <w:rPr/>
        <w:t>b) budowa lub wykonywanie robót budowlanych, objętych zgłoszeniem, narusza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</w:t>
      </w:r>
      <w:r>
        <w:rPr/>
        <w:t>ustalenia miejscowego planu zagospodarowania przestrzennego lub inne przepisy,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</w:t>
      </w:r>
      <w:r>
        <w:rPr/>
        <w:t>c)  zgłoszenie dotyczy  budowy tymczasowego obiektu budowlanego w miejscu,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</w:t>
      </w:r>
      <w:r>
        <w:rPr/>
        <w:t>w którym taki obiekt istnieje.</w:t>
      </w:r>
    </w:p>
    <w:p>
      <w:pPr>
        <w:pStyle w:val="Normal"/>
        <w:spacing w:lineRule="auto" w:line="360"/>
        <w:ind w:left="150" w:hanging="0"/>
        <w:rPr/>
      </w:pPr>
      <w:r>
        <w:rPr/>
        <w:t>4. Starosta może nałożyć w drodze decyzji obowiązek uzyskania pozwolenia na budowę  określonego obiektu lub robót budowlanych, objętych obowiązkiem zgłoszenia, jeżeli ich realizacja może naruszać ustalenia miejscowego planu zagospodarowania przestrzennego lub spowodować: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</w:t>
      </w:r>
      <w:r>
        <w:rPr/>
        <w:t>a) zagrożenie bezpieczeństwa ludzi lub mienia,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</w:t>
      </w:r>
      <w:r>
        <w:rPr/>
        <w:t>b) pogorszenie stanu środowiska lub stanu zachowania zabytków,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</w:t>
      </w:r>
      <w:r>
        <w:rPr/>
        <w:t>c)  pogorszenie warunków zdrowotno- sanitarnych,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</w:t>
      </w:r>
      <w:r>
        <w:rPr/>
        <w:t xml:space="preserve">d)  wprowadzenie , utrwalenie bądź zwiększenie ograniczeń  lub uciążliwości  dla terenów 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</w:t>
      </w:r>
      <w:r>
        <w:rPr/>
        <w:t>sąsiednich.</w:t>
      </w:r>
    </w:p>
    <w:p>
      <w:pPr>
        <w:pStyle w:val="Normal"/>
        <w:spacing w:lineRule="auto" w:line="360"/>
        <w:ind w:left="150" w:hanging="0"/>
        <w:rPr/>
      </w:pPr>
      <w:r>
        <w:rPr/>
        <w:t>5. Do robót objętych zgłoszeniem należy przystąpić nie później niż przed upływem 3 lat licząc od terminu podanego w zgłoszeniu.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</w:t>
      </w:r>
    </w:p>
    <w:p>
      <w:pPr>
        <w:pStyle w:val="Normal"/>
        <w:spacing w:lineRule="auto" w:line="360"/>
        <w:ind w:left="150" w:hanging="0"/>
        <w:rPr/>
      </w:pPr>
      <w:r>
        <w:rPr/>
      </w:r>
    </w:p>
    <w:p>
      <w:pPr>
        <w:pStyle w:val="Normal"/>
        <w:spacing w:lineRule="auto" w:line="360"/>
        <w:ind w:left="150" w:hanging="0"/>
        <w:rPr/>
      </w:pPr>
      <w:r>
        <w:rPr/>
      </w:r>
    </w:p>
    <w:p>
      <w:pPr>
        <w:pStyle w:val="Normal"/>
        <w:spacing w:lineRule="auto" w:line="360"/>
        <w:ind w:left="150" w:hanging="0"/>
        <w:rPr/>
      </w:pPr>
      <w:r>
        <w:rPr/>
      </w:r>
    </w:p>
    <w:p>
      <w:pPr>
        <w:pStyle w:val="Normal"/>
        <w:spacing w:lineRule="auto" w:line="360"/>
        <w:ind w:left="15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37:00Z</dcterms:created>
  <dc:creator>STAROSTWO</dc:creator>
  <dc:description/>
  <cp:keywords/>
  <dc:language>en-US</dc:language>
  <cp:lastModifiedBy>PK</cp:lastModifiedBy>
  <cp:lastPrinted>2017-01-27T10:34:00Z</cp:lastPrinted>
  <dcterms:modified xsi:type="dcterms:W3CDTF">2017-12-07T10:34:00Z</dcterms:modified>
  <cp:revision>49</cp:revision>
  <dc:subject/>
  <dc:title/>
</cp:coreProperties>
</file>