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imię i nazwisko, adres)</w:t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</w:t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arnkowsko-Trzcianec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dziennika bud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45 ust. 1 ustawy z dnia 7 lipca 1994 r. Prawo budowlane </w:t>
      </w:r>
      <w:r>
        <w:rPr>
          <w:bCs/>
        </w:rPr>
        <w:t xml:space="preserve">(tekst jednolity Dz. U. z 2019 r. poz. 1186 ze zm.) </w:t>
      </w:r>
      <w:r>
        <w:rPr/>
        <w:t>wnoszę o wydanie dziennika budowy dla robót budowlan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obiektu budowlanego wg decyzji o pozwoleniu na budowę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w miejscowości…………………………………. na działce nr…………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ujętych decyzją o pozwoleniu na budowę/rozbiórkę</w:t>
      </w:r>
      <w:r>
        <w:rPr>
          <w:rStyle w:val="FootnoteCharacters"/>
          <w:rStyle w:val="FootnoteAnchor"/>
        </w:rPr>
        <w:footnoteReference w:id="2"/>
      </w:r>
      <w:r>
        <w:rPr/>
        <w:t xml:space="preserve"> z dnia ……………………………… nr…………………………… znak: AB……….……………………………………………….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podpis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o dziennik budowy z dniem ………………………………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54:00Z</dcterms:created>
  <dc:creator>Maciej</dc:creator>
  <dc:description/>
  <cp:keywords/>
  <dc:language>en-US</dc:language>
  <cp:lastModifiedBy>MMW</cp:lastModifiedBy>
  <cp:lastPrinted>2015-03-03T08:50:00Z</cp:lastPrinted>
  <dcterms:modified xsi:type="dcterms:W3CDTF">2020-03-17T07:54:00Z</dcterms:modified>
  <cp:revision>2</cp:revision>
  <dc:subject/>
  <dc:title>……………………………………</dc:title>
</cp:coreProperties>
</file>