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-94615</wp:posOffset>
                </wp:positionV>
                <wp:extent cx="29521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sekretariat@zdpczarnkow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9.45pt;mso-wrap-distance-left:9.05pt;mso-wrap-distance-right:9.05pt;mso-wrap-distance-top:0pt;mso-wrap-distance-bottom:0pt;margin-top:-7.45pt;mso-position-vertical-relative:text;margin-left:204.0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sekretariat@zdpczarnkow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293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5pt;margin-top:3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 04.03.2020 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1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nr 505743-N-2020  z dnia 2020-01-23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</w:rPr>
        <w:t>Ogłoszenie nr 540014157-N-2020 z dnia 24-01-2020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Powiat Czarnkowsko - Trzcianecki - Zarząd Dróg Powiatowych w Czarnkowie zgodnie z art. 92 ust. 1 ustawy z dnia 29 stycznia 2004 r. </w:t>
      </w:r>
      <w:r>
        <w:rPr>
          <w:rFonts w:cs="Arial" w:ascii="Arial" w:hAnsi="Arial"/>
          <w:bCs/>
        </w:rPr>
        <w:t xml:space="preserve">Prawo zamówień publicznych (Dz.U. z 2019 poz. 1843 ze zm.) zawiadamia, iż w postępowaniu o udzielenie zamówienia publicznego na </w:t>
      </w:r>
      <w:r>
        <w:rPr>
          <w:rFonts w:cs="Arial" w:ascii="Arial" w:hAnsi="Arial"/>
        </w:rPr>
        <w:t xml:space="preserve">zadanie </w:t>
      </w:r>
      <w:r>
        <w:rPr>
          <w:rFonts w:cs="Arial" w:ascii="Arial" w:hAnsi="Arial"/>
          <w:b/>
        </w:rPr>
        <w:t xml:space="preserve">„Naprawa dróg – mechaniczne wykonanie remontu nawierzchni dróg powiatowych masą asfaltową na gorąco dla ruchu KR2 na terenie Powiatu Czarnkowsko-Trzcianeckiego”, </w:t>
      </w:r>
      <w:r>
        <w:rPr>
          <w:rFonts w:eastAsia="Times New Roman" w:cs="Arial" w:ascii="Arial" w:hAnsi="Arial"/>
          <w:lang w:eastAsia="pl-PL"/>
        </w:rPr>
        <w:t>wybrano najkorzystniejszą ofertę, spełniającą wymagania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zedsiębiorst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L-KAJO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ul. Matejki 1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85-061 Bydgoszc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Okres gwarancji i rękojmi – 4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okres gwarancji i rękojmi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dmiotowym postępowaniu złożono 4 oferty, których punktacja przedstawia się następująco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268"/>
        <w:gridCol w:w="850"/>
        <w:gridCol w:w="2126"/>
        <w:gridCol w:w="1560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-KAJO Sp. z 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atejki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-061 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Robót Drogowo-Mostowych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owst. Wlkp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500 Szamotu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74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Sp. z o.o. Oddział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bornicka 2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50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6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S Pol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070 Palę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odrzucono żadnej z ofert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mgr inż. Grzegorz Kaźmierczak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pct_zdp@pct.jst.pl" TargetMode="External"/><Relationship Id="rId4" Type="http://schemas.openxmlformats.org/officeDocument/2006/relationships/hyperlink" Target="mailto:sekretariat@zdpczarnkow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mailto:e-mail: pct_zdp@pct.jst.pl" TargetMode="External"/><Relationship Id="rId7" Type="http://schemas.openxmlformats.org/officeDocument/2006/relationships/hyperlink" Target="mailto:sekretariat@zdpczarnkow.pl" TargetMode="External"/><Relationship Id="rId8" Type="http://schemas.openxmlformats.org/officeDocument/2006/relationships/hyperlink" Target="../../F:/Kamionka/www.bip.czarnkowsko-trzcianecki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Paulina Priske</dc:creator>
  <dc:description/>
  <cp:keywords/>
  <dc:language>en-US</dc:language>
  <cp:lastModifiedBy>remigiuszwojtera</cp:lastModifiedBy>
  <cp:lastPrinted>2019-06-21T14:26:00Z</cp:lastPrinted>
  <dcterms:modified xsi:type="dcterms:W3CDTF">2020-03-04T14:49:00Z</dcterms:modified>
  <cp:revision>13</cp:revision>
  <dc:subject/>
  <dc:title/>
</cp:coreProperties>
</file>