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25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28140" cy="12573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1435</wp:posOffset>
                </wp:positionH>
                <wp:positionV relativeFrom="paragraph">
                  <wp:posOffset>-94615</wp:posOffset>
                </wp:positionV>
                <wp:extent cx="2952115" cy="1390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Zarząd Dróg Powiatowych 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>w Czarnkowie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l. Gdańska 56, 64-700 Czarnków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tel. 67 255 28 23/fax: 67 255 29 31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  <w:lang w:val="en-US"/>
                                </w:rPr>
                                <w:t>e-mail: pct_zdp@pct.jst.pl</w:t>
                              </w:r>
                            </w:hyperlink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  <w:lang w:val="en-US"/>
                                </w:rPr>
                                <w:t>sekretariat@zdpczarnkow.pl</w:t>
                              </w:r>
                            </w:hyperlink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  <w:lang w:val="en-US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</w:rPr>
                                <w:t>bip.czarnkowsko-trzcianecki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45pt;height:109.45pt;mso-wrap-distance-left:9.05pt;mso-wrap-distance-right:9.05pt;mso-wrap-distance-top:0pt;mso-wrap-distance-bottom:0pt;margin-top:-7.45pt;mso-position-vertical-relative:text;margin-left:204.05pt;mso-position-horizontal-relative:text">
                <v:textbox>
                  <w:txbxContent>
                    <w:p>
                      <w:pPr>
                        <w:pStyle w:val="Bezodstpw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</w:rPr>
                        <w:t xml:space="preserve">Zarząd Dróg Powiatowych 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</w:rPr>
                        <w:t>w Czarnkowie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ul. Gdańska 56, 64-700 Czarnków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  <w:t>tel. 67 255 28 23/fax: 67 255 29 31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  <w:lang w:val="en-US"/>
                          </w:rPr>
                          <w:t>e-mail: pct_zdp@pct.jst.pl</w:t>
                        </w:r>
                      </w:hyperlink>
                      <w:r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  <w:lang w:val="en-US"/>
                          </w:rPr>
                          <w:t>sekretariat@zdpczarnkow.pl</w:t>
                        </w:r>
                      </w:hyperlink>
                      <w:r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  <w:lang w:val="en-US"/>
                          </w:rPr>
                          <w:t>www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</w:rPr>
                          <w:t>bip.czarnkowsko-trzcianecki.pl</w:t>
                        </w:r>
                      </w:hyperlink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48260</wp:posOffset>
                </wp:positionV>
                <wp:extent cx="5829300" cy="635"/>
                <wp:effectExtent l="0" t="0" r="0" b="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-1.15pt;margin-top:3.8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Czarnków, dnia 04.03.2020 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>Znak sprawy:</w:t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ZDP-2.2410.3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Arial" w:ascii="Arial" w:hAnsi="Arial"/>
        </w:rPr>
        <w:t xml:space="preserve">Ogłoszenie n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07232-N-2020   z dnia 2020-01-29 r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ZAWIADOMIENIE O WYBORZE OFERT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Powiat Czarnkowsko - Trzcianecki - Zarząd Dróg Powiatowych w Czarnkowie zgodnie z art. 92 ust. 1 ustawy z dnia 29 stycznia 2004 r. Prawo zamówień publicznych (Dz.U. z 2019 poz. 1843 ze zm.) zawiadamia, iż w postępowaniu o udzielenie zamówienia publicznego na zadanie </w:t>
      </w:r>
      <w:r>
        <w:rPr>
          <w:rFonts w:eastAsia="Times New Roman" w:cs="Arial" w:ascii="Arial" w:hAnsi="Arial"/>
          <w:b/>
          <w:lang w:eastAsia="pl-PL"/>
        </w:rPr>
        <w:t xml:space="preserve">„Naprawa dróg - wykonanie powierzchniowego utrwalenia nawierzchni bitumicznej emulsją i grysem na terenie Powiatu Czarnkowsko-Trzcianeckiego.” </w:t>
      </w:r>
      <w:r>
        <w:rPr>
          <w:rFonts w:cs="Arial" w:ascii="Arial" w:hAnsi="Arial"/>
          <w:bCs/>
        </w:rPr>
        <w:t>wybrano najkorzystniejszą ofertę, spełniającą wymagania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Streszczenie oceny i porównania ofert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brana oferta: oferta nr 4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misja uczestniczyła w składzie 3 osobowym. Komisja przyznała ocenianej ofercie: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68" w:hRule="atLeas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EMULEX Kalinowski Sp. z o.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ul. Czesława Tańskiego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73-102 Stargard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tępującą ilość punktów w poszczególnych kryteriach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>Cena – 60,00 pkt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>Okres gwarancji i rękojmi – 40,00 pkt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Punktacja ogółem 100,00 pkt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>Uzasadnienie wyboru – Oferta ww. Wykonawcy spełnia warunki udziału w postępowaniu</w:t>
        <w:br/>
        <w:t xml:space="preserve">i otrzymała najwyższą ilość punktów, w wyniku oceny ofert przeprowadzonej w oparciu </w:t>
        <w:br/>
        <w:t>o zastosowane kryteria oceny ofert: cena (waga 60 %) oraz okres gwarancji i rękojmi (waga 40 %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przedmiotowym postępowaniu złożono 5 ofert, których punktacja przedstawia się następująco: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1"/>
        <w:gridCol w:w="2410"/>
        <w:gridCol w:w="850"/>
        <w:gridCol w:w="2126"/>
        <w:gridCol w:w="1560"/>
      </w:tblGrid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siedziby Wykonaw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gwarancji i rękoj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ów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-MASZ S.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Na Grobli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-110 Stargard Szczeciński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ta nie podlegała ocenie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Budownictwa Drogowego S.A. Kal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Noskowska 3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-800 Kali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10</w:t>
            </w:r>
          </w:p>
        </w:tc>
      </w:tr>
      <w:tr>
        <w:trPr>
          <w:trHeight w:val="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MOST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ścianki ul. Szosa Baranowicka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521 Białyst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43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ULEX Kalinowski Sp. z o.o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Czesława Tańskiego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-102 Starg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-PROBUD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zeźnicza 6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-110 Starg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6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Zamawiający informuje, że na podstawie art. 92 ust. 1 pkt 5) -6) nie dopuszczono </w:t>
        <w:br/>
        <w:t>i nie ustanowiono dynamicznego systemu zakupów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u w:val="single"/>
        </w:rPr>
        <w:t>2. Oferty odrzucon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nr 1 złożona przez firmę TRANS-MASZ ul. Na Grobli 4 73-110 Stargard Szczeciński została odrzucona i nie podlegała ocenie ponieważ wadium wpłynęło po terminie składania ofert. Wadium wpłynęło 13.02.2020 r. o godzinie 11:40:42.Zamawiający odrzucił ofertę złożoną przez firmę TRANS-MASZ z powodu wpłaty wadium po terminie otwarcia ofert (art. 45 ust. 3, art. 89 ust. 1 pkt 7 b Ustawy Prawo zamówień publicznych)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u w:val="single"/>
        </w:rPr>
        <w:t>3.Wykonawcy wykluczeni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wykluczono żadnego z Wykonawców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Termin po którego upływie może zostać zawarta umowa w sprawie zamówienia publiczn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, działając na podstawie art. 94 ust. 1 pkt 2 Ustawy z dnia 29 stycznia 2004 r. Prawo zamówień publicznych (Dz. U. z 2019 r. poz. 1843 ze zm.) zawrze umowę w sprawie zamówienia publicznego, z zastrzeżeniem art. 183 ustawy w terminie nie krótszym niż 5 dni od dnia przesłania zawiadomienia o wyborze najkorzystniejszej oferty, jeżeli zawiadomienie to zostało przesłane przy użyciu komunikacji elektronicznej, albo w terminie 10 dni – jeżeli zostanie przesłane to w inny sposób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o terminie podpisania umowy zostanie skierowane odrębnie dla Wykonawcy, z którym zostanie podpisana umo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Dyrektor</w:t>
      </w:r>
    </w:p>
    <w:p>
      <w:pPr>
        <w:pStyle w:val="Normal"/>
        <w:widowControl w:val="false"/>
        <w:autoSpaceDE w:val="false"/>
        <w:spacing w:before="0" w:after="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-/ mgr inż. Grzegorz Kaźmierczak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: pct_zdp@pct.jst.pl" TargetMode="External"/><Relationship Id="rId4" Type="http://schemas.openxmlformats.org/officeDocument/2006/relationships/hyperlink" Target="mailto:sekretariat@zdpczarnkow.pl" TargetMode="External"/><Relationship Id="rId5" Type="http://schemas.openxmlformats.org/officeDocument/2006/relationships/hyperlink" Target="../../F:/Kamionka/www.bip.czarnkowsko-trzcianecki.pl" TargetMode="External"/><Relationship Id="rId6" Type="http://schemas.openxmlformats.org/officeDocument/2006/relationships/hyperlink" Target="mailto:e-mail: pct_zdp@pct.jst.pl" TargetMode="External"/><Relationship Id="rId7" Type="http://schemas.openxmlformats.org/officeDocument/2006/relationships/hyperlink" Target="mailto:sekretariat@zdpczarnkow.pl" TargetMode="External"/><Relationship Id="rId8" Type="http://schemas.openxmlformats.org/officeDocument/2006/relationships/hyperlink" Target="../../F:/Kamionka/www.bip.czarnkowsko-trzcianecki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9:00Z</dcterms:created>
  <dc:creator>Paulina Priske</dc:creator>
  <dc:description/>
  <cp:keywords/>
  <dc:language>en-US</dc:language>
  <cp:lastModifiedBy>remigiuszwojtera</cp:lastModifiedBy>
  <cp:lastPrinted>2019-06-21T14:26:00Z</cp:lastPrinted>
  <dcterms:modified xsi:type="dcterms:W3CDTF">2020-03-04T14:50:00Z</dcterms:modified>
  <cp:revision>15</cp:revision>
  <dc:subject/>
  <dc:title/>
</cp:coreProperties>
</file>