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28140" cy="1257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1435</wp:posOffset>
                </wp:positionH>
                <wp:positionV relativeFrom="paragraph">
                  <wp:posOffset>-94615</wp:posOffset>
                </wp:positionV>
                <wp:extent cx="295211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Zarząd Dróg Powiatowych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  <w:szCs w:val="32"/>
                              </w:rPr>
                              <w:t>w Czarnkowie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l. Gdańska 56, 64-700 Czarnków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>tel. 67 255 28 23/fax: 67 255 29 31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e-mail: pct_zdp@pct.jst.pl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sekretariat@zdpczarnkow.pl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  <w:lang w:val="en-US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bip.czarnkowsko-trzcianecki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09.45pt;mso-wrap-distance-left:9.05pt;mso-wrap-distance-right:9.05pt;mso-wrap-distance-top:0pt;mso-wrap-distance-bottom:0pt;margin-top:-7.45pt;mso-position-vertical-relative:text;margin-left:204.0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 xml:space="preserve">Zarząd Dróg Powiatowych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  <w:szCs w:val="32"/>
                        </w:rPr>
                        <w:t>w Czarnkowie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l. Gdańska 56, 64-700 Czarnków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>tel. 67 255 28 23/fax: 67 255 29 31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e-mail: pct_zdp@pct.jst.pl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sekretariat@zdpczarnkow.pl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  <w:lang w:val="en-US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bip.czarnkowsko-trzcianecki.pl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5829300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.15pt;margin-top:3.8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zarnków, dnia 04.03.2020 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Arial" w:hAnsi="Arial"/>
          <w:i/>
        </w:rPr>
        <w:t xml:space="preserve">Znak sprawy: </w:t>
      </w:r>
      <w:r>
        <w:rPr>
          <w:rFonts w:cs="Arial" w:ascii="Arial" w:hAnsi="Arial"/>
          <w:b/>
          <w:i/>
        </w:rPr>
        <w:t>ZDP-2.2410.5.2020</w:t>
        <w:tab/>
        <w:t xml:space="preserve">   Ogłoszenie nr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8156-N-2020   z dnia 2020-01-31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WIADOMIENIE O WYBORZE OFER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 xml:space="preserve">Powiat Czarnkowsko - Trzcianecki - Zarząd Dróg Powiatowych w Czarnkowie zgodnie z art. 92 ust. 1 ustawy z dnia 29 stycznia 2004 r. </w:t>
      </w:r>
      <w:r>
        <w:rPr>
          <w:rFonts w:cs="Arial" w:ascii="Arial" w:hAnsi="Arial"/>
          <w:bCs/>
        </w:rPr>
        <w:t xml:space="preserve">Prawo zamówień publicznych (Dz.U. z 2019 poz. 1843 ze zm.) zawiadamia, iż w postępowaniu o udzielenie zamówienia publicznego na </w:t>
      </w:r>
      <w:r>
        <w:rPr>
          <w:rFonts w:eastAsia="Times New Roman" w:cs="Arial" w:ascii="Arial" w:hAnsi="Arial"/>
          <w:b/>
          <w:lang w:eastAsia="pl-PL"/>
        </w:rPr>
        <w:t xml:space="preserve">wykonanie dokumentacji projektowej wielobranżowej dla zadania „Przebudowa drogi – Budowa chodnika przy drodze powiatowej nr 1209P </w:t>
        <w:br/>
        <w:t xml:space="preserve">w miejscowości Romanowo Dolne” </w:t>
      </w:r>
      <w:r>
        <w:rPr>
          <w:rFonts w:eastAsia="Times New Roman" w:cs="Arial" w:ascii="Arial" w:hAnsi="Arial"/>
          <w:lang w:eastAsia="pl-PL"/>
        </w:rPr>
        <w:t>wybrano najkorzystniejszą ofertę, spełniającą wymagania Zamawiając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Streszczenie oceny i porównania ofert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brana oferta: oferta nr 5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Komisja uczestniczyła w składzie 3 osobowym. Komisja przyznała ocenianej ofercie: następującą ilość punktów w poszczególnych kryteriach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0675</wp:posOffset>
                </wp:positionV>
                <wp:extent cx="5760720" cy="8032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JEKTOWANIE I WYKONAWSTW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OMUNIKACJA JAN WYRW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l. Sulechowska 44/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5-119 Zielona Gó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3.25pt;mso-wrap-distance-left:7.05pt;mso-wrap-distance-right:7.05pt;mso-wrap-distance-top:0pt;mso-wrap-distance-bottom:0pt;margin-top:25.2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JEKTOWANIE I WYKONAWSTW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OMUNIKACJA JAN WYRWIŃ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l. Sulechowska 44/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5-119 Zielona Gó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Cena – 42,20 pk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>Doświadczenie zawodowe – 40,00 pkt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</w:rPr>
        <w:t xml:space="preserve">Punktacja ogółem 82,20 pk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Uzasadnienie wyboru – Oferta ww. Wykonawcy spełnia warunki udziału w postępowaniu</w:t>
        <w:br/>
        <w:t xml:space="preserve">i otrzymała najwyższą ilość punktów, w wyniku oceny ofert przeprowadzonej w oparciu </w:t>
        <w:br/>
        <w:t>o zastosowane kryteria oceny ofert: cena (waga 60 %) oraz doświadczenie zawodowe (waga 40 %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edmiotowym postępowaniu złożono 6 ofert, których punktacja przedstawia się następująco: 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2268"/>
        <w:gridCol w:w="850"/>
        <w:gridCol w:w="1843"/>
        <w:gridCol w:w="992"/>
      </w:tblGrid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iedziby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zawod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T PROJEKT Krzysztof Tom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Zwycięstwa 11/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646 Pozn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48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Projektowo-Konsultingowe MKM-Projekt inż. Marcin Kuc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zimierza Wielkiego 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863 Poznań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została odrzucona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rojektów Budowlanych Sp. z o.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Grunwaldzka 56/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241 Gdań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Projektowo-Usługowe DROMAX Sp. z 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ola Libelta 1A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706 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,48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WANIE I WYKONAWSTWO, KOMUNIKACJA JAN WYRWIŃ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ulechowska 4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119 Zielona Gó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20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Inżynierii Lądowej EUROSTRADA Rufin J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emysłowa 5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700 Czarn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73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Zamawiający informuje, że na podstawie art. 92 ust. 1 pkt 5) -6) nie dopuszczono </w:t>
        <w:br/>
        <w:t>i nie ustanowiono dynamicznego systemu zakupów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u w:val="single"/>
        </w:rPr>
        <w:t>2. Oferty odrzuc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złożona przez firmę Biuro Projektowo-Konsultingowe MKM-Projekt inż. Marcin Kuciak nie zawierała informacji odnośnie doświadczenia zawodowego projektanta. </w:t>
      </w:r>
      <w:r>
        <w:rPr>
          <w:rFonts w:cs="Arial" w:ascii="Arial" w:hAnsi="Arial"/>
          <w:bCs/>
        </w:rPr>
        <w:t>Jest to traktowane równoznacznie z koniecznością odrzucenia oferty, ponieważ zgodnie z zapisem SIWZ rozdział 12 pkt. 3 B: „</w:t>
      </w:r>
      <w:r>
        <w:rPr>
          <w:rFonts w:cs="Arial" w:ascii="Arial" w:hAnsi="Arial"/>
        </w:rPr>
        <w:t xml:space="preserve">Oferty z doświadczeniem zawodowym mniejszym niż 3 lata projektowania oraz zaprojektowaniem budowy lub przebudowy drogi co najmniej  klasy </w:t>
        <w:br/>
        <w:t xml:space="preserve">Z o długości mniejszej niż 2 km </w:t>
      </w:r>
      <w:r>
        <w:rPr>
          <w:rFonts w:cs="Arial" w:ascii="Arial" w:hAnsi="Arial"/>
          <w:u w:val="single"/>
        </w:rPr>
        <w:t>zostaną odrzucone</w:t>
      </w:r>
      <w:r>
        <w:rPr>
          <w:rFonts w:cs="Arial" w:ascii="Arial" w:hAnsi="Arial"/>
        </w:rPr>
        <w:t>”. Zamawiający nie posiada zatem wystarczającej wiedzy w zakresie doświadczenia zawodowego Wykonawcy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u w:val="single"/>
        </w:rPr>
        <w:t>3.Wykonawcy wykluczeni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kluczono żadnego z Wykonawców.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Termin po którego upływie może zostać zawarta umowa w sprawie zamówienia publicznego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, działając na podstawie art. 94 ust. 1 pkt 2 Ustawy z dnia 29 stycznia 2004 r. Prawo zamówień publicznych (Dz. U. z 2019 r. poz. 1843 ze zm.) zawrze umowę w sprawie zamówienia publicznego, z zastrzeżeniem art. 183 ustawy w terminie nie krótszym niż 5 dni od dnia przesłania zawiadomienia o wyborze najkorzystniejszej oferty, jeżeli zawiadomienie to zostało przesłane przy użyciu komunikacji elektronicznej, albo w terminie 10 dni – jeżeli zostanie przesłane to w inny sposób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terminie podpisania umowy zostanie skierowane odrębnie dla Wykonawcy, z którym zostanie podpisa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Dyrektor</w:t>
      </w:r>
    </w:p>
    <w:p>
      <w:pPr>
        <w:pStyle w:val="Normal"/>
        <w:widowControl w:val="false"/>
        <w:autoSpaceDE w:val="false"/>
        <w:spacing w:before="0" w:after="1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-/ mgr inż. Grzegorz Kaźmierczak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 pct_zdp@pct.jst.pl" TargetMode="External"/><Relationship Id="rId4" Type="http://schemas.openxmlformats.org/officeDocument/2006/relationships/hyperlink" Target="mailto:sekretariat@zdpczarnkow.pl" TargetMode="External"/><Relationship Id="rId5" Type="http://schemas.openxmlformats.org/officeDocument/2006/relationships/hyperlink" Target="../../F:/Kamionka/www.bip.czarnkowsko-trzcianecki.pl" TargetMode="External"/><Relationship Id="rId6" Type="http://schemas.openxmlformats.org/officeDocument/2006/relationships/hyperlink" Target="mailto:e-mail: pct_zdp@pct.jst.pl" TargetMode="External"/><Relationship Id="rId7" Type="http://schemas.openxmlformats.org/officeDocument/2006/relationships/hyperlink" Target="mailto:sekretariat@zdpczarnkow.pl" TargetMode="External"/><Relationship Id="rId8" Type="http://schemas.openxmlformats.org/officeDocument/2006/relationships/hyperlink" Target="../../F:/Kamionka/www.bip.czarnkowsko-trzcianecki.pl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9:00Z</dcterms:created>
  <dc:creator>Paulina Priske</dc:creator>
  <dc:description/>
  <cp:keywords/>
  <dc:language>en-US</dc:language>
  <cp:lastModifiedBy>remigiuszwojtera</cp:lastModifiedBy>
  <cp:lastPrinted>2020-03-04T14:39:00Z</cp:lastPrinted>
  <dcterms:modified xsi:type="dcterms:W3CDTF">2020-03-04T14:51:00Z</dcterms:modified>
  <cp:revision>7</cp:revision>
  <dc:subject/>
  <dc:title/>
</cp:coreProperties>
</file>