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14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-94615</wp:posOffset>
                </wp:positionV>
                <wp:extent cx="29521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pct_zdp@pct.jst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sekretariat@zdpczarnkow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bip.czarnkowsko-trzcianec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9.45pt;mso-wrap-distance-left:9.05pt;mso-wrap-distance-right:9.05pt;mso-wrap-distance-top:0pt;mso-wrap-distance-bottom:0pt;margin-top:-7.45pt;mso-position-vertical-relative:text;margin-left:204.0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pct_zdp@pct.jst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sekretariat@zdpczarnkow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bip.czarnkowsko-trzcianecki.p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582930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5pt;margin-top:3.8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zarnków, dnia 04.03.2020 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6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nr 511604-N-2020 z dnia 2020-02-11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głoszenie nr 540025356-N-2020 z dnia 2020-02-11 r.</w:t>
      </w:r>
    </w:p>
    <w:p>
      <w:pPr>
        <w:pStyle w:val="Head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Cs/>
        </w:rPr>
        <w:t xml:space="preserve">Powiat Czarnkowsko - Trzcianecki - Zarząd Dróg Powiatowych w Czarnkowie zgodnie z art. 92 ust. 1 ustawy z dnia 29 stycznia 2004 r. Prawo zamówień publicznych (Dz.U. z 2019 poz. 1843 ze zm.) zawiadamia, iż w postępowaniu o udzielenie zamówienia publicznego </w:t>
        <w:br/>
        <w:t xml:space="preserve">na zadanie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</w:rPr>
        <w:t xml:space="preserve">Przebudowa drogi – budowa chodnika przy drodze powiatowej nr 1343P </w:t>
        <w:br/>
        <w:t>w m. Śmieszkowo, ul. Wiejsk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rano najkorzystniejszą ofertę, spełniającą wymagani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Streszczenie oceny i porównania ofer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a oferta: oferta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uczestniczyła w składzie 3 osobowym. Komisja przyznała ocenianej ofercie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839335" cy="813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ABUD Sp. z  ograniczoną odpowiedzialnością,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alkowice 87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-700 Czarn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.05pt;mso-wrap-distance-left:7.1pt;mso-wrap-distance-right:7.1pt;mso-wrap-distance-top:0pt;mso-wrap-distance-bottom:0pt;margin-top:8.8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ABUD Sp. z  ograniczoną odpowiedzialnością, spółka komandy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alkowice 87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4-700 Czarn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tępującą ilość punktów w poszczególnych kryteria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Cena – 60,00 p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Okres gwarancji i rękojmi – 40,00 p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Punktacja ogółem 100,00 pk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Uzasadnienie wyboru – Oferta ww. Wykonawcy spełnia warunki udziału w postępowaniu</w:t>
        <w:br/>
        <w:t xml:space="preserve">i otrzymała najwyższą ilość punktów, w wyniku oceny ofert przeprowadzonej w oparciu </w:t>
        <w:br/>
        <w:t>o zastosowane kryteria oceny ofert: cena (waga 60 %) oraz okres gwarancji i rękojmi (waga 40 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dmiotowym postępowaniu złożono 2 oferty, których punktacja przedstawia się następująco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2410"/>
        <w:gridCol w:w="850"/>
        <w:gridCol w:w="2126"/>
        <w:gridCol w:w="1560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i rękoj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onowy Związek Spółek Wodnych w Czarnkowie z/s w Śmiesz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dna 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700 Czarnków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nie podlegała ocenie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UD Sp. z  ograniczoną odpowiedzialnością, spółka komand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owice 8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700 Czarn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mawiający informuje, że na podstawie art. 92 ust. 1 pkt 5) -6) nie dopuszczono </w:t>
        <w:br/>
        <w:t>i nie ustanowiono dynamicznego systemu zakup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Oferty odrzuc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łożona przez firmę </w:t>
      </w:r>
      <w:r>
        <w:rPr>
          <w:rFonts w:cs="Arial" w:ascii="Arial" w:hAnsi="Arial"/>
          <w:color w:val="000000"/>
        </w:rPr>
        <w:t xml:space="preserve">Rejonowy Związek Spółek Wodnych w Czarnkowie z/s </w:t>
        <w:br/>
        <w:t>w Śmieszkowie</w:t>
      </w:r>
      <w:r>
        <w:rPr>
          <w:rFonts w:cs="Arial" w:ascii="Arial" w:hAnsi="Arial"/>
        </w:rPr>
        <w:t xml:space="preserve"> nie zawierała informacji odnośnie okresu gwarancji i rękojmi. </w:t>
      </w:r>
      <w:r>
        <w:rPr>
          <w:rFonts w:cs="Arial" w:ascii="Arial" w:hAnsi="Arial"/>
          <w:bCs/>
        </w:rPr>
        <w:t>Jest to traktowane równoznacznie z koniecznością odrzucenia oferty, ponieważ zgodnie z zapisem SIWZ rozdział 14 pkt. 3  b of</w:t>
      </w:r>
      <w:r>
        <w:rPr>
          <w:rFonts w:cs="Arial" w:ascii="Arial" w:hAnsi="Arial"/>
        </w:rPr>
        <w:t xml:space="preserve">erty z  okresem gwarancji  i rękojmi  </w:t>
      </w:r>
      <w:r>
        <w:rPr>
          <w:rFonts w:cs="Arial" w:ascii="Arial" w:hAnsi="Arial"/>
          <w:u w:val="single"/>
        </w:rPr>
        <w:t>niższym</w:t>
      </w:r>
      <w:r>
        <w:rPr>
          <w:rFonts w:cs="Arial" w:ascii="Arial" w:hAnsi="Arial"/>
        </w:rPr>
        <w:t xml:space="preserve"> niż  24 miesięcy  </w:t>
      </w:r>
      <w:r>
        <w:rPr>
          <w:rFonts w:cs="Arial" w:ascii="Arial" w:hAnsi="Arial"/>
          <w:u w:val="single"/>
        </w:rPr>
        <w:t>zostaną odrzuco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3.Wykonawcy wykluczen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Termin po którego upływie może zostać zawarta umowa w sprawie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94 ust. 1 pkt 2 Ustawy z dnia 29 stycznia 2004 r. Prawo zamówień publicznych (Dz. U. z 2019 r. poz. 1843 ze zm.) zawrze umowę w sprawie zamówienia publicznego, z zastrzeżeniem art. 183 ustawy w terminie nie krótszym niż 5 dni od dnia przesłania zawiadomienia o wyborze najkorzystniejszej oferty, jeżeli zawiadomienie to zostało przesłane przy użyciu komunikacji elektronicznej, albo w terminie 10 dni – jeżeli zostanie przesłane to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terminie podpisania umowy zostanie skierowane odrębnie dla Wykonawcy, z którym zostanie podpisa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mgr inż. Grzegorz Kaźmierczak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pct_zdp@pct.jst.pl" TargetMode="External"/><Relationship Id="rId4" Type="http://schemas.openxmlformats.org/officeDocument/2006/relationships/hyperlink" Target="mailto:sekretariat@zdpczarnkow.pl" TargetMode="External"/><Relationship Id="rId5" Type="http://schemas.openxmlformats.org/officeDocument/2006/relationships/hyperlink" Target="../../F:/Kamionka/www.bip.czarnkowsko-trzcianecki.pl" TargetMode="External"/><Relationship Id="rId6" Type="http://schemas.openxmlformats.org/officeDocument/2006/relationships/hyperlink" Target="mailto:e-mail: pct_zdp@pct.jst.pl" TargetMode="External"/><Relationship Id="rId7" Type="http://schemas.openxmlformats.org/officeDocument/2006/relationships/hyperlink" Target="mailto:sekretariat@zdpczarnkow.pl" TargetMode="External"/><Relationship Id="rId8" Type="http://schemas.openxmlformats.org/officeDocument/2006/relationships/hyperlink" Target="../../F:/Kamionka/www.bip.czarnkowsko-trzcianec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9:00Z</dcterms:created>
  <dc:creator>Paulina Priske</dc:creator>
  <dc:description/>
  <cp:keywords/>
  <dc:language>en-US</dc:language>
  <cp:lastModifiedBy>remigiuszwojtera</cp:lastModifiedBy>
  <cp:lastPrinted>2019-06-21T14:26:00Z</cp:lastPrinted>
  <dcterms:modified xsi:type="dcterms:W3CDTF">2020-03-04T14:51:00Z</dcterms:modified>
  <cp:revision>19</cp:revision>
  <dc:subject/>
  <dc:title/>
</cp:coreProperties>
</file>