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-94615</wp:posOffset>
                </wp:positionV>
                <wp:extent cx="2952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sekretariat@zdpczarnkow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9.45pt;mso-wrap-distance-left:9.05pt;mso-wrap-distance-right:9.05pt;mso-wrap-distance-top:0pt;mso-wrap-distance-bottom:0pt;margin-top:-7.45pt;mso-position-vertical-relative:text;margin-left:204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sekretariat@zdpczarnkow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293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5pt;margin-top:3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04.03.2020 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</w:rPr>
        <w:t xml:space="preserve">Znak sprawy: </w:t>
      </w:r>
      <w:r>
        <w:rPr>
          <w:rFonts w:cs="Arial" w:ascii="Arial" w:hAnsi="Arial"/>
          <w:b/>
          <w:i/>
        </w:rPr>
        <w:t xml:space="preserve">ZDP-2.2410.8.202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nr 513011-N-2020   z dnia 2020-02-14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wiat Czarnkowsko - Trzcianecki - Zarząd Dróg Powiatowych w Czarnkowie zgodnie z art. 92 ust. 1 ustawy z dnia 29 stycznia 2004 r. Prawo zamówień publicznych (Dz.U. z 2019 poz. 1843 ze zm.) zawiadamia, iż w postępowaniu o udzielenie zamówienia publicznego na </w:t>
      </w:r>
      <w:r>
        <w:rPr>
          <w:rFonts w:cs="Arial" w:ascii="Arial" w:hAnsi="Arial"/>
          <w:b/>
          <w:bCs/>
        </w:rPr>
        <w:t>wykonanie dokumentacji projektowej wielobranżowej dla zadania „Przebudowa drogi powiatowej nr 1209P ul. Gdańska w miejscowości Czarnków”</w:t>
      </w:r>
      <w:r>
        <w:rPr>
          <w:rFonts w:cs="Arial" w:ascii="Arial" w:hAnsi="Arial"/>
          <w:bCs/>
        </w:rPr>
        <w:t xml:space="preserve"> wybrano najkorzystniejszą ofertę, spełniającą wymagania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749165" cy="144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Konsorcjum fir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uro Inżynierii Lądowej „EUROSTRADA” Rufin Jar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Przemysłowa 5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-700 Czarn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 DR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m Chmiel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Rtm. W.Pileckiego 16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-400 Słup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4.05pt;mso-wrap-distance-left:7.1pt;mso-wrap-distance-right:7.1pt;mso-wrap-distance-top:0pt;mso-wrap-distance-bottom:0pt;margin-top:8.8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onsorcjum firm: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7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uro Inżynierii Lądowej „EUROSTRADA” Rufin Ja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Przemysłowa 5/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-700 Czarnków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 DR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am Chmiel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Rtm. W.Pileckiego 16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-400 Słup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oświadczenie zawodowe – 40,00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doświadczenie zawodowe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miotowym postępowaniu złożono 5 ofert, których punktacja przedstawia się następująco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4"/>
        <w:gridCol w:w="2409"/>
        <w:gridCol w:w="993"/>
        <w:gridCol w:w="1701"/>
        <w:gridCol w:w="850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8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MAR” Biuro Projektowe mgr inż. Marek Bac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agodn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00 Wroc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63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T 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zysztof Tom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Zwycięstwa 11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46 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2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fir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8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Inżynierii Lądowej „EUROSTRADA” Rufin Jar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700 Czarnków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DR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 Chmiele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tm. W.Pileckiego 16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0 Słup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P Projektanci </w:t>
              <w:br/>
              <w:t>Sp. z o.o. S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uch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01 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0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AX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.Libelta 1 A l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6 Pozna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ie podlegała oce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84 ust. 2 zd. 1 ustawy z dnia 29 stycznia 2004 r. – Prawo zamówień publicznych </w:t>
      </w:r>
      <w:bookmarkStart w:id="0" w:name="OLE_LINK4"/>
      <w:bookmarkStart w:id="1" w:name="OLE_LINK3"/>
      <w:r>
        <w:rPr>
          <w:rFonts w:cs="Arial" w:ascii="Arial" w:hAnsi="Arial"/>
        </w:rPr>
        <w:t>(Dz. U. z 2018 r. poz. 1986 ze zm.)</w:t>
      </w:r>
      <w:bookmarkEnd w:id="0"/>
      <w:bookmarkEnd w:id="1"/>
      <w:r>
        <w:rPr>
          <w:rFonts w:cs="Arial" w:ascii="Arial" w:hAnsi="Arial"/>
        </w:rPr>
        <w:t xml:space="preserve"> Zamawiający zwrócił Wykonawcy nr 5 ofertę. Oferta złożona przez firmę DROMAX Sp. z o.o. ul. K.Libelta 1 A lok. 2 61-706 Poznań w postępowaniu o udzielenie zamówienia publicznego na </w:t>
      </w:r>
      <w:hyperlink r:id="rId9">
        <w:r>
          <w:rPr>
            <w:rStyle w:val="InternetLink"/>
            <w:rFonts w:cs="Arial" w:ascii="Arial" w:hAnsi="Arial"/>
          </w:rPr>
          <w:t xml:space="preserve">Wykonanie dokumentacji projektowej wielobranżowej dla zadania „Przebudowa drogi powiatowej nr 1209P ul. Gdańska w miejscowości Czarnków” </w:t>
        </w:r>
      </w:hyperlink>
      <w:r>
        <w:rPr>
          <w:rFonts w:cs="Arial" w:ascii="Arial" w:hAnsi="Arial"/>
          <w:b/>
        </w:rPr>
        <w:t xml:space="preserve"> została złożona </w:t>
      </w:r>
      <w:r>
        <w:rPr>
          <w:rFonts w:cs="Arial" w:ascii="Arial" w:hAnsi="Arial"/>
        </w:rPr>
        <w:t xml:space="preserve">w dniu 24.02.2020 r. o godzinie 10:35, a więc po terminie składnia ofert, który upłynął w dniu 24.02.2020 r. o godzinie 10:00. Oferta została dostarczona za pośrednictwem Poczty Polskiej po otwarciu ofert, które nastąpiło o godzinie 10:30. Informacja o terminie składania ofert była uwzględniona </w:t>
        <w:br/>
        <w:t>w rozdziale XI SIWZ, Ogłoszeniu o zamówieniu na BIP PZP oraz BIP Starostwa Powiatu Czarnkowsko-Trzcianeckiego, gdzie zamieszczane są zamówienia publicz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mgr inż. Grzegorz Kaźmierczak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ct_zdp@pct.jst.pl" TargetMode="External"/><Relationship Id="rId4" Type="http://schemas.openxmlformats.org/officeDocument/2006/relationships/hyperlink" Target="mailto:sekretariat@zdpczarnkow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e-mail: pct_zdp@pct.jst.pl" TargetMode="External"/><Relationship Id="rId7" Type="http://schemas.openxmlformats.org/officeDocument/2006/relationships/hyperlink" Target="mailto:sekretariat@zdpczarnkow.pl" TargetMode="External"/><Relationship Id="rId8" Type="http://schemas.openxmlformats.org/officeDocument/2006/relationships/hyperlink" Target="../../F:/Kamionka/www.bip.czarnkowsko-trzcianecki.pl" TargetMode="External"/><Relationship Id="rId9" Type="http://schemas.openxmlformats.org/officeDocument/2006/relationships/hyperlink" Target="http://bip.czarnkowsko-trzcianecki.pl/przetarg/5390/zdp-2-2410-8-202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Paulina Priske</dc:creator>
  <dc:description/>
  <cp:keywords/>
  <dc:language>en-US</dc:language>
  <cp:lastModifiedBy>remigiuszwojtera</cp:lastModifiedBy>
  <cp:lastPrinted>2020-03-04T13:09:00Z</cp:lastPrinted>
  <dcterms:modified xsi:type="dcterms:W3CDTF">2020-03-04T14:54:00Z</dcterms:modified>
  <cp:revision>18</cp:revision>
  <dc:subject/>
  <dc:title/>
</cp:coreProperties>
</file>