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 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Oświadczenie o zapoznaniu się z klauzulą informacyjną dotyczącą przetwarzania danych osobowych w Zarządzie Dróg Powiatowych w Czarnkowi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świadczam, że zostałem/am poinformowany/a o tym że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ministratorem danych osobowych przetwarzanych w ramach procesu rekrutacji jest Zarząd Dróg Powiatowych w Czarnkowie przy ul Gdańskiej 56, 64-700 Czarnków reprezentowany przez Dyrektora ZDP, zwany dalej Administratorem; Administrator prowadzi operacje przetwarzania danych osobowych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spektorem ochrony danych osobowych jest Kancelaria Ochrony Danych Osobowych Smart &amp; Standards, e-mail: </w:t>
      </w:r>
      <w:hyperlink r:id="rId2">
        <w:r>
          <w:rPr>
            <w:rStyle w:val="InternetLink"/>
            <w:rFonts w:cs="Arial"/>
            <w:sz w:val="24"/>
            <w:szCs w:val="24"/>
          </w:rPr>
          <w:t>kontakt@smart-standarts.com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>
          <w:rFonts w:cs="Arial"/>
          <w:sz w:val="24"/>
          <w:szCs w:val="24"/>
        </w:rPr>
        <w:t>Dane osobowe będą przetwarzane w celu przeprowadzenia przez Zarząd Dróg Powiatowych w Czarnkowie postępowania rekrutacyjnego  na stanowisko urzędnicze Specjalista ds. nadzoru w Dziale Budowy, Utrzymania i Ochrony Dróg i Mostów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stawą przetwarzania danych osobowych jest art.6 ust 1 a/b/c/d/e RODO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anie danych zawartych w dokumentach rekrutacyjnych jest dobrowolne, lecz niezbędne do ubiegania się o przyjęcie kandydata do pracy w Zarządzie Dróg Powiatowych w Czarnkowie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ie której dane osobowe dotyczą przysługuje prawo: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żądania dostępu do swoich danych osobowych, ich sprostowania, usunięcia lub ograniczenia przetwarzania danych osobowych; wniesienie żądania usunięcia danych jest równoznaczne z rezygnacją z udziału w procesie rekrutacji prowadzonym przez Zarząd Dróg Powiatowych w Czarnkowie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/>
          <w:sz w:val="24"/>
          <w:szCs w:val="24"/>
        </w:rPr>
        <w:t>- wniesienia sprzeciwu wobec przetwarzania danych osobowych,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wniesienia skargi do organu nadzorczego (tj. Prezesa Urzędu Ochrony Danych Osobowych),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ofnięcia zgody na przetwarzanie danych osobowych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>
          <w:rFonts w:cs="Arial"/>
          <w:sz w:val="24"/>
          <w:szCs w:val="24"/>
        </w:rPr>
        <w:t xml:space="preserve">Dane zgromadzone  w procesach rekrutacyjnych będą przechowywane  przez okres pięciu lat zgodnie z obowiązującą w Zarządzie Dróg Powiatowych instrukcją kancelaryjną i archiwalną. 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/>
          <w:sz w:val="24"/>
          <w:szCs w:val="24"/>
        </w:rPr>
        <w:t>……</w:t>
      </w:r>
      <w:r>
        <w:rPr>
          <w:rFonts w:cs="Arial"/>
          <w:sz w:val="24"/>
          <w:szCs w:val="24"/>
        </w:rPr>
        <w:t xml:space="preserve">...................................... </w:t>
      </w:r>
    </w:p>
    <w:p>
      <w:pPr>
        <w:pStyle w:val="Normal"/>
        <w:jc w:val="center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</w:t>
      </w:r>
      <w:r>
        <w:rPr>
          <w:rFonts w:cs="Arial"/>
          <w:sz w:val="18"/>
          <w:szCs w:val="18"/>
        </w:rPr>
        <w:tab/>
        <w:tab/>
        <w:tab/>
        <w:t xml:space="preserve">                                         (data i podpis kandydata do pracy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mart-standar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0:00:00Z</dcterms:created>
  <dc:creator>Ryszard Dziedzic</dc:creator>
  <dc:description/>
  <cp:keywords/>
  <dc:language>en-US</dc:language>
  <cp:lastModifiedBy>teresakolonista</cp:lastModifiedBy>
  <dcterms:modified xsi:type="dcterms:W3CDTF">2020-02-27T07:47:00Z</dcterms:modified>
  <cp:revision>3</cp:revision>
  <dc:subject/>
  <dc:title>Data ………</dc:title>
</cp:coreProperties>
</file>