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I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ZAŁĄCZNI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6.2020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przy drodze powiatowej nr 1343P w m. Śmieszkowo, ul. Wiejska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  <w:sz w:val="22"/>
          <w:szCs w:val="22"/>
          <w:lang w:val="en-US"/>
        </w:rPr>
      </w:pPr>
      <w:r>
        <w:rPr>
          <w:rFonts w:cs="Arial" w:ascii="Arial" w:hAnsi="Arial"/>
          <w:b/>
          <w:bCs/>
          <w:shadow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ferujemy wykonanie robót  za cenę: 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netto),  słownie złotych: ………………..…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……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odatek VAT ….%    ………….…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 słownie złotych: ………………………...……….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53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 (brutto),</w:t>
      </w:r>
      <w:r>
        <w:rPr>
          <w:rFonts w:cs="Arial" w:ascii="Arial" w:hAnsi="Arial"/>
          <w:sz w:val="22"/>
          <w:szCs w:val="22"/>
        </w:rPr>
        <w:t xml:space="preserve">  słownie złotych: ………………..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.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przed podpisaniem umowy wnieść zabezpieczenie należytego wykonania umowy  w wysokości 10% ceny oferty, w  formie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 do kontaktu: 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6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przy drodze powiatowej nr 1343P w m. Śmieszkowo, ul. Wiejska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6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przy drodze powiatowej nr 1343P w m. Śmieszkowo, ul. Wiejska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12-22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6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pn.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budowa drogi – budowa chodnika przy drodze powiatowej nr 1343P w m. Śmieszkowo, ul. Wiejska” 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b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19 r. </w:t>
        <w:br/>
        <w:t xml:space="preserve">     poz. 369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 późn. zm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19 r. poz. 369 z późn.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</w:t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6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przy drodze powiatowej nr 1343P w m. Śmieszkowo, ul. Wiejska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e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6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 w przetargu nieograniczonym  na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przy drodze powiatowej nr 1343P w m. Śmieszkowo, ul. Wiejska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69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oboty budowlane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robót budowlanych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6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  WYKONANIU  ZAMÓWIENIA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– budowa chodnika przy drodze powiatowej nr 1343P w m. Śmieszkowo, ul. Wiejska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18"/>
        <w:gridCol w:w="2693"/>
        <w:gridCol w:w="2985"/>
      </w:tblGrid>
      <w:tr>
        <w:trPr>
          <w:trHeight w:val="246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 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 pracę, umowa 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kierownik robót posiadający uprawnienia budowl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6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6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6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  <w:i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color w:val="000000"/>
      <w:sz w:val="22"/>
    </w:rPr>
  </w:style>
  <w:style w:type="character" w:styleId="WW8Num61z1">
    <w:name w:val="WW8Num61z1"/>
    <w:qFormat/>
    <w:rPr>
      <w:b w:val="false"/>
      <w:i w:val="false"/>
      <w:color w:val="000000"/>
      <w:sz w:val="22"/>
    </w:rPr>
  </w:style>
  <w:style w:type="character" w:styleId="WW8Num61z5">
    <w:name w:val="WW8Num61z5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>
      <w:rFonts w:ascii="Arial" w:hAnsi="Arial" w:cs="Arial"/>
      <w:b/>
      <w:i w:val="false"/>
      <w:color w:val="000000"/>
      <w:sz w:val="22"/>
    </w:rPr>
  </w:style>
  <w:style w:type="character" w:styleId="WW8Num92z1">
    <w:name w:val="WW8Num9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2z5">
    <w:name w:val="WW8Num92z5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color w:val="00000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2:00Z</dcterms:created>
  <dc:creator>Ryszard Dziedzic</dc:creator>
  <dc:description/>
  <cp:keywords/>
  <dc:language>en-US</dc:language>
  <cp:lastModifiedBy>remigiuszwojtera</cp:lastModifiedBy>
  <cp:lastPrinted>2020-01-21T09:17:00Z</cp:lastPrinted>
  <dcterms:modified xsi:type="dcterms:W3CDTF">2020-02-11T14:09:00Z</dcterms:modified>
  <cp:revision>20</cp:revision>
  <dc:subject/>
  <dc:title/>
</cp:coreProperties>
</file>