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DP-2.2410.6.2020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głoszenie nr 511604-N-2020                                                             z dnia 2020-02-1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 Dróg Powiatowych w Czarnkowie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 xml:space="preserve">Przebudowa drogi – budowa chodnika przy drodze powiatowej nr 1343P w m. Śmieszkowo, ul. Wiejska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O ZAMÓWIENIU - Roboty budowla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 Dróg Powiatowych w Czarnkowie, krajowy numer identyfikacyjny 00000000000000, ul. ul. Gdańska  56 , 64-700  Czarnków, woj. wielkopolskie, państwo Polska, tel. 672 552 823, , e-mail sekretariat@zdpczarnkow.pl, , faks 672 552 931. </w:t>
        <w:br/>
        <w:t xml:space="preserve">Adres strony internetowej (URL): www.zdpczarnko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www.bip.czarnkowsko-trzcianecki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czarnkowsko-trzcianecki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czarnkowsko-trzcianecki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arząd Dróg Powiatowych w Czarnkowie ul. Gdańska 56, 64-700 Czarnk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Przebudowa drogi – budowa chodnika przy drodze powiatowej nr 1343P w m. Śmieszkowo, ul. Wiejska”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P-2.2410.6.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drogi – budowa chodnika przy drodze powiatowej nr 1343P w m. Śmieszkowo, ul. Wiejska” 1. Zakres robót: • częściowa rozbiórka istniejących elementów ulicy w niezbędnym zakresie tj. chodniki, krawężniki, • odmulenie istniejących rowów przydrożnych, • budowa chodnika o nawierzchni z betonowej kostki brukowej o długości około 340,00 mb, • budowa zjazdów indywidualnych o nawierzchni z betonowej kostki brukowej na podbudowie z kruszywa łamanego, • wymiana istniejących elementów ulic – krawężniki, obrzeża chodnikowe, • budowa ścieków podchodnikowych i skarpowych z elementów prefabrykowanych, • wprowadzenie zmian organizacji ruchu i nowych urządzeń BRD, Numery nieruchomości, na których usytuowana jest projektowana inwestycja: Gmina Czarnków, obręb Śmieszkowo 138/4; 138/5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3120-6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33253-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N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0-08-31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określił dodatkowych wymagań dla tego warunku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ykonawca musi wykazać, że posiada środki finansowe lub zdolność kredytową na kwotę określoną przez Zamawiającego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ykonawca należycie wykonywał nie wcześniej niż w okresie ostatnich 5 lat przed upływem terminu składania ofert albo wniosków o dopuszczenie do udziału w postępowaniu, a jeżeli okres prowadzenia działalności jest krótszy - w tym okresie, roboty objęte przedmiotem zamówienia oraz dysponuje osobami skierowanymi do realizacji zamówienia publicznego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e na dzień składania ofert Oświadczenie o braku podstaw do wykluczenia na podstawie art. 24 ust. 1 i ust. 5 pkt. 1 ustawy – zgodnie z Załącznikiem nr 3 do SIWZ (składane razem z ofertą); b) oświadczenie o przynależności lub nieprzynależności do tej samej grupy kapitałowej w związku z art. 24 ust. 1 pkt. 23) ustawy zgodnie z Załącznikiem nr 4 do SIWZ; UWAGA: Zgodnie z art. 24 ust. 11 ustawy, Wykonawca przekazuje Zamawiającemu powyższy dokument w terminie 3 dni od zamieszczenia przez Zamawiającego na stronie internetowej informacji, o której mowa w art. 86 ust.5 ustawy. Uwaga: Oświadczenia nie należy składać wraz z ofertą, ponieważ na etapie składania ofert Wykonawca nie zna uczestników przetargu, a co za tym idzie nie wie w stosunku do kogo miałby składać przedmiotowe oświadczenie. • Wraz ze złożeniem oświadczenia wykonawca może przedstawić dowody, że powiązania z innym wykonawcą nie prowadzą do zakłócenia konkurencji w postępowaniu o udzielenie zamówienia publicznego. • W przypadku wspólnego ubiegania się o zamówienia przez wykonawców oświadczenie, o którym mowa w pkt 1 składa każdy oddzielnie z wykonawców wspólnie ubiegających się o zamówienie. • Oświadczenie, o którym mowa w pkt 2 b należy złożyć w oryginale. c) aktualny na dzień złożenia odpis z właściwego rejestru lub z centralnej ewidencji i informacji o działalności gospodarczej, jeżeli odrębne przepisy wymagają wpisu do rejestru lub ewidencji, w celu potwierdzenia braku podstaw wykluczenia na podstawie art. 24 ust. 5 pkt 1 ustawy (oryginał lub kopia poświadczona za zgodność z oryginałem przez Wykonawcę). UWAGA: Złożenie na wezwanie Zamawiającego ww. dokument będzie obligowało wyłącznie Wykonawcę, którego oferta została najwyżej ocenion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a) aktualnego na dzień składania ofert Oświadczenia z art. 22 ust. 1 pkt. 2) i ust. 1 b ustawy – zgodnie z Załącznikiem nr 2 do SIWZ (składane razem z ofertą); b) informacji banku lub spółdzielczej kasy oszczędnościowo-kredytowej potwierdzającej wysokość posiadanych środ¬ków finansowych lub zdolność kredytową wykonawcy, w okresie nie wcześniejszym niż 1 miesiąc przed upływem terminu składania ofert albo wniosków o dopuszczenie do udziału w postępowaniu. Z w/w dokumentu musi wynikać posiadanie środków finansowych lub zdolności kredytowej wykonawcy na kwotę nie mniejszą niż 100 000 zł (sto tysięcy złotych). (Dokument składany na wezwanie Zamawiającego – do złożenia tego dokumentu zostanie zobligowany Wykonawca, którego oferta została najwyżej oceniona). c) wykazu minimum dwóch robót w okresie ostatnich pięciu lat przed upływem terminu składania ofert, a jeżeli okres prowadzenia działalności jest krótszy – w tym okresie minimum dwie roboty budowlane o wartości nie mniejszej niż 300.000,00 zł (każda robota) wraz z podaniem rodzaju robót, ich wartości, daty, miejsca wykonania i podmiotów, na rzecz których roboty te zostały wykonane, z załączeniem dowodów potwierdzających, że roboty zostały wykonane należycie, w szczególności informacji o tym czy roboty zostały wykonane zgodnie z przepisami prawa budowlanego i prawidłowo ukończone, z załączeniem dokumentów potwierdzających, że roboty te zostały wykonane należycie, przy czym dokumentami potwierdzającymi, o których mowa, są referencje bądź inne dokumenty wystawione przez podmiot, na rzecz którego roboty były wykonywane - zgodnie z załącznikiem nr 6 do SIWZ (dokument składany na wezwanie Zamawiającego - do złożenia tego dokumentu zostanie zobligowany Wykonawca, którego oferta została oceniona najwyżej). Jeżeli z uzasadnionej pisemnie przyczyny o obiektywnym charakterze Wykonawca nie jest w stanie uzyskać tych dokumentów - inne dokumenty, (zgodnie z załącznikiem nr 6 do SIWZ). • Za jedną robotę budowlaną Zamawiający uzna wykonanie co najmniej: - jedno zamówienie polegające na wykonaniu budowy, przebudowy, odbudowy, rozbudowy itp. drogi klasy minimum Z – roboty budowlane odpowiadające przedmiotowi zamówienia o wartości 300 tys. zł (trzysta tysięcy złotych). Przez jedno zadanie zamawiający rozumie zadanie wykonane w ramach jednej umowy. • W odniesieniu do osób skierowanych przez Wykonawcę do realizacji zamówienia: wykazu osób, które będą uczestniczyć w wykonywaniu zamówienia i posiadają wymagane uprawnienia do wykonywania samodzielnych funkcji technicznych w budownictwie - kierownika robót posiadającego uprawnienia budowlane do kierowania robotami budowlanymi w specjalności drogowej lub odpowiadające im ważne uprawnienia budowlane wydane na podstawie wcześniej obowiązujących przepisów (podstawa prawna Ustawa z 7 lipca 1994 r. Prawo budowlane), wraz z informacjami na temat jego kwalifikacji zawodowych, uprawnień, doświadczenia i wykształcenia niezbędnych do wykonywania zamówienia publicznego, a także zakresu wykonywanych przez niego czynności, oraz informacją o podstawie dysponowania tą osobą – wg załącznika nr 7 do SIWZ (dokument składany na wezwanie Zamawiającego - do złożenia tego dokumentu zostanie zobligowany Wykonawca, którego oferta została oceniona najwyżej)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do oferty należy załaczyć następujące dokumenty: 1. formularz ofertowy zgodny z Załącznikiem nr 1 do SIWZ oraz kosztorys ofertowy – załącznik nr 8. 2. dokumenty potwierdzające uprawnienia osób podpisujących ofertę Wykonawcy do działania w jego imieniu (w tym także pełnomocnictwa), o ile uprawnienia te nie wynikają z dokumentów rejestrowych. Pełnomocnictwo powinno zostać złożone albo w formie oryginału albo w formie kopii notarialnie poświadczonej za zgodność z oryginałem; 3. jeżeli Wykonawca, wykazując spełnianie warunków, o których mowa w Rozdziale 6 SIWZ powołuje się na zasoby innych podmiotów w celu wykazania braku istnienia wobec nich podstaw wykluczenia oraz spełnienia, w zakresie w jakim powołuje się na ich zasoby, warunków udziału w postępowaniu – zamieszcza informacje o tych podmiotach w oświadczeniach (Załącznik nr 2, 3 i 4 do SIWZ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Przed upływem terminu składania ofert należy wnieść wadium w wysokości: 9 000,00 zł słownie złotych: dziewięć tysięcy 00/100 z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454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1"/>
        <w:gridCol w:w="1016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 I RĘKOJ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Istotne dla stron postanowienia dotyczące umowy zawiera Załącznik nr III do SIWZ. 2. Wymagania, o których mowa w art. 29 ust. 3a ustawy określone stosownie do art.36 ust.2 pkt 8a ustawy Pzp.: 1) Zamawiający wymaga zatrudnienia na podstawie umowy o pracę przez wykonawcę lub podwykonawcę osób wykonujących wskazane poniżej czynności w trakcie realizacji zamówienia: - operatorów sprzętu budowlanego i osoby pracujące przy wykonywaniu warstw konstrukcyjnych drogi – nawierzchni z kostki betonowej oraz odwodnienia. Wymóg nie dotyczy osób nadzorujących roboty np. kierownika budowy/robót, nadzoru geodezyjnego, dostawców materiałów i urządzeń niezbędnych do wykonania przedmiotu umowy. 2) W przypadku zatrudniania na podstawie umowy o pracę przy realizacji zamówienia nowej osoby/nowych osób wykonującej/ych czynności określone w ust.12, zatrudnienie winno nastąpić w terminie nie dłuższym niż 14 dni kalendarzowych od dnia zawarcia umowy na realizację przedmiotu zamówienia i trwać nieprzerwanie w całym okresie wykonywania ww, umowy. W przypadku rozwiązania stosunku pracy przez osobę zatrudnioną lub przez Wykonawcę/podwykonawcę przed zakończeniem tego okresu, Wykonawca/podwykonawca jest zobowiązany do zatrudnienia w ciągu 14 dni kalendarzowych (licząc od dnia rozwiązania stosunku pracy) na to miejsce innej osoby na podstawie umowy o pracę, 3) W ciągu 5 dni kalendarzowych od daty zawarcia umowy na realizację przedmiotu zamówienia (dotyczy osób już zatrudnionych na postawie umowy o pracę przez Wykonawcę/podwykonawcę) lub w ciągu 5 dni kalendarzowych od dnia zatrudnienia nowej osoby na podstawie umowy o pracę Wykonawca zobowiązany jest do przedłożenia Zamawiającemu oświadczenia o zatrudnieniu na podstawie umowy o pracę osób wykonujących czynności wskazane w ust. 12. Oświadczenie powinno zawierać w szczególności: dokładne określenie podmiotu składającego oświadczenie, datę złożenia oświadczenia, informację, że wskazane w ust. 12 czynności wykonują osoby zatrudnione na podstawie umowy o pracę wraz z podaniem liczby, imion i nazwisk tych osób, rodzaju umowy o pracę i wymiaru etatu oraz podpis osoby uprawnionej do złożenia oświadczenia w imieniu Wykonawcy lub podwykonawcy, Zamawiający ma prawo w każdym okresie realizacji zamówienia zwrócić się do Wykonawcy o przedstawienie dokumentacji zatrudniania wskazanej osoby (w szczególności umowy o pracę, potwierdzoną za zgodność kopię dowodu potwierdzającego zgłoszenie pracownika przez pracodawcę do ubezpieczeń. Wyszczególnione dokumenty należy zanonimizować zgodnie z ustawą o ochronie danych osobowych tj. dokumenty powinny mieć odpowiednio zakryte / wymazane dane, które nie są niezbędne do potwierdzenia formy zatrudnienia), natomiast Wykonawca ma obowiązek przedstawić ją Zamawiającemu w terminie 7 dni kalendarzowych od daty otrzymania zawiadomienia. 4) W przypadku wykonywania czynności określonych w ust. 12 przez osoby niezatrudnione na podstawie umowy o pracę, Wykonawca zapłaci karę umowną w wysokości 100,00 zł za każdy dzień pracy każdej osoby niezatrudnionej na podstawie umowy o pracę, 5) W przypadku nieprzedłożenia Zamawiającemu oświadczenia, o którym mowa w ust. 14, Wykonawca zapłaci karę umowną w wysokości 100,00 zł, za każdy dzień opóźnienia, licząc od dnia następnego po upływie terminu, o którym mowa w ust.14. 6) Zamawiający dopuszcza możliwość wystąpienia w trakcie realizacji przedmiotu umowy robót „koniecznych” tj. robót, które należy wykonać, a nie zostały uwzględnione w przedmiarze robót, a także dopuszcza rezygnację z wykonania pewnych robót przewidzianych w dokumentacji projektowej, w sytuacji gdy ich wykonanie jest zbędne do prawidłowego (tj. zgodnego z zasadami wiedzy technicznej) wykonania przedmiotu umowy robót. Roboty w dalszej części umowy zwane są robotami „zaniechanymi”. 7) Roboty „konieczne” mogą być wykonywane, a roboty „zaniechane” mogą być nie wykonane wyłącznie na podstawie protokołu zatwierdzonego przez Zamawiającego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, godzina: 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02:00Z</dcterms:created>
  <dc:creator>remigiuszwojtera</dc:creator>
  <dc:description/>
  <dc:language>en-US</dc:language>
  <cp:lastModifiedBy>remigiuszwojtera</cp:lastModifiedBy>
  <dcterms:modified xsi:type="dcterms:W3CDTF">2020-02-11T15:10:00Z</dcterms:modified>
  <cp:revision>1</cp:revision>
  <dc:subject/>
  <dc:title/>
</cp:coreProperties>
</file>